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r>
        <w:rPr>
          <w:rFonts w:cs="Times New Roman" w:ascii="Times New Roman" w:hAnsi="Times New Roman"/>
          <w:sz w:val="24"/>
          <w:szCs w:val="24"/>
        </w:rPr>
        <w:t>Frosty Cliffs,” Frosty Aunt and Sandy Beaches: Teaching ‘Aurora Leigh’ in O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rPr>
      </w:pPr>
      <w:r>
        <w:rPr>
          <w:rFonts w:cs="Times New Roman" w:ascii="Times New Roman" w:hAnsi="Times New Roman"/>
          <w:sz w:val="24"/>
          <w:szCs w:val="24"/>
        </w:rPr>
        <w:tab/>
        <w:t xml:space="preserve">Aurora didn’t like the “frosty cliffs” of “cold” England - I wonder if she would enjoy the palm trees, sunny beaches, camel herds and green mountains of the small town in the Middle East where I live. My students certainly enjoyed Aurora, the protagonist of Elizabeth Barrett Browning’s novel poem; many women found her a positive role model when we read the text in a </w:t>
      </w:r>
      <w:r>
        <w:rPr>
          <w:rFonts w:cs="Times New Roman" w:ascii="Times New Roman" w:hAnsi="Times New Roman"/>
          <w:i/>
          <w:iCs/>
          <w:sz w:val="24"/>
          <w:szCs w:val="24"/>
        </w:rPr>
        <w:t>Norton Anthology</w:t>
      </w:r>
      <w:r>
        <w:rPr>
          <w:rFonts w:cs="Times New Roman" w:ascii="Times New Roman" w:hAnsi="Times New Roman"/>
          <w:sz w:val="24"/>
          <w:szCs w:val="24"/>
        </w:rPr>
        <w:t>-based Victorian and Romantic poetry class I taught. I agree with Y</w:t>
      </w:r>
      <w:r>
        <w:rPr>
          <w:rFonts w:cs="Times New Roman" w:ascii="Times New Roman" w:hAnsi="Times New Roman"/>
          <w:sz w:val="24"/>
        </w:rPr>
        <w:t>oussef that “Reading a text that is removed in time, space and culture from its audience represents a contradiction to the students’ world of immediate gratification, because the text does not yield immediate meanings or relay instant messages” but I believe that with time, patience and a lot of cross-cultural clarifications, students can respond positively to foreign texts (28); but reading a Western text in a non-Western environment can also lead to unexpected reinterpretations of characters.</w:t>
      </w:r>
    </w:p>
    <w:p>
      <w:pPr>
        <w:pStyle w:val="Normal"/>
        <w:spacing w:lineRule="auto" w:line="480"/>
        <w:rPr>
          <w:rFonts w:ascii="Times New Roman" w:hAnsi="Times New Roman" w:cs="Times New Roman"/>
          <w:sz w:val="24"/>
        </w:rPr>
      </w:pPr>
      <w:r>
        <w:rPr>
          <w:rFonts w:cs="Times New Roman" w:ascii="Times New Roman" w:hAnsi="Times New Roman"/>
          <w:sz w:val="24"/>
        </w:rPr>
        <w:tab/>
        <w:t xml:space="preserve">In this paper, I use “Aurora Leigh” as an example of how a literary text can change meanings when taught in a society foreign to its culture of origin. I will describe how the text worked within Omani culture both in terms of the adjustments I had to make to teach it, and how my students perceived the text and characters. I believe this kind of discussion can open up new views about how a work can be slightly destabilized when it crosses cultures. For example, in “Aurora Leigh” a character who is usually coded as negative was perceived as positive. </w:t>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rPr>
        <w:t>I. Location and Related Researc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teach in Salalah, Oman, a small town on the Indian Ocean, close to Oman’s border with Yemen. There are about only 100 other Westerners in town, most of whom teach at other technical or training colleges. A few Westerners are contract workers at the military base and a few more work at the port. My class is probably the first and last chance a student will have to converse with an American woman. So I have to pack in as much information in as possible - not just literary texts but Western attitudes, cultures, expectations, understandings, manners and opinions. My point-of-view is not that I am here to ‘rescue’ students, change their culture, enlighten them or ‘fix’ them. My goal is to explain and demonstrate that there are different ways to live in the world. I do not expect or want my students to emulate me or Western culture, but I do want them to have a working knowledge of it.</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university has 3,000 students, with almost equal enrollment between men and women. There are three colleges: Commerce and Business Administration, Engineering and my college, Arts and Applied Sciences. It is a private university but about half of the students receive full or partial government scholarships, determined by their scores on exams given at the end of high school. The language of instruction is English; there are about 10 native speakers of English in a faculty of about 130. </w:t>
        <w:tab/>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teach literature classes; thus I only see students who are working towards a Diploma (two years) or Bachelors (four years) degree in English. Both majors require literature classes, such as Introduction to Literature, Poetry, and Drama with a selection of electives including Creative Writing, Shakespeare, the Novel and Victorian Poetry. Most of the female students will marry after they graduate; a few are already married with one or two small children who are taken care of by their families while they are at college. The female students who work will be English teachers or work for the government, most often for the Ministry of Education or the Diwan, similar to a governor’s office. Over the last seven years, about ten of my students have continued on at my university to earn a Masters in Education; only one has studied for a Masters in England.</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lmost all students are Omani; for them Islam and family/tribe are the most important cultural structures. I have perhaps one or two non-Omani students a year; these students are children of parents who are working in Salalah and are usually Arab and Muslim. My classes usually have 20-30 students, mainly woman, with no or only one to two men. I make my students sit in a circle, but it is still very segregated environment. Men sit next to each other (by the door) then there must be at least two empty chairs placed between the men and wome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etting male and female students used to each other is a gradual process. Boys and girls are in the same classrooms until fourth grade, but are in sex-segregated schools after that. In the 1980s, before enough schools were built, men would go to school in the morning and women would go in the afternoon. In Salalah society, public male-female interaction is very limited. Some families are quite strict (a girl can only speak to her brothers, father, uncles and sometimes male cousins); others allow a girl to meet, for example, friends of her brothers who might be sitting in the living room. I seldom see any of my students outside of class; a few times a girl (face covered except for her eyes) will say ‘hello’ at one of the bi-annual shopping festivals which has ‘women-only’ days.  I would like to point out; however, that Oman is not nearly as conservative as, for example, Saudi Arabia. Women drive cars, own their own businesses and work in the police, military, banks and hotels.</w:t>
      </w:r>
    </w:p>
    <w:p>
      <w:pPr>
        <w:pStyle w:val="Normal"/>
        <w:spacing w:lineRule="auto" w:line="480"/>
        <w:ind w:firstLine="720"/>
        <w:rPr/>
      </w:pPr>
      <w:r>
        <w:rPr>
          <w:rFonts w:cs="Times New Roman" w:ascii="Times New Roman" w:hAnsi="Times New Roman"/>
          <w:sz w:val="24"/>
          <w:szCs w:val="24"/>
        </w:rPr>
        <w:t xml:space="preserve">Men wear Omani caps (very pretty embroidered cloth hats) and dishdash (standard Arabian Peninsula clothing). Women wear an abayah (many different designs and style but basically a light black cloak the covers from neck to ankles to wrists, sometimes it is open in the front so you can see the colored dress underneath, sometimes it is sewn together). Their hair is covered by a black scarf (again, a lot of variation - some are thick, plain, and cover from the eyebrows to the lower lip. Some are beautifully decorated and show the whole face.) As women always have two or three layers of fabric over their ears - I sometimes wonder how hard it must be to hear anything.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hree most difficult aspects of teaching are first, the teaching method most used in high school is memorization so the idea that there might be more than one explanation of a poem or that the students might come up with their own ideas is new, sometimes threatening. I get constant requests of “tell me what I must know for the test” - they have seldom been asked to formulate their own opinion in an educational setting and it is a frightening experience for some studen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cond, students are by inclination and by cultural practice “painfully shy” (Sonleitner 8). Both Al-Harthi and Heble explain that Arab students in general avoid confrontation in classrooms. The result is that in class women and men cannot have a discussion. For example, a guy will respond to a question, then a woman will look at me and rebut his point; then the conversation is over. Another person might add a comment but the original two will almost always remain silent.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rdly, although my students are very intelligent and engaging, they have a limited ability to read in English, primarily because they have so few chances to interact with native speakers of English. Literature classes, thus, focus more on understanding vocabulary, metaphors and grammatical structures than understanding how a text or artist fits into a particular genre, time-period or literary theory. All readings are primary texts as secondary texts are usually written in an academic English which is too difficult to understand and/ or are full of references which would take too much time to explain. For example, if I was teaching “Aurora Leigh” with students with a fluent comprehension of English, I would have supplemented the text with websites such as </w:t>
      </w:r>
      <w:r>
        <w:rPr>
          <w:rFonts w:cs="Times New Roman" w:ascii="Times New Roman" w:hAnsi="Times New Roman"/>
          <w:i/>
          <w:sz w:val="24"/>
          <w:szCs w:val="24"/>
        </w:rPr>
        <w:t>The Florin</w:t>
      </w:r>
      <w:r>
        <w:rPr>
          <w:rFonts w:cs="Times New Roman" w:ascii="Times New Roman" w:hAnsi="Times New Roman"/>
          <w:sz w:val="24"/>
          <w:szCs w:val="24"/>
        </w:rPr>
        <w:t xml:space="preserve">’s “Elizabeth Barrett Browning’s Aurora Leigh” which gives a detailed list of Browning’s references to people Browning knew, the Bible, art works, historical events, geographical locations mentioned, Greek myths and other poets including Homer, Virgil, Dante, Shakespeare, Milton and Bryon. </w:t>
      </w:r>
    </w:p>
    <w:p>
      <w:pPr>
        <w:pStyle w:val="Normal"/>
        <w:spacing w:lineRule="auto" w:line="480"/>
        <w:rPr/>
      </w:pPr>
      <w:r>
        <w:rPr>
          <w:rFonts w:cs="Times New Roman" w:ascii="Times New Roman" w:hAnsi="Times New Roman"/>
          <w:sz w:val="24"/>
          <w:szCs w:val="24"/>
        </w:rPr>
        <w:tab/>
        <w:t>My students have no understanding of the Bible; some characters in the Bible are also in the Qu’ran, but with significant changes. For example, Joseph does not exist in the Qu’ran; Mary is not married and Jesus speaks at three days old to explain the circumstances of his birth. Painted representations of religious figures are not allowed in Islam. There is no knowledge of Greek myths, Homer, Virgil, Dante and besides the one or two poems I teach, no knowledge of Milton or Bryon.</w:t>
      </w:r>
    </w:p>
    <w:p>
      <w:pPr>
        <w:pStyle w:val="Normal"/>
        <w:spacing w:lineRule="auto" w:line="480"/>
        <w:ind w:firstLine="720"/>
        <w:rPr/>
      </w:pPr>
      <w:r>
        <w:rPr>
          <w:rFonts w:cs="Times New Roman" w:ascii="Times New Roman" w:hAnsi="Times New Roman"/>
          <w:sz w:val="24"/>
          <w:szCs w:val="24"/>
        </w:rPr>
        <w:t>As a professor of Western literature in the Middle East, I am one of a small minority; I believe there are only five people with similar jobs in Oman. Thus there is very little research about presenting Western literature to Muslim/ Arab/ tribal students. Most of the existing research fits into one of three categories: the use of multi-cultural literature with younger students, the discussion of non-Western students in a Western country and articles by/for ex-pat teachers which concentrate on the pragmatics of teaching, not issues related to using literature to create cross-cultural understandings.</w:t>
      </w:r>
    </w:p>
    <w:p>
      <w:pPr>
        <w:pStyle w:val="Normal"/>
        <w:spacing w:lineRule="auto" w:line="480"/>
        <w:ind w:firstLine="720"/>
        <w:rPr/>
      </w:pPr>
      <w:r>
        <w:rPr>
          <w:rFonts w:cs="Times New Roman" w:ascii="Times New Roman" w:hAnsi="Times New Roman"/>
          <w:sz w:val="24"/>
          <w:szCs w:val="24"/>
        </w:rPr>
        <w:t xml:space="preserve">Most multi-cultural education studies I found were focused on younger students. For example, Galda and Beach’s “Response to Literature as a Cultural Activity” focuses almost exclusively on middle and high school students. (See also Nystrand and Gamoran, Beach, Boyd, Pike, Brooks). When I found university-based research it was either a small set; for example 10 students (Hung) or university-level education students (Singer and Smith).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nother sub-set of educational literature deals with teaching non-Westerners Western literature in a Western setting. For example Valdes’ “Culture in Literature” is about her teaching “‘American Life through Literature’ for sophomore nonnative speakers of English at the University of Houston” (139). She has an interesting choice of texts, but her focus is on explaining American culture to students who have come to North American for higher education, thus, her choices would not be appropriate for me. For example, “A &amp; P” about a boy who supports a girl’s right to wear a bathing suit in a store would not be a cultural fit and </w:t>
      </w:r>
      <w:r>
        <w:rPr>
          <w:rFonts w:cs="Times New Roman" w:ascii="Times New Roman" w:hAnsi="Times New Roman"/>
          <w:i/>
          <w:iCs/>
          <w:sz w:val="24"/>
          <w:szCs w:val="24"/>
        </w:rPr>
        <w:t>The Scarlet Letter</w:t>
      </w:r>
      <w:r>
        <w:rPr>
          <w:rFonts w:cs="Times New Roman" w:ascii="Times New Roman" w:hAnsi="Times New Roman"/>
          <w:sz w:val="24"/>
          <w:szCs w:val="24"/>
        </w:rPr>
        <w:t xml:space="preserve"> is too difficult.</w:t>
      </w:r>
    </w:p>
    <w:p>
      <w:pPr>
        <w:pStyle w:val="Normal"/>
        <w:spacing w:lineRule="auto" w:line="480"/>
        <w:ind w:firstLine="720"/>
        <w:rPr/>
      </w:pPr>
      <w:r>
        <w:rPr>
          <w:rFonts w:cs="Times New Roman" w:ascii="Times New Roman" w:hAnsi="Times New Roman"/>
          <w:sz w:val="24"/>
          <w:szCs w:val="24"/>
        </w:rPr>
        <w:t xml:space="preserve">In a similar manner, Kramsch focuses on literature in the foreign language classroom from a Western point of view. She suggests that when reading </w:t>
      </w:r>
      <w:r>
        <w:rPr>
          <w:rFonts w:cs="Times New Roman" w:ascii="Times New Roman" w:hAnsi="Times New Roman"/>
          <w:i/>
          <w:iCs/>
          <w:sz w:val="24"/>
          <w:szCs w:val="24"/>
        </w:rPr>
        <w:t>Lord of the Flies</w:t>
      </w:r>
      <w:r>
        <w:rPr>
          <w:rFonts w:cs="Times New Roman" w:ascii="Times New Roman" w:hAnsi="Times New Roman"/>
          <w:sz w:val="24"/>
          <w:szCs w:val="24"/>
        </w:rPr>
        <w:t xml:space="preserve">, teachers should encourage students to imagine the impact of the story on difference audiences: “a feminist, an officer in the British navy, a priest, a schoolboy, an avid reader of adventure stories, a Marxist, a boy scout” (151). Of the seven choices, only ‘schoolboy’ would be understandable within my students’ framework.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Many educators who wrote research articles supporting multi-cultural literature worked from either the idea that white, middle-class students should have exposure to other cultures or that students from X culture (perhaps a minority in the United States but often the majority in their school/ neighborhood) should be able to read about their own culture in the classroom, i.e. African-American, Hispanic, Caribbean, Asian, etc. For example, in an article about teacher-education students at the university level, Singer and Smith state “for white and heterosexual readers, who are more used to finding themselves in books, multicultural literature introduces opportunities for seeing the world through other people’s eyes” (17). Nobles, who brings her students to a mosque to better understand their readings from the Qu’ran is another example of a Western teacher who tries to introduce her “mainly Christian” students to a new culture (65).</w:t>
      </w:r>
    </w:p>
    <w:p>
      <w:pPr>
        <w:pStyle w:val="Normal"/>
        <w:spacing w:lineRule="auto" w:line="480"/>
        <w:ind w:firstLine="720"/>
        <w:rPr/>
      </w:pPr>
      <w:r>
        <w:rPr>
          <w:rFonts w:cs="Times New Roman" w:ascii="Times New Roman" w:hAnsi="Times New Roman"/>
          <w:sz w:val="24"/>
          <w:szCs w:val="24"/>
        </w:rPr>
        <w:t xml:space="preserve">My situation was quite different. Omanis have a highly evolved oral culture which emphasizes and honors poetics, but a small written body of literature, very little of which is taught in the classroom. My students have </w:t>
      </w:r>
      <w:r>
        <w:rPr>
          <w:rFonts w:cs="Times New Roman" w:ascii="Times New Roman" w:hAnsi="Times New Roman"/>
          <w:iCs/>
          <w:sz w:val="24"/>
          <w:szCs w:val="24"/>
        </w:rPr>
        <w:t>rarely, if ever, seen Omanis depicted in a literary work, nor have they read Omani authors in literature classe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astly, there are a few articles written by and for educators who are teaching outside their culture of origin, for example Flowerdew and Miller who discuss the impact of Hong Kong culture on teaching and learning in terms of  problems faced by Western faculty “in lecturing to Hong Kong students” (351). Examples based on teaching Middle Eastern students include Sonleitner and Khelifa, Al Harthi and Heble. All of these essays focus on the pedagogical and cultural aspects of teaching, not to specifics of literature reception. I have written about the issues involved in choosing appropriate, interesting and authentic texts for Middle Eastern students (citation removed to preserve anonymity) but what is lacking is an essay which gives fine-grained detail about the kinds of explanations and elidings necessary to make foreign texts understood and what kind of cultural reshaping occurs when Middle Eastern students engage with a Western text. This need for a specific example of the effort needed to make a text accessible led me to take careful notes during the discussions about “Aurora Leigh” as a way to make the process of comprehension and interpretation clea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b/>
          <w:sz w:val="24"/>
          <w:szCs w:val="24"/>
        </w:rPr>
        <w:t xml:space="preserve">II. Teaching “Aurora Leigh” </w:t>
      </w:r>
    </w:p>
    <w:p>
      <w:pPr>
        <w:pStyle w:val="Normal"/>
        <w:spacing w:lineRule="auto" w:line="480"/>
        <w:rPr/>
      </w:pPr>
      <w:r>
        <w:rPr>
          <w:rFonts w:cs="Times New Roman" w:ascii="Times New Roman" w:hAnsi="Times New Roman"/>
          <w:sz w:val="24"/>
          <w:szCs w:val="24"/>
        </w:rPr>
        <w:tab/>
        <w:t>For the class in which I taught Elizabeth Barrett Browning’s “Aurora Leigh” (1856), I had added Charlotte Smith to the inevitable list of Blake, Wordsworth, Coleridge and Shelly. As my class of 30 students was almost all women, I wanted to include poems by women and about women (i.e. a specific woman who was interesting and articulated, not just a “Lucy” or nameless, unspecified “beauty” of the night). Because of time constraints we did not read the whole poe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urora Leigh” is a blank verse novel poem which tells the story of a girl whose English father married an Italian woman. When both parents die, she returns to England and lives with her father’s conformist, traditional sister who gives Aurora in the limited education to prepare for being a proper wife. Her cousin proposes to her, but she refuses, wishing to focus on her own life as a poet. Romney then decides to marry a lower-class seamstress, Marian Earle, but that relationship is broken off by an aristocratic woman who is in love with Romney herself, Lady Waldemar. Marian is, with the unscrupulous assistance of Lady Waldemar, taken to a Paris brothel, where she becomes pregnant. Aurora meets Marian by chance in Paris and takes her and her child to Florence. After several misunderstandings, Aurora and Romney are finally married and she begins a fulfilling life as poet and wif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work has become an important feminist text as Aurora first chooses to dedicate herself to her work, poetry, rather than a conventional marriage, but the ending shows a blending of the personal satisfaction of writing with the communal happiness of a successful marriage. “Her work draws upon novels written by women, Charlotte Brontë’s </w:t>
      </w:r>
      <w:r>
        <w:rPr>
          <w:rStyle w:val="Book1"/>
          <w:rFonts w:cs="Times New Roman" w:ascii="Times New Roman" w:hAnsi="Times New Roman"/>
          <w:sz w:val="24"/>
          <w:szCs w:val="24"/>
        </w:rPr>
        <w:t>Jane Eyre</w:t>
      </w:r>
      <w:r>
        <w:rPr>
          <w:rFonts w:cs="Times New Roman" w:ascii="Times New Roman" w:hAnsi="Times New Roman"/>
          <w:sz w:val="24"/>
          <w:szCs w:val="24"/>
        </w:rPr>
        <w:t xml:space="preserve"> (1847) being one major source: the female protagonist's status as an orphan, the figure of a cruel aunt, the proposal by St. John Rivers, and Rochester's blindness all appear in </w:t>
      </w:r>
      <w:r>
        <w:rPr>
          <w:rStyle w:val="Book1"/>
          <w:rFonts w:cs="Times New Roman" w:ascii="Times New Roman" w:hAnsi="Times New Roman"/>
          <w:i w:val="false"/>
          <w:sz w:val="24"/>
          <w:szCs w:val="24"/>
        </w:rPr>
        <w:t>Aurora Leigh</w:t>
      </w:r>
      <w:r>
        <w:rPr>
          <w:rFonts w:cs="Times New Roman" w:ascii="Times New Roman" w:hAnsi="Times New Roman"/>
          <w:sz w:val="24"/>
          <w:szCs w:val="24"/>
        </w:rPr>
        <w:t>” (Issac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urora Leigh” is comprised of nine books. Due to time constraints, I only taught part of the first book which begin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Of writing many books there is no end;</w:t>
        <w:br/>
        <w:t>And I who have written much in prose and verse</w:t>
        <w:br/>
        <w:t>For others’ uses, will write now for mine,-</w:t>
        <w:br/>
        <w:t>Will write my story for my better self,</w:t>
        <w:br/>
        <w:t>As when you paint your portrait for a friend,</w:t>
        <w:br/>
        <w:t>Who keeps it in a drawer and looks at it</w:t>
        <w:br/>
        <w:t>Long after he has ceased to love you, just</w:t>
        <w:br/>
        <w:t>To hold together what he was and i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was a difficult commencement; the students understood that this was a first person narrator who was a writer, but the idea of writing for a ‘better self’ as if the writer was several people, who could cease to love each other, was confusing. “To hold together what he was and is” made no sense. My students have never heard of Freud, there are no psychiatrists here, the idea that you could be several people - that you are not in control of what you think and do - is alien; there was no way I could quickly make that whole bundle of references clear. </w:t>
      </w:r>
    </w:p>
    <w:p>
      <w:pPr>
        <w:pStyle w:val="Normal"/>
        <w:spacing w:lineRule="auto" w:line="480"/>
        <w:rPr/>
      </w:pPr>
      <w:r>
        <w:rPr>
          <w:rFonts w:cs="Times New Roman" w:ascii="Times New Roman" w:hAnsi="Times New Roman"/>
          <w:sz w:val="24"/>
          <w:szCs w:val="24"/>
        </w:rPr>
        <w:tab/>
        <w:t xml:space="preserve">The next part went easily enough - a mother who died young, a father lost in grief. That made sense, but the flashback to the father’s “conversion” from England to Italy was difficult. To change your religion from Islam in some Muslim countries (Saudi Arabia for example) is to commit treason. Oman is, in comparison, very open. Salalah has a Catholic and a Protestant churches side-by-side on government-donated land. The buildings’ location is general knowledge; there are regular services, special services for Christian holidays, no hassles or harassments of any kind. I have never heard an Omani say anything negative about Christianity in general, but to change your religion or your national allegiance is unthinkabl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My students all understood the father standing “in the alien sun/ In that great square” and falling instantly for Aurora’s mother but “He too received his sacramental gift/ With Eucharistic meanings; for he loved” confused them, not just the religious terms but the fact that the father would leave his country, his religion and his family for a woman. Omani men are not allowed by law to marry foreign women; it is illegal without a special government dispensation which is only given to men who are older (past 50) or handicapped.</w:t>
      </w:r>
    </w:p>
    <w:p>
      <w:pPr>
        <w:pStyle w:val="Normal"/>
        <w:spacing w:lineRule="auto" w:line="480"/>
        <w:rPr/>
      </w:pPr>
      <w:r>
        <w:rPr>
          <w:rFonts w:cs="Times New Roman" w:ascii="Times New Roman" w:hAnsi="Times New Roman"/>
          <w:sz w:val="24"/>
          <w:szCs w:val="24"/>
        </w:rPr>
        <w:tab/>
        <w:t>When my students met the cool and austere aunt (or as one student wrote “dry, strong and intricate”), their first thought was how horrible she was to poor Aurora:</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e wrung loose my hands</w:t>
        <w:br/>
        <w:t>Imperiously, and held me at arm’s length,</w:t>
        <w:br/>
        <w:t>And with two grey-steel naked-bladed eyes</w:t>
        <w:br/>
        <w:t>Searched through my face,–ay, stabbed it through and through,</w:t>
        <w:br/>
        <w:t>Through brows and cheeks and chin, as if to find</w:t>
        <w:br/>
        <w:t>A wicked murderer in my innocent fa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Yet, when I asked them how they would feel if their brother married a woman from another culture, there was that perfect sort of silence you sometimes get in a classroom when you have asked the right question and the students are mulling it over. I have read many writing exercises (write a letter to a friend, give someone advice, write about something you wish for, explain one of the best days you have had) which express the very real fear that a beloved brother or uncle who has moved to the West to study or for a job will not move back home again. “Come back to us,” I have read over and over, “we miss you, you must remember your responsibilities to your family.” And here they were rooting for the man who has done what frightens them, a man who deliberately ignores all his obligations. As one student wrote on the final exam, Aurora is not loved “because her aunt thought her mother was the cause to change her brother and she took him from his family, religion and behavio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Would you welcome your brother’s child into your home if she was from a different culture and different religion?” is not the same question here as it is in North America or Europe. Eventually the students decided that they would, they must. A brother’s child is family and family must stay together. The aunt was wrong to not welcome Aurora, but it was clear that the father’s reputation had undergone a sea-change. He had left his sister alone, left his house, his country and his religion - death was his punishment.</w:t>
      </w:r>
    </w:p>
    <w:p>
      <w:pPr>
        <w:pStyle w:val="Normal"/>
        <w:spacing w:lineRule="auto" w:line="480"/>
        <w:rPr>
          <w:rFonts w:ascii="Times New Roman" w:hAnsi="Times New Roman" w:cs="Times New Roman"/>
          <w:sz w:val="24"/>
        </w:rPr>
      </w:pPr>
      <w:r>
        <w:rPr>
          <w:rFonts w:cs="Times New Roman" w:ascii="Times New Roman" w:hAnsi="Times New Roman"/>
          <w:sz w:val="24"/>
          <w:szCs w:val="24"/>
        </w:rPr>
        <w:tab/>
        <w:t xml:space="preserve">As </w:t>
      </w:r>
      <w:r>
        <w:rPr>
          <w:rFonts w:cs="Times New Roman" w:ascii="Times New Roman" w:hAnsi="Times New Roman"/>
          <w:sz w:val="24"/>
        </w:rPr>
        <w:t>Galda and Beach state, “the fact that they [the students] are bothered or disturbed by these concerns, issues, or dilemmas operating in worlds or systems enhances their engagement with inquiry about these worlds or systems” (70). It was helpful to go through this kind of ‘thought-experiment’ at a remove from actual people or specific circumstances. Students waived back and forth throughout the time we were studying the poem as to who was more at fault, the father or the aunt, and wh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description of the aunt that had the most impact was the comparison to the rose:</w:t>
      </w:r>
    </w:p>
    <w:p>
      <w:pPr>
        <w:pStyle w:val="NormalWeb"/>
        <w:spacing w:before="0" w:after="0"/>
        <w:ind w:left="1440" w:hanging="0"/>
        <w:rPr/>
      </w:pPr>
      <w:r>
        <w:rPr/>
        <w:t>In smiling; cheeks in which was yet a rose</w:t>
        <w:br/>
        <w:t>Of perished summers, like a rose in a book,</w:t>
        <w:br/>
        <w:t>Kept more for ruth than pleasure,–if past bloom,</w:t>
        <w:br/>
        <w:t>Past fading also.</w:t>
      </w:r>
    </w:p>
    <w:p>
      <w:pPr>
        <w:pStyle w:val="NormalWeb"/>
        <w:spacing w:before="0" w:after="0"/>
        <w:ind w:left="1440" w:hanging="0"/>
        <w:rPr/>
      </w:pPr>
      <w:r>
        <w:rPr/>
      </w:r>
    </w:p>
    <w:p>
      <w:pPr>
        <w:pStyle w:val="NormalWeb"/>
        <w:spacing w:lineRule="auto" w:line="480" w:before="0" w:after="0"/>
        <w:rPr/>
      </w:pPr>
      <w:r>
        <w:rPr/>
        <w:t xml:space="preserve">It took a few minutes to get the meaning across (“perished, “ruth,” “past fading”) but I wanted the students to get the idea of the aunt’s even and unchanging demeanor, and the idea of “rose” as a symbol of something not beautiful, but a reference to beauty. I tried to explain: </w:t>
      </w:r>
    </w:p>
    <w:p>
      <w:pPr>
        <w:pStyle w:val="Normal"/>
        <w:ind w:left="1440" w:hanging="0"/>
        <w:rPr/>
      </w:pPr>
      <w:r>
        <w:rPr>
          <w:rFonts w:cs="Times New Roman" w:ascii="Times New Roman" w:hAnsi="Times New Roman"/>
          <w:sz w:val="24"/>
          <w:szCs w:val="24"/>
        </w:rPr>
        <w:t>The poor-club exercised her Christian gifts</w:t>
        <w:br/>
        <w:t>Of knitting stockings, stitching petticoats,</w:t>
        <w:br/>
        <w:t>Because we are of one flesh after all</w:t>
        <w:br/>
        <w:t>And need one flannel, (with a proper sense</w:t>
        <w:br/>
        <w:t>Of difference in the qualit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ut those lines simply didn’t translate. “Poor-club” doesn’t have an equivalent here - you give charity to members of your extended family and tribe. There isn’t the idea of a sort of nameless/ faceless “poor” who are given food or money. “Knitting” isn’t a usual activity in Oman; “petticoats” and “flannel” are pretty much impossible to explain. Few women wear slips under their dresses and the word “slip” refers to men’s underwear so in a mixed-class you end up in hot water no matter how delicately you try to explai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But the biggest problem is the irony, which is not a common rhetorical strategy in Oman. Saying what you know not to be true as a way of expressing humor usually ends in confusion.  “We are all of one flesh” for my students was taken at face value and my students did not believe me when I tried to explain that Aurora is implying her aunt did not, in fact, consider all people equal. The one part that worked was the idea that there were different “qualities” of fabric, one for rich and one for poor, because almost everything my students wear was made for them at the tailors. Even the men are adept at picking out fabric for their dishdash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ird analogy worked perfect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he had lived</w:t>
        <w:br/>
        <w:t>A sort of cage-bird life, born in a cage,</w:t>
        <w:br/>
        <w:t>Accounting that to leap from perch to perch</w:t>
        <w:br/>
        <w:t>Was act and joy enough for any bird.</w:t>
        <w:br/>
        <w:t>Dear heaven, how silly are the things that live</w:t>
        <w:br/>
        <w:t xml:space="preserve">In thickets and eat berries! </w:t>
        <w:br/>
        <w:t>                        I, alas,</w:t>
        <w:br/>
        <w:t>A wild bird scarcely fledged, was brought to her cage,</w:t>
        <w:br/>
        <w:t>And she was there to meet me. Very kind.</w:t>
        <w:br/>
        <w:t>Bring the clean water; give out the fresh se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The straight-forward metaphor was something they could hold on. A student wrote: “The idea of this poem [is] we have two kinds of women, one who lives in cage like a bird but the [other] one who loves movement and freedom and [to] go where she wants to go.” </w:t>
      </w:r>
    </w:p>
    <w:p>
      <w:pPr>
        <w:pStyle w:val="Normal"/>
        <w:spacing w:lineRule="auto" w:line="480"/>
        <w:ind w:firstLine="720"/>
        <w:rPr/>
      </w:pPr>
      <w:r>
        <w:rPr>
          <w:rFonts w:cs="Times New Roman" w:ascii="Times New Roman" w:hAnsi="Times New Roman"/>
          <w:sz w:val="24"/>
          <w:szCs w:val="24"/>
        </w:rPr>
        <w:t>Here, at least, with repetition of “very kind” I was able to make the irony explicit, but it took a lot of effort. First I walked around the classroom and said “very nice” in a condescending tone while pointing at my purse, my cell phone etc. That got the students laughing and finally understanding the idea of sarcasm, so that when I said “very kind,” they could start to hear Aurora’s tone, made clearer in the lines:</w:t>
      </w:r>
    </w:p>
    <w:p>
      <w:pPr>
        <w:pStyle w:val="Normal"/>
        <w:ind w:left="1440" w:hanging="0"/>
        <w:rPr/>
      </w:pPr>
      <w:r>
        <w:rPr>
          <w:rFonts w:cs="Times New Roman" w:ascii="Times New Roman" w:hAnsi="Times New Roman"/>
          <w:sz w:val="24"/>
          <w:szCs w:val="24"/>
        </w:rPr>
        <w:t>And thus my father’s sister was to me</w:t>
        <w:br/>
        <w:t>My mother’s hater. From that day, she did</w:t>
        <w:br/>
        <w:t>Her duty to me, (I appreciate it</w:t>
        <w:br/>
        <w:t>In her own word as spoken to herself)</w:t>
        <w:br/>
        <w:t>Her duty, in large measure, well-pressed out,</w:t>
        <w:br/>
        <w:t>But measured always. She was generous, bland,</w:t>
        <w:br/>
        <w:t>More courteous than was tender, gave me still</w:t>
        <w:br/>
        <w:t>The first plac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ut the class’s opinion changed when we got to</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s if fearful that God’s saints</w:t>
        <w:br/>
        <w:t>Would look down suddenly and say, ‘Herein</w:t>
        <w:br/>
        <w:t>You missed a point, I think, through lack of love.’</w:t>
        <w:br/>
        <w:t>Alas, a mother never is afraid</w:t>
        <w:br/>
        <w:t>Of speaking angrily to any child,</w:t>
        <w:br/>
        <w:t xml:space="preserve">Since love, she knows, is justified of lov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h, the aunt was afraid of God. That must mean she was a good woman. Further, the idea that she was never angry was not seen as a negative point. Mothers should not get angry with their children ever, was the general consens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list of “accomplishments” was another stumbling block. To understand the lin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creeds, from Athanasius back to Nice,</w:t>
        <w:br/>
        <w:t xml:space="preserve">The Articles...the Tracts </w:t>
      </w:r>
      <w:r>
        <w:rPr>
          <w:rFonts w:cs="Times New Roman" w:ascii="Times New Roman" w:hAnsi="Times New Roman"/>
          <w:i/>
          <w:iCs/>
          <w:sz w:val="24"/>
          <w:szCs w:val="24"/>
        </w:rPr>
        <w:t xml:space="preserve">against </w:t>
      </w:r>
      <w:r>
        <w:rPr>
          <w:rFonts w:cs="Times New Roman" w:ascii="Times New Roman" w:hAnsi="Times New Roman"/>
          <w:sz w:val="24"/>
          <w:szCs w:val="24"/>
        </w:rPr>
        <w:t>the times,</w:t>
        <w:br/>
        <w:t>(By no means Buonaventure’s ‘Prick of Lov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you don’t need to know who or what Athanasius is, but you do need to understand that if Aurora is saying “by no means,” then she, in fact, found the means to read it. That is hard to explain and hard to understand, that she is showing her knowledge of something that she is supposed to not have learned. “But how did she learn it?” my students asked. I had to confess - I don’t know. “But how do you know she knows?” Right down the rabbit hole we go: “she is saying that her aunt refused to let her read this book [completely ignoring the double-entendre of “prick”] but as Aurora gives the name of the book, then somehow, although it was forbidden, she found it, maybe there was a copy in the librar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idea of reading something she should not have crossed a cultural line, in that the aunt was again seen as positive, protecting Aurora from improper books. If the aunt had said not to read it, Aurora should not have read it and Aurora’s actions were coded negatively by my studen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 gave up 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 washed in</w:t>
        <w:br/>
        <w:t>From nature, landscapes, (rather say, washed out.)</w:t>
        <w:br/>
        <w:t>I danced the polka and Cellarius,</w:t>
        <w:br/>
        <w:t>Spun glass, stuffed birds, and modelled flowers in wax,</w:t>
        <w:br/>
        <w:t>Because she liked accomplishments in gir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was too much new vocabulary for too little meaning. I concentrated on the sewing metaphor, which was difficult in its own wa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So, my shepherdess</w:t>
        <w:br/>
        <w:t>Was something after all, (the pastoral saints</w:t>
        <w:br/>
        <w:t>Be praised for’t) leaning lovelorn with pink eyes</w:t>
        <w:br/>
        <w:t>To match her shoes, when I mistook the silks;</w:t>
        <w:br/>
        <w:t>Her head uncrushed by that round weight of hat</w:t>
        <w:br/>
        <w:t>So strangely similar to the tortoise-shell</w:t>
        <w:br/>
        <w:t xml:space="preserve">Which slew the tragic poet. </w:t>
        <w:br/>
        <w:t>                        By the way,</w:t>
        <w:br/>
        <w:t>The works of women are symbolical.</w:t>
        <w:br/>
        <w:t>We sew, sew, prick our fingers, dull our sight,</w:t>
        <w:br/>
        <w:t>Producing what? A pair of slippers, sir,</w:t>
        <w:br/>
        <w:t>To put on when you’re weary–or a stool</w:t>
        <w:br/>
        <w:t>To tumble over and vex you . . ‘curse that stool!’</w:t>
        <w:br/>
        <w:t>Or else at best, a cushion where you lean</w:t>
        <w:br/>
        <w:t>And sleep, and dream of something we are not,</w:t>
        <w:br/>
        <w:t>But would be for your sake. Alas, alas!</w:t>
        <w:br/>
        <w:t>This hurts most, this . . that, after all, we are paid</w:t>
        <w:br/>
        <w:t>The worth of our work, perha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rst, women here don’t sew (that’s the tailors work) so it took a while to get the idea of “silks,” longer to get the idea of “pink eyes,” and even longer to understand why it was funny. [As when teaching Dickens, there were times I would simply say “ok, this is funny in English, you’ll just have to trust me.”]. I also gave up on the hat/ tortoise analog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ol” took a long time to explain. People usually sit on low cushions on the floor in Oman, so you wouldn’t need a “stool” in an Omani living room. Then we struggled with the idea that there is a man (“What man?” “Aurora’s father?”) who is “cursing” (“giving the evil eye to”) the stool.  “Would be for your sake” is a grammatical horror - but at the end, one woman raised her hand and said, “She is right, men never appreciate anything you do.” I took that as a victory and we soldiered 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n looking down</w:t>
        <w:br/>
        <w:t>Those years of education, (to return)</w:t>
        <w:br/>
        <w:t>I wondered if Brinvilliers suffered more</w:t>
        <w:br/>
        <w:t>In the water torture, . . flood succeeding flood</w:t>
        <w:br/>
        <w:t>To drench the incapable throat and split the veins . .</w:t>
        <w:br/>
        <w:t>Than I did. Certain of your feebler souls</w:t>
        <w:br/>
        <w:t>Go out in such a process; many pine</w:t>
        <w:br/>
        <w:t>To a sick, inodorous light; my own endured:</w:t>
        <w:br/>
        <w:t>I had relations in the Unseen, and drew</w:t>
        <w:br/>
        <w:t>The elemental nutriment and heat</w:t>
        <w:br/>
        <w:t>From nature, as earth feels the sun at nights,</w:t>
        <w:br/>
        <w:t>Or as a babe sucks surely in the dark,</w:t>
        <w:br/>
        <w:t>I kept the life, thrust on me, on the outside</w:t>
        <w:br/>
        <w:t>Of the inner life, with all its ample room</w:t>
        <w:br/>
        <w:t>For heart and lungs, for will and intellect,</w:t>
        <w:br/>
        <w:t>Inviolable by conventions. God,</w:t>
        <w:br/>
        <w:t>I thank thee for that grace of thin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sz w:val="24"/>
          <w:szCs w:val="24"/>
        </w:rPr>
        <w:t>The long final passage we studied was a complete minefield, first explaining “water torture” to students who are well aware of the actions of American soldiers in Iraq and Guantanamo Bay. “Split the veins,” “pine,” “inodorous,” “relations in the Unseen,” “elemental nutriment” and “inviolable” were all difficult concepts. I couldn’t explain “babe sucks surely” as direct reference to breast-feeding in public would be impolite. I explained this as “a mother giving a baby food” and let it go without making the explicit connection between Aurora and her moth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wo things saved the passage. First her mention of “God” - that Aurora believed in God (they read the line as a direct, specific prayer) was a relief to the students. I had several comments about how even if her aunt was not nice to her, Aurora had God to help and comfort her, and that people should always rely on God for support. My students were sometimes surprised, but always glad, when a Christian character in a poem or book made their faith clear. I sometimes had the impression they believed all Christians to be, in fact godless heathens, so that  when, for example Jane Eyre, makes it clear she believes in God, there was a noticeable, positive murmur in the room. So I glossed “Unseen” as “God” and didn’t try to complicate the drawing “nutriment and heat from nature.”</w:t>
      </w:r>
    </w:p>
    <w:p>
      <w:pPr>
        <w:pStyle w:val="Normal"/>
        <w:spacing w:lineRule="auto" w:line="480"/>
        <w:rPr/>
      </w:pPr>
      <w:r>
        <w:rPr>
          <w:rFonts w:cs="Times New Roman" w:ascii="Times New Roman" w:hAnsi="Times New Roman"/>
          <w:sz w:val="24"/>
          <w:szCs w:val="24"/>
        </w:rPr>
        <w:tab/>
        <w:t xml:space="preserve">Second, the dichotomy of “outside” and “inner” life was clear and fit easily with the students’ life. I explained the idea as having to wear an abayah when they were “outside” with people they didn’t know and wearing the simple, loose Dhofari dress when they were with family. But since Aurora didn’t really have a family, the “inside” part was simply her own though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one student wrote on her final exa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You can learn what others want you to learn but at the end you will study what you want to study. For example, you can learn French but want to learn English. At the end you will speak English well but French no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rPr/>
      </w:pPr>
      <w:r>
        <w:rPr>
          <w:rFonts w:cs="Times New Roman" w:ascii="Times New Roman" w:hAnsi="Times New Roman"/>
          <w:sz w:val="24"/>
          <w:szCs w:val="24"/>
        </w:rPr>
        <w:tab/>
        <w:t>At the end, the students were generally positive, seeing Aurora as a sympathetic character. When asked to compare it to Wordsworth’s “She Dwelt Among the Untrodden Ways” one student wrote “Here we see...both girls are in the same situation. No one knows them or loves them”; another wrote “I think both poems talk about the girl who lives alone and no one knows her, just a few of peop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 few picked up on Aurora’s desire for more learning: “‘She Dwelt’ is opposite ‘Aurora Leigh’ because the first one is quiet and she needs some people around her. But the second has everything, house, food, people around her but she wants more in her lif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had compared Aurora’s desire for knowledge to Ulysses’ desire for adventure in Tennyson’s poem so one student argu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rora Leigh” is a Victorian poem because the poet [Aurora] wants more and more, although she has everything... but her aunt wants not [what she wants]...Aurora has everything in this life but she wants to discover everything and she thinks everything that her aunt [teaches] her is not enough and she wants more and mor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II. Discussion of Instability of Tex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efore examining my students’ reactions to the aunt, I would like to reflect for a moment on the instability of texts once they cross cultural frontiers. One of the best descriptions of a classic Western text which acquires a new meaning in a new location is Bohannan’s </w:t>
      </w:r>
      <w:r>
        <w:rPr>
          <w:rFonts w:cs="Times New Roman" w:ascii="Times New Roman" w:hAnsi="Times New Roman"/>
          <w:sz w:val="24"/>
          <w:szCs w:val="24"/>
          <w:lang w:val="en"/>
        </w:rPr>
        <w:t>“Shakespeare in the Bush” in which she tells Hamlet to a group of Tiv. From the very beginning, the listeners redefine the meaning of events. When Bohannan describes the appearance of Hamlet’s father’s ghost, she is asked:</w:t>
      </w:r>
    </w:p>
    <w:p>
      <w:pPr>
        <w:pStyle w:val="Normal"/>
        <w:ind w:left="1440" w:hanging="0"/>
        <w:rPr/>
      </w:pPr>
      <w:r>
        <w:rPr>
          <w:rFonts w:cs="Times New Roman" w:ascii="Times New Roman" w:hAnsi="Times New Roman"/>
          <w:sz w:val="24"/>
          <w:szCs w:val="24"/>
          <w:lang w:val="en"/>
        </w:rPr>
        <w:tab/>
        <w:t>“Why was he no longer their chief?”</w:t>
      </w:r>
    </w:p>
    <w:p>
      <w:pPr>
        <w:pStyle w:val="Normal"/>
        <w:ind w:left="1440" w:hanging="0"/>
        <w:rPr/>
      </w:pPr>
      <w:r>
        <w:rPr>
          <w:rFonts w:cs="Times New Roman" w:ascii="Times New Roman" w:hAnsi="Times New Roman"/>
          <w:sz w:val="24"/>
          <w:szCs w:val="24"/>
          <w:lang w:val="en"/>
        </w:rPr>
        <w:tab/>
        <w:t>“He was dead,” I explained. “That is why they were troubled and afraid when they saw him.”</w:t>
      </w:r>
    </w:p>
    <w:p>
      <w:pPr>
        <w:pStyle w:val="Normal"/>
        <w:ind w:left="1440" w:hanging="0"/>
        <w:rPr/>
      </w:pPr>
      <w:r>
        <w:rPr>
          <w:rFonts w:cs="Times New Roman" w:ascii="Times New Roman" w:hAnsi="Times New Roman"/>
          <w:sz w:val="24"/>
          <w:szCs w:val="24"/>
          <w:lang w:val="en"/>
        </w:rPr>
        <w:tab/>
        <w:t>“Impossible,” began one of the elders, handing his pipe on to his neighbor, who interrupted, “Of course it wasn’t the dead chief. It was an omen sent by a witch. Go on.” (Bohannan)</w:t>
      </w:r>
    </w:p>
    <w:p>
      <w:pPr>
        <w:pStyle w:val="Normal"/>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had similar experiences in Salalah. I am part of a research group with several Omani men and during five or six hour car trips into wadis or through the desert, they would occasionally ask me to tell a story. Trying to pass the time, I would run through a variety of tales from various genres such as </w:t>
      </w:r>
      <w:r>
        <w:rPr>
          <w:rFonts w:cs="Times New Roman" w:ascii="Times New Roman" w:hAnsi="Times New Roman"/>
          <w:i/>
          <w:sz w:val="24"/>
          <w:szCs w:val="24"/>
        </w:rPr>
        <w:t>Les Misérables</w:t>
      </w:r>
      <w:r>
        <w:rPr>
          <w:rFonts w:cs="Times New Roman" w:ascii="Times New Roman" w:hAnsi="Times New Roman"/>
          <w:sz w:val="24"/>
          <w:szCs w:val="24"/>
        </w:rPr>
        <w:t xml:space="preserve">, </w:t>
      </w:r>
      <w:r>
        <w:rPr>
          <w:rFonts w:cs="Times New Roman" w:ascii="Times New Roman" w:hAnsi="Times New Roman"/>
          <w:i/>
          <w:sz w:val="24"/>
          <w:szCs w:val="24"/>
        </w:rPr>
        <w:t xml:space="preserve">Cyrano de Bergerac, Aida, Swan Lake, </w:t>
      </w:r>
      <w:r>
        <w:rPr>
          <w:rFonts w:cs="Times New Roman" w:ascii="Times New Roman" w:hAnsi="Times New Roman"/>
          <w:sz w:val="24"/>
          <w:szCs w:val="24"/>
        </w:rPr>
        <w:t xml:space="preserve">and </w:t>
      </w:r>
      <w:r>
        <w:rPr>
          <w:rFonts w:cs="Times New Roman" w:ascii="Times New Roman" w:hAnsi="Times New Roman"/>
          <w:i/>
          <w:sz w:val="24"/>
          <w:szCs w:val="24"/>
        </w:rPr>
        <w:t>Antigone</w:t>
      </w:r>
      <w:r>
        <w:rPr>
          <w:rFonts w:cs="Times New Roman" w:ascii="Times New Roman" w:hAnsi="Times New Roman"/>
          <w:sz w:val="24"/>
          <w:szCs w:val="24"/>
        </w:rPr>
        <w:t xml:space="preserve">. The reaction was always in keeping with their Omani/ Gibali cultural understandings that people should keep in control of themselves at all times and family, not romantic love, should be the most important aspect of one’s life. Whereas Eponine in </w:t>
      </w:r>
      <w:r>
        <w:rPr>
          <w:rFonts w:cs="Times New Roman" w:ascii="Times New Roman" w:hAnsi="Times New Roman"/>
          <w:i/>
          <w:sz w:val="24"/>
          <w:szCs w:val="24"/>
        </w:rPr>
        <w:t>Les Misérables</w:t>
      </w:r>
      <w:r>
        <w:rPr>
          <w:rFonts w:cs="Times New Roman" w:ascii="Times New Roman" w:hAnsi="Times New Roman"/>
          <w:sz w:val="24"/>
          <w:szCs w:val="24"/>
        </w:rPr>
        <w:t xml:space="preserve">, Cyrano and Radamès are seen as positive characters dedicated to love in Western culture, to the men in my research group, lovers who died from unrequited love were seen as negative figures who had wasted their liv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 taught Rebecca West’s </w:t>
      </w:r>
      <w:r>
        <w:rPr>
          <w:rFonts w:cs="Times New Roman" w:ascii="Times New Roman" w:hAnsi="Times New Roman"/>
          <w:i/>
          <w:sz w:val="24"/>
          <w:szCs w:val="24"/>
        </w:rPr>
        <w:t>Return of the Soldier</w:t>
      </w:r>
      <w:r>
        <w:rPr>
          <w:rFonts w:cs="Times New Roman" w:ascii="Times New Roman" w:hAnsi="Times New Roman"/>
          <w:sz w:val="24"/>
          <w:szCs w:val="24"/>
        </w:rPr>
        <w:t xml:space="preserve">, which focuses on Chris Baldry who is loved by three women: his devoted cousin; his cold, beautiful society wife and his now unattractive childhood sweetheart. After an injury in World War I, he loses his memory of his wife, and their deceased child, and wants only to return to his former love. Margret. The story is set up as a choice between love and duty but my students and the men in the research group to whom I told the story all agreed that, of course, Chris must stay with his wife and his affection for Margret must be suppressed. When I told </w:t>
      </w:r>
      <w:r>
        <w:rPr>
          <w:rFonts w:cs="Times New Roman" w:ascii="Times New Roman" w:hAnsi="Times New Roman"/>
          <w:i/>
          <w:sz w:val="24"/>
          <w:szCs w:val="24"/>
        </w:rPr>
        <w:t>Macbeth</w:t>
      </w:r>
      <w:r>
        <w:rPr>
          <w:rFonts w:cs="Times New Roman" w:ascii="Times New Roman" w:hAnsi="Times New Roman"/>
          <w:sz w:val="24"/>
          <w:szCs w:val="24"/>
        </w:rPr>
        <w:t>, I forgot to add that Lady Macbeth kills herself, and, even though I made it clear that she had gone insane with guilt, the men decided that she should marry Macduff as that was the best way to help stabilize the countr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In the same way, the aunt in “Aurora Leigh” changes from a negative to a positive character when the story is seen through the lens of Omani culture. The aunt is normally portrayed to Western students as an unsympathetic and deficient character. For example, “This aunt is a narrow, convention-bound woman who imposes on Aurora an education intended to prepare her to be an ordinary middle-class wife” (Hecimovich). Another web-site for students states that Aurora is positive as “she resists the  </w:t>
      </w:r>
      <w:r>
        <w:rPr>
          <w:rFonts w:cs="Times New Roman" w:ascii="Times New Roman" w:hAnsi="Times New Roman"/>
          <w:sz w:val="24"/>
          <w:szCs w:val="24"/>
          <w:lang w:val="en"/>
        </w:rPr>
        <w:t>conventional and complacent English values imposed on her by a maiden aunt” (</w:t>
      </w:r>
      <w:r>
        <w:rPr>
          <w:rFonts w:cs="Times New Roman" w:ascii="Times New Roman" w:hAnsi="Times New Roman"/>
          <w:sz w:val="24"/>
          <w:szCs w:val="24"/>
        </w:rPr>
        <w:t>“Aurora Leigh – Critical Essay”). My students, however, tried to see the aunt’s point of view and to judge not just her actions but the reasons for her actions. One student wrote:</w:t>
      </w:r>
    </w:p>
    <w:p>
      <w:pPr>
        <w:pStyle w:val="Normal"/>
        <w:ind w:left="1440" w:hanging="0"/>
        <w:rPr/>
      </w:pPr>
      <w:r>
        <w:rPr>
          <w:rFonts w:cs="Times New Roman" w:ascii="Times New Roman" w:hAnsi="Times New Roman"/>
          <w:sz w:val="24"/>
          <w:szCs w:val="24"/>
        </w:rPr>
        <w:t xml:space="preserve">I love this poem because I learned from “Aurora Leigh” how to be patient and strong. I learned from her how to adjust with my new conditions in my life. Exactly like her when her life changes after she leaves Italy and goes to live in England with her aunt. Her whole life changes from happiness to sadness. But in spite of the difficulties that she faces in England she keeps [her] chin up and tries to see the bright side only and forgets all the darkness... She only sees the future and keeps smiling in spite of everything and tries not to become another example of the cold and senseless woman like her au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But despite all that, we should excuse the aunt because she also has put on a difficult condition when her brother leaves her alone and goes to live in Italy. She becomes lonely without love from anyone. She deals with life solely and I think it what makes her severe and loveles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t was, in their opinion, the brother’s responsibility to care for his sister, Aurora’s aunt. In Islam, marriage is an expected, necessary event; there is no tradition of nun- or monk-like withdrawal from the world. Fathers and, when fathers are dead, brothers should arrange good marriages for sisters. Spinsters are seen as victims of their families, not that the women themselves are at fault. I have heard of very few women who have never married, either because she was not allowed to marry the man of their choice and refused all other offers or her father refused all offers. These women are seen as the tragic injured party and it is believed that the family, specifically the father, will be punished in the afterlife for this scandalous denial of a woman’s right. Thus, the aunt was not seen as a woman incapable of love, but as a woman cruelly injured by a thoughtless brother. Further, the aunt was not taken as a representative of a country [England] or point-of-view [middle class manners] but of the terrible outcome which results when men neglect their familial duties.</w:t>
      </w:r>
    </w:p>
    <w:p>
      <w:pPr>
        <w:pStyle w:val="Normal"/>
        <w:spacing w:lineRule="auto" w:line="480"/>
        <w:ind w:firstLine="720"/>
        <w:rPr/>
      </w:pPr>
      <w:r>
        <w:rPr>
          <w:rFonts w:cs="Times New Roman" w:ascii="Times New Roman" w:hAnsi="Times New Roman"/>
          <w:sz w:val="24"/>
          <w:szCs w:val="24"/>
        </w:rPr>
        <w:t xml:space="preserve">The students first sympathized with Aurora’s cold reception in England, but when they looked at the story in more detail, they agreed it would be difficult to welcome the foreign child of a brother who had left the home. In Salalah, boys usually stay in their father’s house, adding or redecorating a room with attached bathroom when they are married. It is common, for example to have a married couple with four married sons, daughters-in-law, grand children and unmarried daughters in one house. Aurora growing up in a house without other children was seen as her </w:t>
      </w:r>
      <w:r>
        <w:rPr>
          <w:rFonts w:cs="Times New Roman" w:ascii="Times New Roman" w:hAnsi="Times New Roman"/>
          <w:i/>
          <w:iCs/>
          <w:sz w:val="24"/>
          <w:szCs w:val="24"/>
        </w:rPr>
        <w:t>father</w:t>
      </w:r>
      <w:r>
        <w:rPr>
          <w:rFonts w:cs="Times New Roman" w:ascii="Times New Roman" w:hAnsi="Times New Roman"/>
          <w:sz w:val="24"/>
          <w:szCs w:val="24"/>
        </w:rPr>
        <w:t xml:space="preserve">’s fault as he had had denied his sister her right to have children. Hence, the poem was read didactically - if you marry someone from another culture, you will die; not, I believe, not conclusion Elizabeth Barrett Browning or most Western readers would agree with. One student remarked to me, “It is good the man died. He deserved thi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second, connected point is that within Gulf culture “individual growth is seen as a concept that would cause disharmony within families, which is not welcomed, especially of the daughter or wife rebels against her expected role” (Richardson 433). Of course this is heresy in North America, but my students could argue that “Aurora Leigh” proves this point. The father goes to Italy for personal satisfaction and what is the result? A sister deprived of her right to have children, two deaths and an orpha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would be difficult in a Western classroom to argue that the aunt was a victim, not an oppressor; it was impossible in my Omani classroom that the aunt was an oppressor. The aunt was religious, fed and clothed Aurora, never became angry at Aurora, tried to protect Aurora from reading improper books and gave her a basic education; from the united (Omani) point of view of my students, the aunt was a good woman.</w:t>
      </w:r>
    </w:p>
    <w:p>
      <w:pPr>
        <w:pStyle w:val="Normal"/>
        <w:spacing w:lineRule="auto" w:line="480"/>
        <w:ind w:firstLine="720"/>
        <w:rPr/>
      </w:pPr>
      <w:r>
        <w:rPr>
          <w:rFonts w:cs="Times New Roman" w:ascii="Times New Roman" w:hAnsi="Times New Roman"/>
          <w:sz w:val="24"/>
          <w:szCs w:val="24"/>
        </w:rPr>
        <w:t xml:space="preserve">In Oman, unlike in North Dakota where I taught before moving to the Middle East, there is a no anxiety in the community, specifically among more conservative parents, that a university education would change a student. My students are raised in a very homogenous community in that all of their most important relationships are with family and tribe members, all of whom share the same religion and same religious and cultural practices. A student’s life is so grounded in Islam, family and tribe, a few semesters with a Western teacher is not going to make any fundamental impact. As one Omani administrator said to me in reference to another ex-pat, “Why should I care what he does? One year, two years, he will go, I will sta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s I have argued elsewhere (citation removed to preserve anonymity), I see my role as walking students through a museum, showing them exhibits [texts] to explain how people in the West have different convictions/ religions/ lifeways, but not expecting that my students will take up residence in the cultural traditions I present. I find the idea that I should (or could) “liberate” my students to be ridiculous, bordering on offensive. Liberate them to what? For what? The vast majority of my students will live in Salalah for their entire lives, why should they adopt my attitudes and custom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Galda and Beach (2001) argue that students should face texts and classroom discussions that confront their beliefs, “the fact that they are bothered or disturbed by these concerns, issues, or dilemmas operating in worlds or systems enhances their engagement with inquiry about these worlds or systems” (70). Yet, their example is a teacher who is part of the student’s micro- (school) and macro- (nation) society. Should a foreign teacher push a foreign agenda?</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 do not believe I should. What I can do is explain how the aunt is seen as negative within a Western context and ask students to compare the concept of ‘good parenting’ in Oman and the West, i.e. I can (and do) continually point out what is seen as positive or negative behavior can radically change depending on location. To give a non-literary example, polite hosts/ hostesses in Dhofar do not ask their guests what they would like, but serve tea (milk and sugar added) , coffee or juice with cake. Polite guests eat whatever they are given, without ever stating a preference. The North American style of a host/hostess asking “What do you want to drink? Do you want sugar in your coffee? Do you want the Coke in a glass or can?” with the guest giving specific requests “Tea with milk, more ice, etc.” is considered offensive.</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us, I do not believe my students are misreading “Aurora Leigh” or that they have missed the point of the poem. Like Bohannan’s interlocutors</w:t>
      </w:r>
      <w:r>
        <w:rPr>
          <w:rFonts w:cs="Times New Roman" w:ascii="Times New Roman" w:hAnsi="Times New Roman"/>
          <w:sz w:val="24"/>
          <w:szCs w:val="24"/>
          <w:lang w:val="en"/>
        </w:rPr>
        <w:t>, they have analyzed and judged the poem, the characters and the actions according to their understanding.  Neither Elizabeth Barrett Browning nor any other poet can launch a text into the world with specific instructions for interpretation. Browning created the aunt as negative but t</w:t>
      </w:r>
      <w:r>
        <w:rPr>
          <w:rFonts w:cs="Times New Roman" w:ascii="Times New Roman" w:hAnsi="Times New Roman"/>
          <w:sz w:val="24"/>
          <w:szCs w:val="24"/>
        </w:rPr>
        <w:t xml:space="preserve">he understanding of a piece of literature is always and intimately tied to the place where the understanding is worked out. </w:t>
      </w:r>
    </w:p>
    <w:p>
      <w:pPr>
        <w:pStyle w:val="Normal"/>
        <w:spacing w:lineRule="auto" w:line="480"/>
        <w:rPr>
          <w:rFonts w:ascii="Times New Roman" w:hAnsi="Times New Roman" w:cs="Times New Roman"/>
          <w:b/>
          <w:b/>
          <w:bCs/>
          <w:sz w:val="24"/>
        </w:rPr>
      </w:pPr>
      <w:r>
        <w:rPr>
          <w:rFonts w:cs="Times New Roman" w:ascii="Times New Roman" w:hAnsi="Times New Roman"/>
          <w:b/>
          <w:bCs/>
          <w:sz w:val="24"/>
        </w:rPr>
        <w:t>WORKS CITED</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Al Harthi, Aisha S. “Distance Higher Education Experiences of Arab Gulf Students in the United States: A Cultural Perspective.” </w:t>
      </w:r>
      <w:r>
        <w:rPr>
          <w:rFonts w:cs="Times New Roman" w:ascii="Times New Roman" w:hAnsi="Times New Roman"/>
          <w:i/>
          <w:iCs/>
          <w:sz w:val="24"/>
          <w:szCs w:val="24"/>
        </w:rPr>
        <w:t>International Review of Research in Open and Distance Learning</w:t>
      </w:r>
      <w:r>
        <w:rPr>
          <w:rFonts w:cs="Times New Roman" w:ascii="Times New Roman" w:hAnsi="Times New Roman"/>
          <w:sz w:val="24"/>
          <w:szCs w:val="24"/>
        </w:rPr>
        <w:t xml:space="preserve"> 6.3 (2005): 1-14. Print. </w:t>
      </w:r>
    </w:p>
    <w:p>
      <w:pPr>
        <w:pStyle w:val="Normal"/>
        <w:spacing w:lineRule="auto" w:line="480"/>
        <w:ind w:left="720" w:hanging="720"/>
        <w:rPr/>
      </w:pPr>
      <w:r>
        <w:rPr>
          <w:rFonts w:cs="Times New Roman" w:ascii="Times New Roman" w:hAnsi="Times New Roman"/>
          <w:sz w:val="24"/>
          <w:szCs w:val="24"/>
        </w:rPr>
        <w:t xml:space="preserve"> “</w:t>
      </w:r>
      <w:r>
        <w:rPr>
          <w:rFonts w:cs="Times New Roman" w:ascii="Times New Roman" w:hAnsi="Times New Roman"/>
          <w:sz w:val="24"/>
          <w:szCs w:val="24"/>
        </w:rPr>
        <w:t xml:space="preserve">Aurora Leigh – Critical Essay.” </w:t>
      </w:r>
      <w:r>
        <w:rPr>
          <w:rFonts w:cs="Times New Roman" w:ascii="Times New Roman" w:hAnsi="Times New Roman"/>
          <w:i/>
          <w:sz w:val="24"/>
          <w:szCs w:val="24"/>
        </w:rPr>
        <w:t>Elizabeth Barrett Browning</w:t>
      </w:r>
      <w:r>
        <w:rPr>
          <w:rFonts w:cs="Times New Roman" w:ascii="Times New Roman" w:hAnsi="Times New Roman"/>
          <w:sz w:val="24"/>
          <w:szCs w:val="24"/>
        </w:rPr>
        <w: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ttp://www.enotes.com/aurora-leigh-essays/aurora-leigh-elizabeth-barrett-browning, 2013. Web. 10 Jan. 201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each, Richard. “Students Resistance to Engagement with Multicultural Literature.” </w:t>
      </w:r>
      <w:r>
        <w:rPr>
          <w:rFonts w:cs="Times New Roman" w:ascii="Times New Roman" w:hAnsi="Times New Roman"/>
          <w:i/>
          <w:iCs/>
          <w:sz w:val="24"/>
          <w:szCs w:val="24"/>
        </w:rPr>
        <w:t>Reading Across Cultures</w:t>
      </w:r>
      <w:r>
        <w:rPr>
          <w:rFonts w:cs="Times New Roman" w:ascii="Times New Roman" w:hAnsi="Times New Roman"/>
          <w:sz w:val="24"/>
          <w:szCs w:val="24"/>
        </w:rPr>
        <w:t>. New York: Columbia University Press, 1997. 69-94.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oyd, Fenice. “Conditions, Concessions, and the Many Tender Mercies of Learning through Multicultural Literature.” </w:t>
      </w:r>
      <w:r>
        <w:rPr>
          <w:rFonts w:cs="Times New Roman" w:ascii="Times New Roman" w:hAnsi="Times New Roman"/>
          <w:i/>
          <w:iCs/>
          <w:sz w:val="24"/>
          <w:szCs w:val="24"/>
        </w:rPr>
        <w:t>Reading Research and Instruction</w:t>
      </w:r>
      <w:r>
        <w:rPr>
          <w:rFonts w:cs="Times New Roman" w:ascii="Times New Roman" w:hAnsi="Times New Roman"/>
          <w:sz w:val="24"/>
          <w:szCs w:val="24"/>
        </w:rPr>
        <w:t xml:space="preserve"> 42.1 (2002): 58-92.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Brooks, Wanda. “Reading Representation of Themselves.” </w:t>
      </w:r>
      <w:r>
        <w:rPr>
          <w:rFonts w:cs="Times New Roman" w:ascii="Times New Roman" w:hAnsi="Times New Roman"/>
          <w:i/>
          <w:iCs/>
          <w:sz w:val="24"/>
          <w:szCs w:val="24"/>
        </w:rPr>
        <w:t>Reading Research Quarterly</w:t>
      </w:r>
      <w:r>
        <w:rPr>
          <w:rFonts w:cs="Times New Roman" w:ascii="Times New Roman" w:hAnsi="Times New Roman"/>
          <w:sz w:val="24"/>
          <w:szCs w:val="24"/>
        </w:rPr>
        <w:t xml:space="preserve"> 41 (2006): 372-392. Print.</w:t>
      </w:r>
    </w:p>
    <w:p>
      <w:pPr>
        <w:pStyle w:val="Normal"/>
        <w:spacing w:lineRule="auto" w:line="480"/>
        <w:rPr/>
      </w:pPr>
      <w:r>
        <w:rPr>
          <w:rFonts w:cs="Times New Roman" w:ascii="Times New Roman" w:hAnsi="Times New Roman"/>
          <w:sz w:val="24"/>
          <w:szCs w:val="24"/>
          <w:lang w:val="en"/>
        </w:rPr>
        <w:t xml:space="preserve">Bohannan, Laura. “Shakespeare in the Bush.” </w:t>
      </w:r>
      <w:r>
        <w:rPr>
          <w:rFonts w:cs="Times New Roman" w:ascii="Times New Roman" w:hAnsi="Times New Roman"/>
          <w:i/>
          <w:sz w:val="24"/>
          <w:szCs w:val="24"/>
          <w:lang w:val="en"/>
        </w:rPr>
        <w:t>Natural History</w:t>
      </w:r>
      <w:r>
        <w:rPr>
          <w:rFonts w:cs="Times New Roman" w:ascii="Times New Roman" w:hAnsi="Times New Roman"/>
          <w:sz w:val="24"/>
          <w:szCs w:val="24"/>
          <w:lang w:val="en"/>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
        </w:rPr>
        <w:tab/>
      </w:r>
      <w:r>
        <w:rPr>
          <w:rFonts w:cs="Times New Roman" w:ascii="Times New Roman" w:hAnsi="Times New Roman"/>
          <w:sz w:val="24"/>
          <w:szCs w:val="24"/>
        </w:rPr>
        <w:t xml:space="preserve">http://www.naturalhistorymag.com/editors_pick/1966_08-09_pick.html, 1966. Web. 12 </w:t>
        <w:tab/>
        <w:t>Jan. 2013.</w:t>
      </w:r>
    </w:p>
    <w:p>
      <w:pPr>
        <w:pStyle w:val="Normal"/>
        <w:spacing w:lineRule="auto" w:line="480"/>
        <w:rPr/>
      </w:pPr>
      <w:r>
        <w:rPr>
          <w:rFonts w:cs="Times New Roman" w:ascii="Times New Roman" w:hAnsi="Times New Roman"/>
          <w:sz w:val="24"/>
          <w:szCs w:val="24"/>
        </w:rPr>
        <w:t>Browning, Elizabeth Barrett. “Aurora Leigh.” (1864)</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http://digital.library.upenn.edu/women/barrett/aurora/aurora.html#1, n.d. Web. 2 Aug. 201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izabeth Barrett Browning’s Aurora Leigh.” </w:t>
      </w:r>
      <w:r>
        <w:rPr>
          <w:rFonts w:cs="Times New Roman" w:ascii="Times New Roman" w:hAnsi="Times New Roman"/>
          <w:i/>
          <w:sz w:val="24"/>
          <w:szCs w:val="24"/>
        </w:rPr>
        <w:t>The Florin</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http://www.florin.ms/AuroraLeigh.html, 2012. Web. 12 Jan. 201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Flowerdew, J. and Miller L. “On the Notion of Culture in L2 lectures.” </w:t>
      </w:r>
      <w:r>
        <w:rPr>
          <w:rFonts w:cs="Times New Roman" w:ascii="Times New Roman" w:hAnsi="Times New Roman"/>
          <w:i/>
          <w:sz w:val="24"/>
          <w:szCs w:val="24"/>
        </w:rPr>
        <w:t>TESOL Quarterly</w:t>
      </w:r>
      <w:r>
        <w:rPr>
          <w:rFonts w:cs="Times New Roman" w:ascii="Times New Roman" w:hAnsi="Times New Roman"/>
          <w:sz w:val="24"/>
          <w:szCs w:val="24"/>
        </w:rPr>
        <w:t xml:space="preserve"> 29.2 (1995): 345-373. Prin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Galda, L and R. Beach. “Response to Literature as a Cultural Activity.” </w:t>
      </w:r>
      <w:r>
        <w:rPr>
          <w:rFonts w:cs="Times New Roman" w:ascii="Times New Roman" w:hAnsi="Times New Roman"/>
          <w:i/>
          <w:iCs/>
          <w:sz w:val="24"/>
          <w:szCs w:val="24"/>
        </w:rPr>
        <w:t>Reading Research Quarterly</w:t>
      </w:r>
      <w:r>
        <w:rPr>
          <w:rFonts w:cs="Times New Roman" w:ascii="Times New Roman" w:hAnsi="Times New Roman"/>
          <w:sz w:val="24"/>
          <w:szCs w:val="24"/>
        </w:rPr>
        <w:t xml:space="preserve"> 36 (2001): 64-73. Prin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eble, Ayesha. “Teaching Literature On-line to Arab Students: Using Technology to Overcome Cultural Restrictions.” </w:t>
      </w:r>
      <w:r>
        <w:rPr>
          <w:rFonts w:cs="Times New Roman" w:ascii="Times New Roman" w:hAnsi="Times New Roman"/>
          <w:i/>
          <w:iCs/>
          <w:sz w:val="24"/>
          <w:szCs w:val="24"/>
        </w:rPr>
        <w:t>Arts and Humanities in Higher Education</w:t>
      </w:r>
      <w:r>
        <w:rPr>
          <w:rFonts w:cs="Times New Roman" w:ascii="Times New Roman" w:hAnsi="Times New Roman"/>
          <w:sz w:val="24"/>
          <w:szCs w:val="24"/>
        </w:rPr>
        <w:t xml:space="preserve"> 6.2 (2007): 219-226. Prin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Hung, Yu-ju. “Reader Response and Ethnicity: A Difference That Makes a Difference.” </w:t>
      </w:r>
      <w:r>
        <w:rPr>
          <w:rFonts w:cs="Times New Roman" w:ascii="Times New Roman" w:hAnsi="Times New Roman"/>
          <w:i/>
          <w:iCs/>
          <w:sz w:val="24"/>
          <w:szCs w:val="24"/>
        </w:rPr>
        <w:t>English as an International Langauge Journal</w:t>
      </w:r>
      <w:r>
        <w:rPr>
          <w:rFonts w:cs="Times New Roman" w:ascii="Times New Roman" w:hAnsi="Times New Roman"/>
          <w:sz w:val="24"/>
          <w:szCs w:val="24"/>
        </w:rPr>
        <w:t xml:space="preserve"> 4 (2009): 66-91. Print.</w:t>
      </w:r>
    </w:p>
    <w:p>
      <w:pPr>
        <w:pStyle w:val="Normal"/>
        <w:spacing w:lineRule="auto" w:line="480"/>
        <w:rPr/>
      </w:pPr>
      <w:r>
        <w:rPr>
          <w:rFonts w:cs="Times New Roman" w:ascii="Times New Roman" w:hAnsi="Times New Roman"/>
          <w:sz w:val="24"/>
          <w:szCs w:val="24"/>
        </w:rPr>
        <w:t>Hecimovich, Gregg. “</w:t>
      </w:r>
      <w:r>
        <w:rPr>
          <w:rFonts w:cs="Times New Roman" w:ascii="Times New Roman" w:hAnsi="Times New Roman"/>
          <w:bCs/>
          <w:sz w:val="24"/>
          <w:szCs w:val="24"/>
        </w:rPr>
        <w:t>Elizabeth Barrett Browning’s ‘Aurora Leig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ttp://www.vanderbilt.edu/AnS/english/English151W-03/auroraleigh.htm, n.d. Web. 14 </w:t>
        <w:tab/>
        <w:t>Jan. 2013.</w:t>
      </w:r>
    </w:p>
    <w:p>
      <w:pPr>
        <w:pStyle w:val="Normal"/>
        <w:spacing w:lineRule="auto" w:line="480"/>
        <w:ind w:left="720" w:hanging="720"/>
        <w:rPr/>
      </w:pPr>
      <w:r>
        <w:rPr>
          <w:rFonts w:cs="Times New Roman" w:ascii="Times New Roman" w:hAnsi="Times New Roman"/>
          <w:sz w:val="24"/>
          <w:szCs w:val="24"/>
        </w:rPr>
        <w:t xml:space="preserve">Issacs, Jason. “Elizabeth Barrett Browning, Women's Issues, and </w:t>
      </w:r>
      <w:r>
        <w:rPr>
          <w:rFonts w:cs="Times New Roman" w:ascii="Times New Roman" w:hAnsi="Times New Roman"/>
          <w:i/>
          <w:iCs/>
          <w:sz w:val="24"/>
          <w:szCs w:val="24"/>
        </w:rPr>
        <w:t>Aurora Leigh</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http://www.victorianweb.org/authors/ebb/al3.html, 1991. Web. 14 Jan. 2013.</w:t>
      </w:r>
    </w:p>
    <w:p>
      <w:pPr>
        <w:pStyle w:val="Normal"/>
        <w:spacing w:lineRule="auto" w:line="480"/>
        <w:rPr/>
      </w:pPr>
      <w:r>
        <w:rPr>
          <w:rFonts w:cs="Times New Roman" w:ascii="Times New Roman" w:hAnsi="Times New Roman"/>
          <w:sz w:val="24"/>
          <w:szCs w:val="24"/>
        </w:rPr>
        <w:t xml:space="preserve">Kramsch, Claire. </w:t>
      </w:r>
      <w:r>
        <w:rPr>
          <w:rFonts w:cs="Times New Roman" w:ascii="Times New Roman" w:hAnsi="Times New Roman"/>
          <w:i/>
          <w:iCs/>
          <w:sz w:val="24"/>
          <w:szCs w:val="24"/>
        </w:rPr>
        <w:t>Contect and Culture in Language Learning</w:t>
      </w:r>
      <w:r>
        <w:rPr>
          <w:rFonts w:cs="Times New Roman" w:ascii="Times New Roman" w:hAnsi="Times New Roman"/>
          <w:sz w:val="24"/>
          <w:szCs w:val="24"/>
        </w:rPr>
        <w:t>. Oxford: Oxford UP, 1993.</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obles, Susanne. “Head Scarves and Stocking Feet: Pushing Boundaries through Literature.” </w:t>
      </w:r>
      <w:r>
        <w:rPr>
          <w:rFonts w:cs="Times New Roman" w:ascii="Times New Roman" w:hAnsi="Times New Roman"/>
          <w:i/>
          <w:iCs/>
          <w:sz w:val="24"/>
          <w:szCs w:val="24"/>
        </w:rPr>
        <w:t>Kappan</w:t>
      </w:r>
      <w:r>
        <w:rPr>
          <w:rFonts w:cs="Times New Roman" w:ascii="Times New Roman" w:hAnsi="Times New Roman"/>
          <w:sz w:val="24"/>
          <w:szCs w:val="24"/>
        </w:rPr>
        <w:t xml:space="preserve">  91.1 (2009): 65-67.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Nystrand, Martin and Adam Gamoran. “Instructional Discourse, Student Engagement and Literature Achievement.” </w:t>
      </w:r>
      <w:r>
        <w:rPr>
          <w:rFonts w:cs="Times New Roman" w:ascii="Times New Roman" w:hAnsi="Times New Roman"/>
          <w:i/>
          <w:iCs/>
          <w:sz w:val="24"/>
          <w:szCs w:val="24"/>
        </w:rPr>
        <w:t>Research in the Teaching of English</w:t>
      </w:r>
      <w:r>
        <w:rPr>
          <w:rFonts w:cs="Times New Roman" w:ascii="Times New Roman" w:hAnsi="Times New Roman"/>
          <w:sz w:val="24"/>
          <w:szCs w:val="24"/>
        </w:rPr>
        <w:t xml:space="preserve"> 25.3 (1991): 261-290.  Print.</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sz w:val="24"/>
          <w:szCs w:val="24"/>
        </w:rPr>
        <w:t xml:space="preserve">Pike, Mark. “The Canon in the Classroom: Students’ Experiences of Texts from other Times.” </w:t>
      </w:r>
      <w:r>
        <w:rPr>
          <w:rFonts w:cs="Times New Roman" w:ascii="Times New Roman" w:hAnsi="Times New Roman"/>
          <w:i/>
          <w:iCs/>
          <w:sz w:val="24"/>
          <w:szCs w:val="24"/>
        </w:rPr>
        <w:t>Journal of Curriculum Studies</w:t>
      </w:r>
      <w:r>
        <w:rPr>
          <w:rFonts w:cs="Times New Roman" w:ascii="Times New Roman" w:hAnsi="Times New Roman"/>
          <w:sz w:val="24"/>
          <w:szCs w:val="24"/>
        </w:rPr>
        <w:t xml:space="preserve"> 35.3 (2002): 355-370.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Richardson, Patricia. “Possible Influences of Arabic-Islamic Culture on the Reflective Practices Proposed for an Education Degree at the Higher Colleges of Technology in the United Arab Emirates.” </w:t>
      </w:r>
      <w:r>
        <w:rPr>
          <w:rFonts w:cs="Times New Roman" w:ascii="Times New Roman" w:hAnsi="Times New Roman"/>
          <w:i/>
          <w:iCs/>
          <w:sz w:val="24"/>
          <w:szCs w:val="24"/>
        </w:rPr>
        <w:t>International Journal of Educational Development</w:t>
      </w:r>
      <w:r>
        <w:rPr>
          <w:rFonts w:cs="Times New Roman" w:ascii="Times New Roman" w:hAnsi="Times New Roman"/>
          <w:sz w:val="24"/>
          <w:szCs w:val="24"/>
        </w:rPr>
        <w:t xml:space="preserve"> 24 (2004): 429-436. Print. </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inger, J.  and S. Smith. “The Potential of Multicultural Literature: Changing Understanding of Self and Others.” </w:t>
      </w:r>
      <w:r>
        <w:rPr>
          <w:rFonts w:cs="Times New Roman" w:ascii="Times New Roman" w:hAnsi="Times New Roman"/>
          <w:i/>
          <w:iCs/>
          <w:sz w:val="24"/>
          <w:szCs w:val="24"/>
        </w:rPr>
        <w:t>Multicultural Perspectives</w:t>
      </w:r>
      <w:r>
        <w:rPr>
          <w:rFonts w:cs="Times New Roman" w:ascii="Times New Roman" w:hAnsi="Times New Roman"/>
          <w:sz w:val="24"/>
          <w:szCs w:val="24"/>
        </w:rPr>
        <w:t xml:space="preserve"> 5 (2003): 17-23. Prin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Sonleitner, Nancy and Maher Khelifa. “Western-Education Faculty Challenges in a Gulf Classroom.” </w:t>
      </w:r>
      <w:r>
        <w:rPr>
          <w:rFonts w:cs="Times New Roman" w:ascii="Times New Roman" w:hAnsi="Times New Roman"/>
          <w:i/>
          <w:iCs/>
          <w:sz w:val="24"/>
          <w:szCs w:val="24"/>
        </w:rPr>
        <w:t>Learning and Teaching in Higher Education</w:t>
      </w:r>
      <w:r>
        <w:rPr>
          <w:rFonts w:cs="Times New Roman" w:ascii="Times New Roman" w:hAnsi="Times New Roman"/>
          <w:sz w:val="24"/>
          <w:szCs w:val="24"/>
        </w:rPr>
        <w:t>:</w:t>
      </w:r>
      <w:r>
        <w:rPr>
          <w:rFonts w:cs="Times New Roman" w:ascii="Times New Roman" w:hAnsi="Times New Roman"/>
          <w:i/>
          <w:sz w:val="24"/>
          <w:szCs w:val="24"/>
        </w:rPr>
        <w:t xml:space="preserve"> Gulf Perspectives</w:t>
      </w:r>
      <w:r>
        <w:rPr>
          <w:rFonts w:cs="Times New Roman" w:ascii="Times New Roman" w:hAnsi="Times New Roman"/>
          <w:sz w:val="24"/>
          <w:szCs w:val="24"/>
        </w:rPr>
        <w:t xml:space="preserve"> 2 (2004) www.zu.ac.ae/lthe, 9 Mar. 2011. Web. 10 Nov. 2012.</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Valdes, Joyce. “Culture in Literature.” </w:t>
      </w:r>
      <w:r>
        <w:rPr>
          <w:rFonts w:cs="Times New Roman" w:ascii="Times New Roman" w:hAnsi="Times New Roman"/>
          <w:i/>
          <w:iCs/>
          <w:sz w:val="24"/>
          <w:szCs w:val="24"/>
        </w:rPr>
        <w:t>Culture Bound</w:t>
      </w:r>
      <w:r>
        <w:rPr>
          <w:rFonts w:cs="Times New Roman" w:ascii="Times New Roman" w:hAnsi="Times New Roman"/>
          <w:sz w:val="24"/>
          <w:szCs w:val="24"/>
        </w:rPr>
        <w:t>. Ed. J. M. Valdes. Cambridge: Cambridge University Press, 1986. 137-147. Print.</w:t>
      </w:r>
    </w:p>
    <w:p>
      <w:pPr>
        <w:pStyle w:val="Normal"/>
        <w:spacing w:lineRule="auto" w:line="480"/>
        <w:ind w:left="720" w:hanging="720"/>
        <w:rPr>
          <w:rFonts w:ascii="Times New Roman" w:hAnsi="Times New Roman" w:cs="Times New Roman"/>
          <w:sz w:val="24"/>
        </w:rPr>
      </w:pPr>
      <w:r>
        <w:rPr>
          <w:rFonts w:cs="Times New Roman" w:ascii="Times New Roman" w:hAnsi="Times New Roman"/>
          <w:sz w:val="24"/>
          <w:szCs w:val="24"/>
        </w:rPr>
        <w:t xml:space="preserve">Youssef, Lamia. “A Matter of Relevance: Teaching Classics in the 21st Century.” </w:t>
      </w:r>
      <w:r>
        <w:rPr>
          <w:rFonts w:cs="Times New Roman" w:ascii="Times New Roman" w:hAnsi="Times New Roman"/>
          <w:i/>
          <w:iCs/>
          <w:sz w:val="24"/>
          <w:szCs w:val="24"/>
        </w:rPr>
        <w:t>College Teaching</w:t>
      </w:r>
      <w:r>
        <w:rPr>
          <w:rFonts w:cs="Times New Roman" w:ascii="Times New Roman" w:hAnsi="Times New Roman"/>
          <w:sz w:val="24"/>
          <w:szCs w:val="24"/>
        </w:rPr>
        <w:t xml:space="preserve"> 58 (2010): 28-31. Print. </w:t>
      </w:r>
    </w:p>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rPr/>
      </w:pPr>
      <w:r>
        <w:rPr>
          <w:rFonts w:cs="Times New Roman" w:ascii="Times New Roman" w:hAnsi="Times New Roman"/>
          <w:i/>
          <w:sz w:val="24"/>
          <w:szCs w:val="24"/>
        </w:rPr>
        <w:t>I have received permission from my students to use anonymous quotes from their work in my research. I have silently amended some of the students’ quotes, changing verb agreements (from ‘she know’ to ‘she knows’, etc.) and possessiv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en-US" w:bidi="ar-SA" w:eastAsia="zh-CN"/>
    </w:rPr>
  </w:style>
  <w:style w:type="paragraph" w:styleId="Heading2">
    <w:name w:val="Heading 2"/>
    <w:basedOn w:val="Normal"/>
    <w:next w:val="TextBody"/>
    <w:qFormat/>
    <w:pPr>
      <w:numPr>
        <w:ilvl w:val="1"/>
        <w:numId w:val="1"/>
      </w:numPr>
      <w:spacing w:before="0" w:after="280"/>
      <w:ind w:left="300" w:hanging="0"/>
      <w:outlineLvl w:val="1"/>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ourier New" w:hAnsi="Courier New" w:cs="Courier New"/>
      <w:sz w:val="16"/>
      <w:szCs w:val="16"/>
    </w:rPr>
  </w:style>
  <w:style w:type="character" w:styleId="FooterChar">
    <w:name w:val="Footer Char"/>
    <w:qFormat/>
    <w:rPr>
      <w:rFonts w:ascii="Courier New" w:hAnsi="Courier New" w:cs="Courier New"/>
      <w:sz w:val="16"/>
      <w:szCs w:val="16"/>
    </w:rPr>
  </w:style>
  <w:style w:type="character" w:styleId="Book1">
    <w:name w:val="book1"/>
    <w:basedOn w:val="DefaultParagraphFont"/>
    <w:qFormat/>
    <w:rPr>
      <w:rFonts w:ascii="Times" w:hAnsi="Times" w:cs="Times"/>
      <w:i/>
      <w:iCs/>
      <w:sz w:val="21"/>
      <w:szCs w:val="21"/>
    </w:rPr>
  </w:style>
  <w:style w:type="character" w:styleId="Heading2Char">
    <w:name w:val="Heading 2 Char"/>
    <w:basedOn w:val="DefaultParagraphFont"/>
    <w:qFormat/>
    <w:rPr>
      <w:rFonts w:ascii="Arial" w:hAnsi="Arial" w:cs="Arial"/>
      <w:b/>
      <w:bCs/>
      <w:sz w:val="27"/>
      <w:szCs w:val="2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58:00Z</dcterms:created>
  <dc:creator>mrr</dc:creator>
  <dc:description/>
  <dc:language>en-US</dc:language>
  <cp:lastModifiedBy>Woodlily</cp:lastModifiedBy>
  <cp:lastPrinted>2013-02-02T12:16:00Z</cp:lastPrinted>
  <dcterms:modified xsi:type="dcterms:W3CDTF">2013-02-05T15:58:00Z</dcterms:modified>
  <cp:revision>2</cp:revision>
  <dc:subject/>
  <dc:title>hello</dc:title>
</cp:coreProperties>
</file>