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i/>
          <w:i/>
        </w:rPr>
      </w:pPr>
      <w:r>
        <w:rPr>
          <w:b/>
        </w:rPr>
        <w:t xml:space="preserve">Literary Cosmopolitanisms in Teju Cole’s </w:t>
      </w:r>
      <w:r>
        <w:rPr>
          <w:b/>
          <w:i/>
        </w:rPr>
        <w:t>Every Day is for the Thief</w:t>
      </w:r>
      <w:r>
        <w:rPr>
          <w:b/>
        </w:rPr>
        <w:t xml:space="preserve"> and </w:t>
      </w:r>
      <w:r>
        <w:rPr>
          <w:b/>
          <w:i/>
        </w:rPr>
        <w:t>Open City</w:t>
      </w:r>
    </w:p>
    <w:p>
      <w:pPr>
        <w:pStyle w:val="Normal"/>
        <w:spacing w:lineRule="auto" w:line="480" w:before="0" w:after="0"/>
        <w:ind w:firstLine="540"/>
        <w:rPr>
          <w:b/>
          <w:b/>
          <w:i/>
          <w:i/>
        </w:rPr>
      </w:pPr>
      <w:r>
        <w:rPr>
          <w:b/>
          <w:i/>
        </w:rPr>
      </w:r>
    </w:p>
    <w:p>
      <w:pPr>
        <w:pStyle w:val="Normal"/>
        <w:spacing w:lineRule="auto" w:line="480" w:before="0" w:after="0"/>
        <w:ind w:firstLine="540"/>
        <w:rPr/>
      </w:pPr>
      <w:r>
        <w:rPr/>
        <w:t xml:space="preserve">Teju Cole is perhaps best known in North America for his novel </w:t>
      </w:r>
      <w:r>
        <w:rPr>
          <w:i/>
        </w:rPr>
        <w:t>Open City</w:t>
      </w:r>
      <w:r>
        <w:rPr/>
        <w:t xml:space="preserve">, published by Random House in 2011 and winner of the 2012 PEN/Hemingway Award. The novel, written in the first person, relays the thoughts of a young psychiatrist named Julius, who is completing his residency in late 2006 and early 2007 in New York City. Julius, as Claire Messud suggests in her review of </w:t>
      </w:r>
      <w:r>
        <w:rPr>
          <w:i/>
        </w:rPr>
        <w:t>Open City</w:t>
      </w:r>
      <w:r>
        <w:rPr/>
        <w:t xml:space="preserve">, displays “a cosmopolite’s detachment from his American experience” (n.pag.). His is “a worldly foreigner’s New York, colored by simultaneous curiosity about and recoil from the city’s history and essences” (n.pag.). Julius’s cosmopolitan intellectualism undoubtedly accounts for some of </w:t>
      </w:r>
      <w:r>
        <w:rPr>
          <w:i/>
        </w:rPr>
        <w:t>Open City</w:t>
      </w:r>
      <w:r>
        <w:rPr/>
        <w:t xml:space="preserve">’s critical acclaim. Anthony Cummins, writing for the </w:t>
      </w:r>
      <w:r>
        <w:rPr>
          <w:i/>
        </w:rPr>
        <w:t>Times Literary Supplement</w:t>
      </w:r>
      <w:r>
        <w:rPr/>
        <w:t>,</w:t>
      </w:r>
      <w:r>
        <w:rPr>
          <w:i/>
        </w:rPr>
        <w:t xml:space="preserve"> </w:t>
      </w:r>
      <w:r>
        <w:rPr/>
        <w:t>points out that frequent allusions to artists such as J.M. Coetzee, Roland Barthes, and Wong Kar Wai seem to “enact a fantasy about the contemporary significance of high culture” that “flatters” the “sensibilities” of literary critics (n.pag.). Cole’s fiction explores the attitude of cosmopolitan detachment, as well as that attitude’s relation to immersion in an elite cosmopolitan literary culture.</w:t>
      </w:r>
    </w:p>
    <w:p>
      <w:pPr>
        <w:pStyle w:val="Normal"/>
        <w:spacing w:lineRule="auto" w:line="480" w:before="0" w:after="0"/>
        <w:ind w:firstLine="540"/>
        <w:rPr/>
      </w:pPr>
      <w:r>
        <w:rPr/>
        <w:t xml:space="preserve">The interest Cole exhibits in literary cosmopolitanism is not new to </w:t>
      </w:r>
      <w:r>
        <w:rPr>
          <w:i/>
        </w:rPr>
        <w:t xml:space="preserve">Open City </w:t>
      </w:r>
      <w:r>
        <w:rPr/>
        <w:t xml:space="preserve">but is a continuation of ideas first explored in </w:t>
      </w:r>
      <w:r>
        <w:rPr>
          <w:i/>
        </w:rPr>
        <w:t>Every Day is for the Thief</w:t>
      </w:r>
      <w:r>
        <w:rPr/>
        <w:t xml:space="preserve">. Released in 2007 by Cassava Republic Press, the novella is not yet available in North America, although Cole’s website promises that “[i]t will be published in the US someday” (n.pag.). The fiction begins with an “Author’s Note” that claims that “[t]he unnamed narrator of the story is similar to me in certain ways, and different in some other ways” (6). While the narrator may be both like and unlike Teju Cole, he does bear a striking resemblance to the narrator of </w:t>
      </w:r>
      <w:r>
        <w:rPr>
          <w:i/>
        </w:rPr>
        <w:t>Open City</w:t>
      </w:r>
      <w:r>
        <w:rPr/>
        <w:t xml:space="preserve">. Like Julius, the unnamed narrator works as a psychiatrist in New York City; like Julius, he attended a Nigerian military boarding school in Zaria in his youth; and, like Julius, his Nigerian father died when he was young, and he is estranged from his European mother. Both protagonists are wandering city streets in 2006 and 2007, although while Julius wanders New York (and, later, Brussels), the unnamed narrator negotiates the streets of Lagos, the city to which he returns after a fifteen year absence. The unnamed narrator, like Julius, is cosmopolitan in his outlook and aesthetics, routinely citing internationally known authors such as Vikram Seth and Gabriel Garcia-Marquez as he reflects, with a mix of curiosity and recoil, on the history and culture of Lagos. In this paper, I argue that </w:t>
      </w:r>
      <w:r>
        <w:rPr>
          <w:i/>
        </w:rPr>
        <w:t xml:space="preserve">Every Day is for the Thief </w:t>
      </w:r>
      <w:r>
        <w:rPr/>
        <w:t xml:space="preserve">and </w:t>
      </w:r>
      <w:r>
        <w:rPr>
          <w:i/>
        </w:rPr>
        <w:t xml:space="preserve">Open City </w:t>
      </w:r>
      <w:r>
        <w:rPr/>
        <w:t>self-consciously embrace and critique the literariness that seems so integral to the protagonists’ cosmopolitan identity. At the same time, I contend that the novels qualify this focus by gesturing toward alternative models of literary cosmopolitanism.</w:t>
      </w:r>
    </w:p>
    <w:p>
      <w:pPr>
        <w:pStyle w:val="Normal"/>
        <w:spacing w:lineRule="auto" w:line="480" w:before="0" w:after="0"/>
        <w:ind w:firstLine="540"/>
        <w:rPr/>
      </w:pPr>
      <w:r>
        <w:rPr/>
        <w:t xml:space="preserve">The cosmopolitan literariness embodied by both Julius and the unnamed narrator of </w:t>
      </w:r>
      <w:r>
        <w:rPr>
          <w:i/>
        </w:rPr>
        <w:t>Every Day is for the Thief</w:t>
      </w:r>
      <w:r>
        <w:rPr/>
        <w:t xml:space="preserve"> resonates with that of the cosmopolitan aristocrat described by Bruce Robbins in “The Village of the Managerial Class” (2001). Robbins delineates the “eroticization of cosmopolitan knowledge” in Michael Ondaatje’s </w:t>
      </w:r>
      <w:r>
        <w:rPr>
          <w:i/>
        </w:rPr>
        <w:t>The English Patient</w:t>
      </w:r>
      <w:r>
        <w:rPr/>
        <w:t xml:space="preserve"> and the desire for the “masks of decency, professionalization, and asexuality” in Kazuo Ishiguro’s </w:t>
      </w:r>
      <w:r>
        <w:rPr>
          <w:i/>
        </w:rPr>
        <w:t>The Remains of the Day</w:t>
      </w:r>
      <w:r>
        <w:rPr/>
        <w:t xml:space="preserve"> (24, 29). Both Julius and the unnamed narrator seem akin to Robbins’s characterization of Ondaatje’s count, Almasy, and Ishiguro’s Lord Darlington. The narrators resist all claims to intimacy that threaten their professional demeanor. Julius bristles at others’ attempts to read him as “African,” while the unnamed narrator is “irritated” when a vendor identifies him as an “oyinbo,” or foreigner (48). Both men prefer that their relationships eschew any reference to themselves and focus instead on books. Among Julius’s closest friends in New York is Professor Saidu, a man with whom he values conversations about “early English literature” and topics particular to academe (9). The narrator of </w:t>
      </w:r>
      <w:r>
        <w:rPr>
          <w:i/>
        </w:rPr>
        <w:t>Everyday is for the Thief</w:t>
      </w:r>
      <w:r>
        <w:rPr/>
        <w:t xml:space="preserve"> is attracted to (but never speaks to) a “mysterious woman” on a bus because she is reading one of Michael Ondaatje’s novels (37). Drawing on Robbins’s essay, one may conclude that the characters’ high valuing of cosmopolitan cultural production is precisely what enables their cosmopolitan detachment.</w:t>
      </w:r>
    </w:p>
    <w:p>
      <w:pPr>
        <w:pStyle w:val="Normal"/>
        <w:spacing w:lineRule="auto" w:line="480" w:before="0" w:after="0"/>
        <w:ind w:firstLine="540"/>
        <w:rPr/>
      </w:pPr>
      <w:r>
        <w:rPr/>
        <w:t xml:space="preserve">Cole’s novels extend Robbins’s work, however, insofar as they prompt analysis not just of the affective composition of elite cosmopolitan characters but also on the ethical composition of the kinds of narrative that such characters produce. Both Julius and the unnamed narrator offer accounts of themselves that are conscientiously transnational in scope, not only because they frequently allude to world literature and other arts but also because they incorporate, and reflect upon, experiences of displacement and migration in the context of globalization. Representatively, Julius relates the story of the Haitian man he encounters in Penn Station (70), while the unnamed narrator highlights the diversity of people waiting in line at the Nigerian Consulate in New York (9). The frequent incorporation of others’ stories into their own can be read as either or both admirably worldly and problematically passive. </w:t>
      </w:r>
    </w:p>
    <w:p>
      <w:pPr>
        <w:pStyle w:val="Normal"/>
        <w:spacing w:lineRule="auto" w:line="480" w:before="0" w:after="0"/>
        <w:ind w:firstLine="540"/>
        <w:rPr/>
      </w:pPr>
      <w:r>
        <w:rPr/>
        <w:t xml:space="preserve">Such readings have been articulated by prominent reviewers of </w:t>
      </w:r>
      <w:r>
        <w:rPr>
          <w:i/>
        </w:rPr>
        <w:t>Open City</w:t>
      </w:r>
      <w:r>
        <w:rPr/>
        <w:t xml:space="preserve">. The </w:t>
      </w:r>
      <w:r>
        <w:rPr>
          <w:i/>
        </w:rPr>
        <w:t>New Yorker</w:t>
      </w:r>
      <w:r>
        <w:rPr/>
        <w:t xml:space="preserve">’s James Wood, for one, lauds </w:t>
      </w:r>
      <w:r>
        <w:rPr>
          <w:i/>
        </w:rPr>
        <w:t>Open City</w:t>
      </w:r>
      <w:r>
        <w:rPr/>
        <w:t xml:space="preserve"> for its aura of cosmopolitan knowingness. He concludes a glowing review with the observation that, “[m]ore than anything, </w:t>
      </w:r>
      <w:r>
        <w:rPr>
          <w:i/>
        </w:rPr>
        <w:t>Open City</w:t>
      </w:r>
      <w:r>
        <w:rPr/>
        <w:t xml:space="preserve"> seems a beautifully modulated description of a certain kind of solitary liberalism common to thousands, if not millions, of bookish types” (n.pag.). Wood, who is undoubtedly a bookish type, celebrates Cole’s protagonist: “He is central to himself, in ways that are sane, forgivable, and familiar” (n.pag.). Although, Wood acknowledges, Julius’s “selfish normality” may prove “an obstacle to understanding other people,” his “ordinary solipsism” has the advantage of enabling “liberal journeys of comprehension” (n.pag.). A similar reading could extend to </w:t>
      </w:r>
      <w:r>
        <w:rPr>
          <w:i/>
        </w:rPr>
        <w:t>Every Day is for the Thief</w:t>
      </w:r>
      <w:r>
        <w:rPr/>
        <w:t xml:space="preserve">. Its narrator is repeatedly distracted from city life, not necessarily by forgotten PIN numbers like Julius, but certainly by noisy electric generators and a fever. Yet his self-absorption arguably produces “liberal journeys of comprehension” that provide insights about the neighbors and city he judges from a careful distance. </w:t>
      </w:r>
    </w:p>
    <w:p>
      <w:pPr>
        <w:pStyle w:val="Normal"/>
        <w:spacing w:lineRule="auto" w:line="480" w:before="0" w:after="0"/>
        <w:ind w:firstLine="540"/>
        <w:rPr/>
      </w:pPr>
      <w:r>
        <w:rPr/>
        <w:t xml:space="preserve">Although such “selfish normality” as Julius and his counterpart display in their storytelling may be “ordinary” among “bookish types,” it is not, as the novels themselves highlight, necessarily benign. In </w:t>
      </w:r>
      <w:r>
        <w:rPr>
          <w:i/>
        </w:rPr>
        <w:t>Open City</w:t>
      </w:r>
      <w:r>
        <w:rPr/>
        <w:t xml:space="preserve">, Messud argues, Julius’s solipsism is linked with irresponsibility and a “potentially criminal blindness” (n.pag.). Early in the novel, for example, Julius, at the invitation of a woman who will later become his girlfriend, visits a detention facility for undocumented immigrants run by the Department of Homeland Security. At the facility, he meets Saidu, who recounts his harrowing journey from his school in Liberia to New York’s JFK airport. At the end of the visit, Saidu asks Julius to visit again: “I said that I would, but never did” (70). Saidu’s story, however, becomes an opportunity for Julius to impress the woman, Nadège, with an idea of himself as “the compassionate African who paid attention to the details of someone else’s life and struggle” (70). The story of the abject cosmopolitan, Saidu, becomes a literary, potentially erotic resource for the economically privileged cosmopolitan intellectual, Julius. </w:t>
      </w:r>
    </w:p>
    <w:p>
      <w:pPr>
        <w:pStyle w:val="Normal"/>
        <w:spacing w:lineRule="auto" w:line="480" w:before="0" w:after="0"/>
        <w:ind w:firstLine="540"/>
        <w:rPr/>
      </w:pPr>
      <w:r>
        <w:rPr/>
        <w:t xml:space="preserve">The scene, in which an elite, worldly cosmopolitan storyteller benefits from another’s story, resonates with one in </w:t>
      </w:r>
      <w:r>
        <w:rPr>
          <w:i/>
        </w:rPr>
        <w:t>Every Day is for the Thief</w:t>
      </w:r>
      <w:r>
        <w:rPr/>
        <w:t>. The narrator has “three books to deliver” to Mrs. Aboaba, “a distinguished lawyer,” from her “son in New York” (117). The books, by Tony Judt, Samantha Power, and Lynne Truss, are not available in Nigeria. Mrs. Aboaba sends a young law clerk to fetch them. The university-educated clerk is overqualified for running errands. Like Saidu, the messenger attempts to establish more than a fleeting relationship with the narrator: “Actually, I want to know you,” he says, “to have us know each other, you know. Maybe one day, by knowing you, I can have a chance to go to America. To know each other, actually, just as friends” (119). The narrator desires to appear decent and promises to exchange contact information soon: “I shake his hand, knowing full well I will never see him again” (120). The law-clerk’s story will become an anecdote, one of many that the narrator draws upon in pursuing his aspirations to become a professional writer.  As he reflects earlier: “The details I find so alluring in Gabriel Garcia-Marquez here await their recording angel. All I have to do is prod gently, and people open up. And that literary texture, of lives full of unpredictable narrative is what appeals” (53). As the clerk disappears down the road, he becomes little more than literary texture: “his figure gradually becomes insubstantial as the little clouds” (120). As with Saidu, narrative connection is fleeting and laced with betrayal.</w:t>
      </w:r>
    </w:p>
    <w:p>
      <w:pPr>
        <w:pStyle w:val="Normal"/>
        <w:spacing w:lineRule="auto" w:line="480" w:before="0" w:after="0"/>
        <w:ind w:firstLine="540"/>
        <w:rPr/>
      </w:pPr>
      <w:r>
        <w:rPr/>
        <w:t>The contrast between Julius and Saidu, and between the narrator and the law-clerk, finds a ready correlate in current cosmopolitan theory, in which the sense of liberating travel associated with the cosmopolitanism of wealthy intellectuals stands in tension with the delimited migration often associated with marginalized “actually existing cosmopolitanism[s]” (Robbins, “Introduction”). As Gillian Young articulates the binary, economic privilege correlates with cosmopolitan “physical and intellectual mobility” that demarcates “power through footloose freedom and [a] sense of control” (147). The economic exploitation of “migrant domestic labour,” refugees, and unemployed youth, in contrast, correlates with cosmopolitan “global mobility” that frequently signals disenfranchisement (Young</w:t>
      </w:r>
      <w:r>
        <w:rPr>
          <w:i/>
        </w:rPr>
        <w:t xml:space="preserve"> </w:t>
      </w:r>
      <w:r>
        <w:rPr/>
        <w:t xml:space="preserve">147). </w:t>
      </w:r>
      <w:r>
        <w:rPr>
          <w:i/>
        </w:rPr>
        <w:t xml:space="preserve">Open City </w:t>
      </w:r>
      <w:r>
        <w:rPr/>
        <w:t xml:space="preserve">and </w:t>
      </w:r>
      <w:r>
        <w:rPr>
          <w:i/>
        </w:rPr>
        <w:t>Every Day is for the Thief</w:t>
      </w:r>
      <w:r>
        <w:rPr/>
        <w:t xml:space="preserve"> stage this stark contrast between freedom and coercion on a transnational scale, while intimating that a literary cosmopolitan outlook at best exposes the contrast and, at worst, reinforces it. </w:t>
      </w:r>
    </w:p>
    <w:p>
      <w:pPr>
        <w:pStyle w:val="Normal"/>
        <w:spacing w:lineRule="auto" w:line="480" w:before="0" w:after="0"/>
        <w:ind w:firstLine="540"/>
        <w:rPr/>
      </w:pPr>
      <w:r>
        <w:rPr/>
        <w:t xml:space="preserve">I think, however, that Cole’s novels also endeavor to escape the binary that would laud an elite cosmopolitan storyteller for her worldliness and judge her for her betrayals. They do so by questioning the authority of Julius and the unnamed narrator through those characters who offer alternative visions of cosmopolitan literacy: namely, Farouq and the so-called yahoo yahoos. These characters, like Saidu and the law clerk, lack the institutional and economic privilege of Cole’s narrators, but they are better able to negotiate perceived cultural differences. The novels thus gesture toward a literary cosmopolitanism premised on neither revealing nor exploiting the reality of “other” lives. Instead, the understanding of literary cosmopolitanism that these characters portend is one distinguished by linguistic and geographical diversity among the producers of, and audiences for, literary culture. </w:t>
      </w:r>
    </w:p>
    <w:p>
      <w:pPr>
        <w:pStyle w:val="Normal"/>
        <w:spacing w:lineRule="auto" w:line="480" w:before="0" w:after="0"/>
        <w:ind w:firstLine="540"/>
        <w:rPr/>
      </w:pPr>
      <w:r>
        <w:rPr>
          <w:i/>
        </w:rPr>
        <w:t>Open City</w:t>
      </w:r>
      <w:r>
        <w:rPr/>
        <w:t xml:space="preserve"> suggests a cosmopolitan literariness that stands as an alternative to Julius’s cultivated detachment and elite intellectualism through the character of Farouq, a young scholar who works at an internet café in Brussels. Farouq’s “deeper” project, we learn, is to understand “how it can happen” that “people can live together” on a large scale (113). His purpose is similar to that implicit in Julius’s wanderings, but his approach is different. Where Julius is relentlessly detached, Farouq is passionately engaged. Farouq notes that people live together on a “small scale, in this shop” (113). The fact that they do so seems to be largely thanks to Farouq’s skillful deployment of multiple languages. Julius observes: “He spoke French, Arabic, English, as was appropriate; with the man who had been calling Colombia, he exchanged a few words of Spanish. His judgment of the right language to use with each person was swift, and his manner so friendly that I wondered why I had the impression, when I first met him, that he was distant” (113). Farouq’s facility with languages, which he associates primarily with his “practical project” of pursuing a part-time master’s degree in translation, emerges as a promising means of pursuing his deeper project of cosmopolitan community (113). </w:t>
      </w:r>
    </w:p>
    <w:p>
      <w:pPr>
        <w:pStyle w:val="Normal"/>
        <w:spacing w:lineRule="auto" w:line="480" w:before="0" w:after="0"/>
        <w:ind w:firstLine="540"/>
        <w:rPr/>
      </w:pPr>
      <w:r>
        <w:rPr/>
        <w:t xml:space="preserve">Farouq’s ability to engage a linguistically diverse set of people in conversation throws into relief the limits of Julius’s elite intellectualism. Notably, when Julius first pays Farouq for the internet, he communicates “in broken French” (101); only when Julius switches to English do the two “make friends” (102). Similarly, it is only with the aid of Farouq that Julius is able to carry on a conversation with the former’s “best friend,” Khalil: “Farouq had to translate […] for me, because Khalil had spoken too quickly for me to catch” (117). Khalil, who expresses support for Saddam Hussein and Hezbollah, as well as understanding for Al-Qaeda, appears to Julius as an “extremist” (120). Farouq, who speaks the English, Arabic, and French necessary to communicate fluently with the other two men, befriends both, despite their opposing political views. He does not “cast judgment” on Al-Qaeda (123), yet unlike Khalil, he does not “view America as monolithic” (125). In contrast to Farouq’s friendships, Julius’s continued dedication to an elite literary culture appears parochial. Some time after he leaves Brussels, Julius sends his friend a copy of Kwame Anthony Appiah’s </w:t>
      </w:r>
      <w:r>
        <w:rPr>
          <w:i/>
        </w:rPr>
        <w:t>Cosmopolitanism</w:t>
      </w:r>
      <w:r>
        <w:rPr/>
        <w:t xml:space="preserve">, a book that is notable for its subordination of cultural exchange to mainstream liberalism and that carefully distinguishes its ideas from those that belong to people Appiah terms “fundamentalists” (Cole 186; Appiah 146). Farouq’s multilingualism allows him to engage substantively in intimate conversations outside the purview of Anglophone liberal literary culture. </w:t>
      </w:r>
    </w:p>
    <w:p>
      <w:pPr>
        <w:pStyle w:val="Normal"/>
        <w:spacing w:lineRule="auto" w:line="480" w:before="0" w:after="0"/>
        <w:ind w:firstLine="540"/>
        <w:rPr>
          <w:sz w:val="16"/>
          <w:szCs w:val="16"/>
        </w:rPr>
      </w:pPr>
      <w:r>
        <w:rPr/>
        <w:tab/>
        <w:t>It is perhaps in part out of awareness that Farouq’s capacities in some ways exceed his own that Julius treats his friend warily. If Julius is mesmerized by Farouq, he is also compulsive in looking for “minor lapses” that assure him of “a certain imperfection in Farouq’s recall” (114). He thus reassures himself that, while he is a successful doctor, Farouq has been denied an MA in critical theory and is perhaps not as brilliant as he seems. Wood notes that the text keeps open the possibility that Farouq was denied a degree because he plagiarized his thesis (n.pag.), although Farouq denies the charge (128). The novel also invites the reading, however, that Julius’s need to identify Farouq’s vulnerabilities stem from the narrator’s vulnerability before a man with “seething intelligence” who has “no desire to visit America,” a country where Julius has chosen to live yet inhabits only restlessly (129, 126). This reading is supported by a narrative pattern in which Julius’s relationships with others continually illuminate the boundaries of his self-knowledge. The starkest example of this dynamic occurs at the climax of the novel, when Moji, an old friend, shakes Julius by confronting him with how much she has suffered because he raped her in 1989. Julius has forgotten the attack. In a similar vein, the novel uses the character of Farouq to cast doubt on Julius’s authority and, by extension, on the authority of the international literary culture of which he is a part.</w:t>
      </w:r>
    </w:p>
    <w:p>
      <w:pPr>
        <w:pStyle w:val="Normal"/>
        <w:spacing w:lineRule="auto" w:line="480" w:before="0" w:after="0"/>
        <w:ind w:firstLine="540"/>
        <w:rPr/>
      </w:pPr>
      <w:r>
        <w:rPr>
          <w:rFonts w:eastAsia="Times New Roman"/>
        </w:rPr>
        <w:t xml:space="preserve"> </w:t>
      </w:r>
      <w:r>
        <w:rPr/>
        <w:t xml:space="preserve">More specifically, Farouq’s multilingual networks and engagement with textual translations foreground the fact that </w:t>
      </w:r>
      <w:r>
        <w:rPr>
          <w:i/>
        </w:rPr>
        <w:t>Open City</w:t>
      </w:r>
      <w:r>
        <w:rPr/>
        <w:t xml:space="preserve"> is an Anglophone work and, as such, limited in terms of the conversations in which it participates. The novel casts into doubt the cosmopolitan character of international literary fiction that is primarily published in English, in a book industry in which only 2-3% of books in the United States and the United Kingdom are translated and in which a disproportionate number of translated texts in the world are translated from English (Mélitz 206). While Farouq’s academic career is, in both his eyes and Julius’s, a failure, the multilingual exchanges in Farouq’s shop hold, perhaps, more potential for the project of understanding how to live together than the sharing of Appiah’s liberal philosophy.</w:t>
      </w:r>
    </w:p>
    <w:p>
      <w:pPr>
        <w:pStyle w:val="Normal"/>
        <w:spacing w:lineRule="auto" w:line="480" w:before="0" w:after="0"/>
        <w:ind w:firstLine="540"/>
        <w:rPr/>
      </w:pPr>
      <w:r>
        <w:rPr/>
        <w:t xml:space="preserve">If </w:t>
      </w:r>
      <w:r>
        <w:rPr>
          <w:i/>
        </w:rPr>
        <w:t>Open City</w:t>
      </w:r>
      <w:r>
        <w:rPr/>
        <w:t xml:space="preserve">, through Farouq’s plans to be a translator, imagines a literary cosmopolitanism that bridges linguistically diverse audiences, </w:t>
      </w:r>
      <w:r>
        <w:rPr>
          <w:i/>
        </w:rPr>
        <w:t xml:space="preserve">Every Day is for the Thief </w:t>
      </w:r>
      <w:r>
        <w:rPr/>
        <w:t xml:space="preserve">imagines a literary cosmopolitanism that includes the geographically diverse production of literary texts. When the narrator of </w:t>
      </w:r>
      <w:r>
        <w:rPr>
          <w:i/>
        </w:rPr>
        <w:t>Every Day is for the Thief</w:t>
      </w:r>
      <w:r>
        <w:rPr/>
        <w:t xml:space="preserve"> encounters an alternate form of cosmopolitan communication, he, like Julius, is visiting an internet café. There he encounters “the yahoo boys” or the “yahoo yahoo” (27): young men from the universities who spend their nights composing emails that contravene section “419” of the Nigerian criminal code by promising “a large share of one fund or another in exchange for a ‘small’ advance fee” (25). As in </w:t>
      </w:r>
      <w:r>
        <w:rPr>
          <w:i/>
        </w:rPr>
        <w:t>Open City</w:t>
      </w:r>
      <w:r>
        <w:rPr/>
        <w:t xml:space="preserve">, the novella invites a comparison between the narrator and those he encounters at the café, albeit one grounded less on the philosophical question of how to best pursue cosmopolitan community through the circulation of stories and more on the question of how and why these stories are produced. If Farouq and Julius share a project, so too do the narrator and the “yahoo boys.” The “yahoo yahoo,” the narrator notes, write “enterprising samples of narrative fiction” (28); “[t]he stories unfold in ever more fanciful iterations and, as in the myth, those who tell the best stories are richly rewarded” (27-28). It is just such a rich reward that the narrator seeks in his journey to Lagos, where he finds “a wealth of stories” that he longs to rework into the next </w:t>
      </w:r>
      <w:r>
        <w:rPr>
          <w:i/>
        </w:rPr>
        <w:t xml:space="preserve">A Suitable Boy </w:t>
      </w:r>
      <w:r>
        <w:rPr/>
        <w:t xml:space="preserve">or </w:t>
      </w:r>
      <w:r>
        <w:rPr>
          <w:i/>
        </w:rPr>
        <w:t>One Hundred Years of Solitude</w:t>
      </w:r>
      <w:r>
        <w:rPr/>
        <w:t xml:space="preserve"> (56).</w:t>
      </w:r>
    </w:p>
    <w:p>
      <w:pPr>
        <w:pStyle w:val="Normal"/>
        <w:spacing w:lineRule="auto" w:line="480" w:before="0" w:after="0"/>
        <w:ind w:firstLine="540"/>
        <w:rPr/>
      </w:pPr>
      <w:r>
        <w:rPr/>
        <w:t xml:space="preserve">Despite a shared project, as in the case of Julius’s scrutiny of Farouq, the unnamed narrator’s views of the “yahoo boys” encourage the reader to question the latter’s authority.  For the narrator, these “rough-looking youth” are part of a national “tragedy” of corruption that mangles “what little good name their country still has” (27-28). Just as Julius finds Farouq vaguely threatening and finally domesticates his ideas as inconsequential, so the narrator dismisses the “yahoo yahoo” as being driven by “greed” (28). As in </w:t>
      </w:r>
      <w:r>
        <w:rPr>
          <w:i/>
        </w:rPr>
        <w:t>Open City</w:t>
      </w:r>
      <w:r>
        <w:rPr/>
        <w:t xml:space="preserve">, however, </w:t>
      </w:r>
      <w:r>
        <w:rPr>
          <w:i/>
        </w:rPr>
        <w:t>Every Day is for the Thief</w:t>
      </w:r>
      <w:r>
        <w:rPr/>
        <w:t xml:space="preserve"> gives ample reason to question the narrator’s perspective. Once again, the narrator’s need to judge others seems closely linked to his own vulnerabilities. While these vulnerabilities may include a reluctance to acknowledge that the publication of international literary fiction is inextricably bound up with capital, and that the narrator might share something of the “greed” that he attributes to the “yahoo boys,” the novel also suggests that the narrator’s readiness to condemn the college students stems from an awareness that they are able to produce stories in Lagos, while he is not. The closing pages of the novel reveal that, by the narrator’s own account, the story we have just read has been enabled by his decision to leave a city in which there is a “rarity of creative refuge” and “[w]riting is difficult, reading out of the question” (56). The city, he avers, is “a hostile environment for the life of the mind” (37); the art and history museums seem inferior to their New York counterparts, and most bookshops contain a distressing lack of “international literary fiction” (93).  Yet the “yahoo yahoo can work for long coffee-fuelled stretches” (27). Their creativity seems unimpeded. The “yahoo yahoo” belie the claim that Lagos is inimical to profitable creativity and draw attention to the limitations of an elite cosmopolitan writer who is creatively paralyzed when he leaves New York.</w:t>
      </w:r>
    </w:p>
    <w:p>
      <w:pPr>
        <w:pStyle w:val="Normal"/>
        <w:spacing w:lineRule="auto" w:line="480" w:before="0" w:after="0"/>
        <w:ind w:firstLine="540"/>
        <w:rPr/>
      </w:pPr>
      <w:r>
        <w:rPr/>
        <w:t xml:space="preserve">The publication history of </w:t>
      </w:r>
      <w:r>
        <w:rPr>
          <w:i/>
        </w:rPr>
        <w:t>Every Day is for the Thief</w:t>
      </w:r>
      <w:r>
        <w:rPr/>
        <w:t xml:space="preserve"> itself supports a reading that questions the narrator’s skepticism with regards to literary production in Nigeria. Cole’s first novella was, in fact, written in Lagos, as a blog in late 2006 and early 2007, and this blog was read by, among others, editors at the Cassava Republic. Although it has been deleted, excerpts available on languagehat.com demonstrate the closeness of initial entries, perhaps composed in internet cafes, and the final work. Cole’s first novel questions the idea that Lagos cannot be a literary centre (especially, perhaps, in the internet age), while highlighting the problematic nature of identifying as cosmopolitan a body of fiction disproportionately produced and published in Northern metropolises.</w:t>
      </w:r>
    </w:p>
    <w:p>
      <w:pPr>
        <w:pStyle w:val="Normal"/>
        <w:spacing w:lineRule="auto" w:line="480" w:before="0" w:after="0"/>
        <w:ind w:firstLine="540"/>
        <w:rPr/>
      </w:pPr>
      <w:r>
        <w:rPr/>
        <w:t xml:space="preserve">Neither Farouq nor the “yahoo boys” fit comfortably into a cosmopolitan theory that identifies either elite travellers or disenfranchised migrants as cosmopolitan subjects. Rather, they seem to be, as Justin Neuman describes in an analysis of J.M. Coetzee’s fiction, characters “drawn from the broad middle zone between abject refugee and empowered members of a global elite” (132). They are more immobile than mobile, their lives more ordinary than spectacular. Cole’s “middle zone” cosmopolitans aspire to membership within the global elite, but they remain among what Julius terms “the thwarted ones” (129).  Yet Farouq and the “yahoo boys” respectively possess an aptitude for multilingual conversations and creative resilience that brim with cosmopolitan potential. Cole’s novels reveal, and arguably exploit, their stories. The novels also, however, use those stories to reflect on the limits of a cosmopolitan literary culture composed of Anglophone works that are published and distributed by presses in New York and London. </w:t>
      </w:r>
    </w:p>
    <w:p>
      <w:pPr>
        <w:pStyle w:val="Normal"/>
        <w:spacing w:lineRule="auto" w:line="480" w:before="0" w:after="0"/>
        <w:ind w:firstLine="540"/>
        <w:rPr/>
      </w:pPr>
      <w:r>
        <w:rPr/>
        <w:t xml:space="preserve">Cole’s career so far is one that has affirmed the value of literary production outside of the United States and England. At the same time, it has mobilized such literary production as a means to literary stardom and a New York publisher. Cole’s fiction might be read as interrogating this path to membership in the cosmopolitan literary elite, a path which Cole yet recommends to an imaginary Lagosian author in “Eight Letters to a Young Writer,” a series originally published in 2008-2009 in the Nigerian newspaper </w:t>
      </w:r>
      <w:r>
        <w:rPr>
          <w:i/>
        </w:rPr>
        <w:t>NEXT</w:t>
      </w:r>
      <w:r>
        <w:rPr/>
        <w:t>.</w:t>
      </w:r>
      <w:r>
        <w:rPr>
          <w:i/>
        </w:rPr>
        <w:t xml:space="preserve"> </w:t>
      </w:r>
      <w:r>
        <w:rPr/>
        <w:t xml:space="preserve">In “Sixth Letter: Home,” Cole advises his imaginary correspondent: “There are those among us writers who are convinced…that literary achievement is not possible here…I hope you haven’t fallen prey to such thoughts” (27). He continues: while it might be true that “institutions,” “readers,” “publishers and distribution networks” are in the United States and England, there is an “abundance” of stories in Lagos (27). Cole goes on to encourage his correspondent to write down those stories on a blog: “Blogging is the way forward now” and can provide “an unparalleled launching pad”:  “It’s the way to get noticed—but only if you have a talent worth noticing. Can you imagine if we had one hundred and fifty Lagos bloggers, each of whom was writing descriptively about his or her neighborhood every day?” (30). The prospect of having one hundred and fifty bloggers describing daily life in Lagos is bracing, but perhaps not as bracing as it could be, if all of those bloggers wrote in English, and with the keen intent of garnering an American publisher. </w:t>
      </w:r>
      <w:r>
        <w:br w:type="page"/>
      </w:r>
    </w:p>
    <w:p>
      <w:pPr>
        <w:pStyle w:val="Normal"/>
        <w:rPr/>
      </w:pPr>
      <w:r>
        <w:rPr/>
      </w:r>
    </w:p>
    <w:p>
      <w:pPr>
        <w:pStyle w:val="Normal"/>
        <w:spacing w:lineRule="auto" w:line="480" w:before="0" w:after="0"/>
        <w:jc w:val="center"/>
        <w:rPr/>
      </w:pPr>
      <w:r>
        <w:rPr/>
        <w:t>Works Cited</w:t>
      </w:r>
    </w:p>
    <w:p>
      <w:pPr>
        <w:pStyle w:val="Normal"/>
        <w:spacing w:lineRule="auto" w:line="480" w:before="0" w:after="0"/>
        <w:ind w:left="540" w:hanging="540"/>
        <w:rPr/>
      </w:pPr>
      <w:r>
        <w:rPr/>
        <w:t>“</w:t>
      </w:r>
      <w:r>
        <w:rPr/>
        <w:t xml:space="preserve">Amnesiac.” </w:t>
      </w:r>
      <w:r>
        <w:rPr>
          <w:i/>
        </w:rPr>
        <w:t>www.languagehat.com</w:t>
      </w:r>
      <w:r>
        <w:rPr/>
        <w:t>. n.p, 28 Jan. 2006. Web. 27 Mar. 2013.</w:t>
      </w:r>
    </w:p>
    <w:p>
      <w:pPr>
        <w:pStyle w:val="Normal"/>
        <w:spacing w:lineRule="auto" w:line="480" w:before="0" w:after="0"/>
        <w:ind w:left="540" w:hanging="540"/>
        <w:rPr/>
      </w:pPr>
      <w:r>
        <w:rPr/>
        <w:t xml:space="preserve">Appiah, Kwame Anthony. </w:t>
      </w:r>
      <w:r>
        <w:rPr>
          <w:i/>
        </w:rPr>
        <w:t>Cosmopolitanism: Ethics in a World of Strangers</w:t>
      </w:r>
      <w:r>
        <w:rPr/>
        <w:t>. New York: W.W. Norton &amp; Co., 2006. Print.</w:t>
      </w:r>
    </w:p>
    <w:p>
      <w:pPr>
        <w:pStyle w:val="Normal"/>
        <w:spacing w:lineRule="auto" w:line="480" w:before="0" w:after="0"/>
        <w:ind w:left="540" w:hanging="540"/>
        <w:rPr/>
      </w:pPr>
      <w:r>
        <w:rPr/>
        <w:t xml:space="preserve">Cole, Teju. “Eight Letters to a Young Writer.” </w:t>
      </w:r>
      <w:r>
        <w:rPr>
          <w:i/>
        </w:rPr>
        <w:t>www.cassavarepublic.biz</w:t>
      </w:r>
      <w:r>
        <w:rPr/>
        <w:t>. Cassava Republic, n.d. Web. 27 Mar. 2013.</w:t>
      </w:r>
    </w:p>
    <w:p>
      <w:pPr>
        <w:pStyle w:val="Normal"/>
        <w:spacing w:lineRule="auto" w:line="480" w:before="0" w:after="0"/>
        <w:ind w:left="540" w:hanging="540"/>
        <w:rPr/>
      </w:pPr>
      <w:r>
        <w:rPr/>
        <w:t xml:space="preserve">---. </w:t>
      </w:r>
      <w:r>
        <w:rPr>
          <w:i/>
        </w:rPr>
        <w:t>Every Day is for the Thief</w:t>
      </w:r>
      <w:r>
        <w:rPr/>
        <w:t>. Abuja: Cassava Republic, 2007. Print.</w:t>
      </w:r>
    </w:p>
    <w:p>
      <w:pPr>
        <w:pStyle w:val="Normal"/>
        <w:spacing w:lineRule="auto" w:line="480" w:before="0" w:after="0"/>
        <w:ind w:left="540" w:hanging="540"/>
        <w:rPr/>
      </w:pPr>
      <w:r>
        <w:rPr/>
        <w:t xml:space="preserve">---. </w:t>
      </w:r>
      <w:r>
        <w:rPr>
          <w:i/>
        </w:rPr>
        <w:t>Open City</w:t>
      </w:r>
      <w:r>
        <w:rPr/>
        <w:t>. New York: Randomhouse, 2011. Print.</w:t>
      </w:r>
    </w:p>
    <w:p>
      <w:pPr>
        <w:pStyle w:val="Normal"/>
        <w:spacing w:lineRule="auto" w:line="480" w:before="0" w:after="0"/>
        <w:ind w:left="540" w:hanging="540"/>
        <w:rPr/>
      </w:pPr>
      <w:r>
        <w:rPr/>
        <w:t xml:space="preserve">---. “Teju Cole: Books.” </w:t>
      </w:r>
      <w:r>
        <w:rPr>
          <w:i/>
        </w:rPr>
        <w:t>www.tejucole.com</w:t>
      </w:r>
      <w:r>
        <w:rPr/>
        <w:t>. Teju Cole, n.d. Web. 27 Mar. 2013.</w:t>
      </w:r>
    </w:p>
    <w:p>
      <w:pPr>
        <w:pStyle w:val="Normal"/>
        <w:spacing w:lineRule="auto" w:line="480" w:before="0" w:after="0"/>
        <w:ind w:left="540" w:hanging="540"/>
        <w:rPr/>
      </w:pPr>
      <w:r>
        <w:rPr/>
        <w:t xml:space="preserve">Cummins, Anthony. “Stillness After Violence.” Rev. of </w:t>
      </w:r>
      <w:r>
        <w:rPr>
          <w:i/>
        </w:rPr>
        <w:t>Open City</w:t>
      </w:r>
      <w:r>
        <w:rPr/>
        <w:t xml:space="preserve">, by Teju Cole. </w:t>
      </w:r>
      <w:r>
        <w:rPr>
          <w:i/>
        </w:rPr>
        <w:t>www.the-tls.co.uk</w:t>
      </w:r>
      <w:r>
        <w:rPr/>
        <w:t>. The Times Literary Supplement Ltd., 9 Sep. 2011. Web. 27 Mar. 2013.</w:t>
      </w:r>
    </w:p>
    <w:p>
      <w:pPr>
        <w:pStyle w:val="Normal"/>
        <w:spacing w:lineRule="auto" w:line="480" w:before="0" w:after="0"/>
        <w:ind w:left="540" w:hanging="540"/>
        <w:rPr/>
      </w:pPr>
      <w:r>
        <w:rPr/>
        <w:t xml:space="preserve">Mélitz, Jacques. “The Impact of English Dominance on Literature and Welfare.” </w:t>
      </w:r>
      <w:r>
        <w:rPr>
          <w:i/>
        </w:rPr>
        <w:t xml:space="preserve">Journal of Economic Behavior and Organization </w:t>
      </w:r>
      <w:r>
        <w:rPr/>
        <w:t xml:space="preserve">64 (2007): 193-215. </w:t>
      </w:r>
      <w:r>
        <w:rPr>
          <w:i/>
        </w:rPr>
        <w:t>Elsevier</w:t>
      </w:r>
      <w:r>
        <w:rPr/>
        <w:t>. Web. 25 Jun. 2013.</w:t>
      </w:r>
    </w:p>
    <w:p>
      <w:pPr>
        <w:pStyle w:val="Normal"/>
        <w:spacing w:lineRule="auto" w:line="480" w:before="0" w:after="0"/>
        <w:ind w:left="540" w:hanging="540"/>
        <w:rPr/>
      </w:pPr>
      <w:r>
        <w:rPr/>
        <w:t xml:space="preserve">Messud, Claire. “The Secret Sharer.” Rev. of </w:t>
      </w:r>
      <w:r>
        <w:rPr>
          <w:i/>
        </w:rPr>
        <w:t>Open City</w:t>
      </w:r>
      <w:r>
        <w:rPr/>
        <w:t xml:space="preserve">, by Teju Cole. </w:t>
      </w:r>
      <w:r>
        <w:rPr>
          <w:i/>
        </w:rPr>
        <w:t>www.nybooks.com</w:t>
      </w:r>
      <w:r>
        <w:rPr/>
        <w:t>. NYREV. Inc., 14 Jul. 2011. Web. 27 Mar. 2013.</w:t>
      </w:r>
    </w:p>
    <w:p>
      <w:pPr>
        <w:pStyle w:val="Normal"/>
        <w:spacing w:lineRule="auto" w:line="480" w:before="0" w:after="0"/>
        <w:ind w:left="567" w:hanging="567"/>
        <w:rPr/>
      </w:pPr>
      <w:r>
        <w:rPr/>
        <w:t xml:space="preserve">Neuman, Justin. “Unexpected Cosmopolitans: Media and Diaspora in J.M. Coetzee’s </w:t>
      </w:r>
      <w:r>
        <w:rPr>
          <w:i/>
        </w:rPr>
        <w:t>Summertime</w:t>
      </w:r>
      <w:r>
        <w:rPr/>
        <w:t xml:space="preserve">.” </w:t>
      </w:r>
      <w:r>
        <w:rPr>
          <w:i/>
        </w:rPr>
        <w:t>Criticism</w:t>
      </w:r>
      <w:r>
        <w:rPr/>
        <w:t xml:space="preserve"> 53.1 (2011): 127-36. Print.</w:t>
      </w:r>
    </w:p>
    <w:p>
      <w:pPr>
        <w:pStyle w:val="Normal"/>
        <w:spacing w:lineRule="auto" w:line="480" w:before="0" w:after="0"/>
        <w:ind w:left="567" w:hanging="567"/>
        <w:rPr/>
      </w:pPr>
      <w:r>
        <w:rPr/>
        <w:t xml:space="preserve">Robbins, Bruce. Introduction Part I: Actually Existing Cosmopolitanism. </w:t>
      </w:r>
      <w:r>
        <w:rPr>
          <w:i/>
        </w:rPr>
        <w:t>Cosmopolitics: Thinking and Feeling Beyond the Nation</w:t>
      </w:r>
      <w:r>
        <w:rPr/>
        <w:t>. Eds. Pheng Cheah and Bruce Robbins. Minneapolis: University of Minnesota Press, 1998. 1-19. Print.</w:t>
      </w:r>
      <w:bookmarkStart w:id="0" w:name="_GoBack"/>
      <w:bookmarkEnd w:id="0"/>
    </w:p>
    <w:p>
      <w:pPr>
        <w:pStyle w:val="Normal"/>
        <w:spacing w:lineRule="auto" w:line="480" w:before="0" w:after="0"/>
        <w:ind w:left="540" w:hanging="540"/>
        <w:rPr/>
      </w:pPr>
      <w:r>
        <w:rPr/>
        <w:t xml:space="preserve">---. “The Village of the Managerial Class.” </w:t>
      </w:r>
      <w:r>
        <w:rPr>
          <w:i/>
        </w:rPr>
        <w:t>Cosmopolitan Geographies: New Locations in Literature and Culture</w:t>
      </w:r>
      <w:r>
        <w:rPr/>
        <w:t>. Ed. Vinay Dharwadker.  London: Routledge, 2001. 15-32. Print.</w:t>
      </w:r>
    </w:p>
    <w:p>
      <w:pPr>
        <w:pStyle w:val="Normal"/>
        <w:spacing w:lineRule="auto" w:line="480" w:before="0" w:after="0"/>
        <w:ind w:left="540" w:hanging="540"/>
        <w:rPr/>
      </w:pPr>
      <w:r>
        <w:rPr/>
        <w:t xml:space="preserve">Young, Gillian. “Cosmopolitanism and Feminism in the Age of the ‘War on Terror’: A Twenty-first Century Reading of Virginia Woolf’s </w:t>
      </w:r>
      <w:r>
        <w:rPr>
          <w:i/>
        </w:rPr>
        <w:t>Three Guineas</w:t>
      </w:r>
      <w:r>
        <w:rPr/>
        <w:t xml:space="preserve">.” </w:t>
      </w:r>
      <w:r>
        <w:rPr>
          <w:i/>
        </w:rPr>
        <w:t>Cosmopolitanism in Practice</w:t>
      </w:r>
      <w:r>
        <w:rPr/>
        <w:t>.  Eds. Magdalena Nowicka and Maria Rovisco. Farnham: Ashgate, 2009. 145-59. Print.</w:t>
      </w:r>
    </w:p>
    <w:p>
      <w:pPr>
        <w:pStyle w:val="Normal"/>
        <w:spacing w:lineRule="auto" w:line="480" w:before="0" w:after="200"/>
        <w:ind w:left="540" w:hanging="540"/>
        <w:rPr/>
      </w:pPr>
      <w:r>
        <w:rPr/>
        <w:t xml:space="preserve">Wood, James. “The Arrival of Enigmas.” </w:t>
      </w:r>
      <w:r>
        <w:rPr>
          <w:i/>
        </w:rPr>
        <w:t>www.newyorker.com</w:t>
      </w:r>
      <w:r>
        <w:rPr/>
        <w:t xml:space="preserve">. Condé Nast, 28 Feb. 2011. Web. 27 Mar. 2013. </w:t>
      </w:r>
    </w:p>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37:00Z</dcterms:created>
  <dc:creator>Me</dc:creator>
  <dc:description/>
  <dc:language>en-US</dc:language>
  <cp:lastModifiedBy>Woodlily</cp:lastModifiedBy>
  <dcterms:modified xsi:type="dcterms:W3CDTF">2013-07-10T17:37:00Z</dcterms:modified>
  <cp:revision>2</cp:revision>
  <dc:subject/>
  <dc:title/>
</cp:coreProperties>
</file>