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Rache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i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plicity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Read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lob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uth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eastAsia="Liberation Serif;MS PMincho" w:cs="Liberation Serif;MS PMincho"/>
          <w:sz w:val="24"/>
          <w:szCs w:val="24"/>
        </w:rPr>
      </w:pP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b/>
          <w:b/>
          <w:sz w:val="24"/>
          <w:szCs w:val="24"/>
        </w:rPr>
      </w:pPr>
      <w:r>
        <w:rPr>
          <w:rFonts w:cs="Liberation Serif;MS PMincho" w:ascii="Liberation Serif;MS PMincho" w:hAnsi="Liberation Serif;MS PMincho"/>
          <w:b/>
          <w:sz w:val="24"/>
          <w:szCs w:val="24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b/>
          <w:b/>
          <w:sz w:val="24"/>
          <w:szCs w:val="24"/>
        </w:rPr>
      </w:pPr>
      <w:r>
        <w:rPr>
          <w:rFonts w:cs="Liberation Serif;MS PMincho" w:ascii="Liberation Serif;MS PMincho" w:hAnsi="Liberation Serif;MS PMincho"/>
          <w:b/>
          <w:sz w:val="24"/>
          <w:szCs w:val="24"/>
        </w:rPr>
        <w:t>Abstract</w:t>
      </w:r>
    </w:p>
    <w:p>
      <w:pPr>
        <w:pStyle w:val="Normal"/>
        <w:jc w:val="both"/>
        <w:rPr>
          <w:rFonts w:ascii="Liberation Serif;MS PMincho" w:hAnsi="Liberation Serif;MS PMincho" w:cs="Liberation Serif;MS PMincho"/>
          <w:b/>
          <w:b/>
          <w:sz w:val="24"/>
          <w:szCs w:val="24"/>
        </w:rPr>
      </w:pPr>
      <w:r>
        <w:rPr>
          <w:rFonts w:cs="Liberation Serif;MS PMincho" w:ascii="Liberation Serif;MS PMincho" w:hAnsi="Liberation Serif;MS PMincho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MS PMincho" w:ascii="Liberation Serif;MS PMincho" w:hAnsi="Liberation Serif;MS PMincho"/>
          <w:i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pape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emerge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ymposium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hel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Universit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Cap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ow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Ma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2012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mark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50</w:t>
      </w:r>
      <w:r>
        <w:rPr>
          <w:rFonts w:cs="Liberation Serif;MS PMincho" w:ascii="Liberation Serif;MS PMincho" w:hAnsi="Liberation Serif;MS PMincho"/>
          <w:i/>
          <w:sz w:val="24"/>
          <w:szCs w:val="24"/>
          <w:vertAlign w:val="superscript"/>
        </w:rPr>
        <w:t>th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nniversar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Rache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ring.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Hoste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Institut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Humanitie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frica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(HUMA)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ev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intende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explor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contemporar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resonance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ex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globa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outh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conside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emerging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fiel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environmenta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humanities.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Writers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historians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cholar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ocia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nthropologist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wer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ske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interven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debate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wher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voice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cientist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ypicall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prominent.</w:t>
      </w:r>
    </w:p>
    <w:p>
      <w:pPr>
        <w:pStyle w:val="Normal"/>
        <w:jc w:val="both"/>
        <w:rPr>
          <w:rFonts w:ascii="Liberation Serif;MS PMincho" w:hAnsi="Liberation Serif;MS PMincho" w:cs="Liberation Serif;MS PMincho"/>
          <w:i/>
          <w:i/>
          <w:sz w:val="24"/>
          <w:szCs w:val="24"/>
        </w:rPr>
      </w:pPr>
      <w:r>
        <w:rPr>
          <w:rFonts w:cs="Liberation Serif;MS PMincho" w:ascii="Liberation Serif;MS PMincho" w:hAnsi="Liberation Serif;MS PMincho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Rache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t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ai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tim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demned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plic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yricism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ensi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y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gage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lor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e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rin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ac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alit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hetor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ateg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oeuvre</w:t>
      </w:r>
      <w:r>
        <w:rPr>
          <w:rFonts w:cs="Liberation Serif;MS PMincho" w:ascii="Liberation Serif;MS PMincho" w:hAnsi="Liberation Serif;MS PMincho"/>
          <w:sz w:val="24"/>
          <w:szCs w:val="24"/>
        </w:rPr>
        <w:t>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u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ot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erat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apho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r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raw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gu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lebra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cessibil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efu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ed-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ffec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plic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d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r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pears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al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o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we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nde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ulner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y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m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bl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ongsi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ti-globalis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te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undhat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b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p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empo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ism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ur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i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en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licit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stru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n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texts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estio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edibil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ert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ploy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im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ddr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ss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em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ffec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quall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ow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r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ok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velop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e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xic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l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ol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rodu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bl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l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stcolo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u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rica.</w:t>
      </w:r>
    </w:p>
    <w:p>
      <w:pPr>
        <w:pStyle w:val="Normal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jc w:val="center"/>
        <w:rPr>
          <w:rFonts w:ascii="Liberation Serif;MS PMincho" w:hAnsi="Liberation Serif;MS PMincho" w:eastAsia="Liberation Serif;MS PMincho" w:cs="Liberation Serif;MS PMincho"/>
          <w:sz w:val="24"/>
          <w:szCs w:val="24"/>
        </w:rPr>
      </w:pP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•</w:t>
      </w:r>
      <w:r>
        <w:br w:type="page"/>
      </w:r>
    </w:p>
    <w:p>
      <w:pPr>
        <w:pStyle w:val="Normal"/>
        <w:jc w:val="center"/>
        <w:rPr>
          <w:rFonts w:ascii="Liberation Serif;MS PMincho" w:hAnsi="Liberation Serif;MS PMincho" w:eastAsia="Liberation Serif;MS PMincho" w:cs="Liberation Serif;MS PMincho"/>
          <w:b/>
          <w:b/>
          <w:sz w:val="24"/>
          <w:szCs w:val="24"/>
        </w:rPr>
      </w:pPr>
      <w:r>
        <w:rPr>
          <w:rFonts w:eastAsia="Liberation Serif;MS PMincho" w:cs="Liberation Serif;MS PMincho" w:ascii="Liberation Serif;MS PMincho" w:hAnsi="Liberation Serif;MS PMincho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Rache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i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plicity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Read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lob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uth.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>“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neve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mplif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complicate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complicat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mple.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Arundhat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agin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1998).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b/>
          <w:b/>
          <w:sz w:val="24"/>
          <w:szCs w:val="24"/>
        </w:rPr>
      </w:pPr>
      <w:r>
        <w:rPr>
          <w:rFonts w:cs="Liberation Serif;MS PMincho" w:ascii="Liberation Serif;MS PMincho" w:hAnsi="Liberation Serif;MS PMincho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Whi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read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che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50</w:t>
      </w:r>
      <w:r>
        <w:rPr>
          <w:rFonts w:cs="Liberation Serif;MS PMincho" w:ascii="Liberation Serif;MS PMincho" w:hAnsi="Liberation Serif;MS PMincho"/>
          <w:sz w:val="24"/>
          <w:szCs w:val="24"/>
          <w:vertAlign w:val="superscript"/>
        </w:rPr>
        <w:t>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nivers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ring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1962)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u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ysel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ivers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w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b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se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ac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w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r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di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ea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rou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1951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reakthroug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co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o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e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ce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i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ce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mpaig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D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sticide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uck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ipped-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vie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i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o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i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2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6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blic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tails: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Mi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che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ppor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ult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ad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ceanographer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sel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k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ri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editi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se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vi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cou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llumin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e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unda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olog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porta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blem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riv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ec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rac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si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y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res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rins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au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henomena.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or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i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rg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sitiv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ark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o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e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versimplific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fficul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voi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ve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a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e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mi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a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ab/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n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nda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pons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ri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u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a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ex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ceptio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Mi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imply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marri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tus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gratula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ensi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y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uble-edg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alit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o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ai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dia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tif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er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e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ul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vidn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esthet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leasur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ang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versimplificatio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Mi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plies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h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adem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filiation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nethel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derwritt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ad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ert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ea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rou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veric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ynthesiser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ge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a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ceanograph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earch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r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Unde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ea-Wi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1941)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pea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u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f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ar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rbou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t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pa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bl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um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meri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ffor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ras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51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stsell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nefi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rect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v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chnolog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velop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u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I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speci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pp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ce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nar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Leftov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lan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n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50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iscrimin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ray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sticid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pposed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ea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rou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ot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ll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winburn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cess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mantic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mer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sel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lle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vid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oh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eat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t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</w:t>
      </w:r>
      <w:r>
        <w:rPr>
          <w:rFonts w:cs="Liberation Serif;MS PMincho" w:ascii="Liberation Serif;MS PMincho" w:hAnsi="Liberation Serif;MS PMincho"/>
          <w:sz w:val="24"/>
          <w:szCs w:val="24"/>
        </w:rPr>
        <w:t>)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.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deniab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du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hap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ultaneousl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tido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i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t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’ </w:t>
      </w:r>
      <w:r>
        <w:rPr>
          <w:rFonts w:cs="Liberation Serif;MS PMincho" w:ascii="Liberation Serif;MS PMincho" w:hAnsi="Liberation Serif;MS PMincho"/>
          <w:sz w:val="24"/>
          <w:szCs w:val="24"/>
        </w:rPr>
        <w:t>unpreceden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nom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chnolog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mina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d-20</w:t>
      </w:r>
      <w:r>
        <w:rPr>
          <w:rFonts w:cs="Liberation Serif;MS PMincho" w:ascii="Liberation Serif;MS PMincho" w:hAnsi="Liberation Serif;MS PMincho"/>
          <w:sz w:val="24"/>
          <w:szCs w:val="24"/>
          <w:vertAlign w:val="superscript"/>
        </w:rPr>
        <w:t>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ntur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ul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oeuvr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a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r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constitu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mselv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dless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chotom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pul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n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e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timent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chnolog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progr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vers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bala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–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mbival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riguing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in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se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e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ci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d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mbody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ensi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do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ext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eastAsia="Liberation Serif;MS PMincho" w:cs="Liberation Serif;MS PMincho"/>
          <w:sz w:val="24"/>
          <w:szCs w:val="24"/>
        </w:rPr>
      </w:pP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i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partur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gage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gu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inu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porta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y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ur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es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tyle</w:t>
      </w:r>
      <w:r>
        <w:rPr>
          <w:rFonts w:cs="Liberation Serif;MS PMincho" w:ascii="Liberation Serif;MS PMincho" w:hAnsi="Liberation Serif;MS PMincho"/>
          <w:sz w:val="24"/>
          <w:szCs w:val="24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rstl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b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e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literarin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with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trac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’ </w:t>
      </w:r>
      <w:r>
        <w:rPr>
          <w:rFonts w:cs="Liberation Serif;MS PMincho" w:ascii="Liberation Serif;MS PMincho" w:hAnsi="Liberation Serif;MS PMincho"/>
          <w:sz w:val="24"/>
          <w:szCs w:val="24"/>
        </w:rPr>
        <w:t>form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alit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hetor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ategi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i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apho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r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ra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gu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lebra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cessibil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ïveté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efu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ed-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ffec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implic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d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pears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al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o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w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udience)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nde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ulner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y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a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road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qui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p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empo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ism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cep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op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yl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chniqu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d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ddres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m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bl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ongsi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tiv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undhat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spi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fferenc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i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a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w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urage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ers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ur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i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en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licit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stru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n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texts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estio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edibil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exper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bje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er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cklas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ult).</w:t>
      </w:r>
      <w:r>
        <w:rPr>
          <w:rStyle w:val="EndnoteCharacters"/>
          <w:rStyle w:val="EndnoteAnchor"/>
          <w:rFonts w:eastAsia="Liberation Serif;MS PMincho" w:cs="Liberation Serif;MS PMincho" w:ascii="Liberation Serif;MS PMincho" w:hAnsi="Liberation Serif;MS PMincho"/>
          <w:sz w:val="24"/>
          <w:szCs w:val="24"/>
        </w:rPr>
        <w:endnoteReference w:id="2"/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veal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id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ffer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i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ajecto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20</w:t>
      </w:r>
      <w:r>
        <w:rPr>
          <w:rFonts w:cs="Liberation Serif;MS PMincho" w:ascii="Liberation Serif;MS PMincho" w:hAnsi="Liberation Serif;MS PMincho"/>
          <w:sz w:val="24"/>
          <w:szCs w:val="24"/>
          <w:vertAlign w:val="superscript"/>
        </w:rPr>
        <w:t>th</w:t>
      </w:r>
      <w:r>
        <w:rPr>
          <w:rFonts w:cs="Liberation Serif;MS PMincho" w:ascii="Liberation Serif;MS PMincho" w:hAnsi="Liberation Serif;MS PMincho"/>
          <w:sz w:val="24"/>
          <w:szCs w:val="24"/>
        </w:rPr>
        <w:t>-centu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tivism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62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llen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hetor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ewness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ur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llennium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hetor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haustio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gin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ti-nucle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ssa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agin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1998)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t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morab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h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e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igin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f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i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ucle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ap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o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d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forestati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ec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im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nge)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l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ic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t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ar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stum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ea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cond-h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n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cond-h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la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g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k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lay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g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tigu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a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122).</w:t>
      </w:r>
      <w:r>
        <w:rPr>
          <w:rStyle w:val="CommentReference"/>
          <w:rFonts w:eastAsia="Liberation Serif;MS PMincho" w:cs="Liberation Serif;MS PMincho" w:ascii="Liberation Serif;MS PMincho" w:hAnsi="Liberation Serif;MS PMincho"/>
          <w:sz w:val="24"/>
          <w:szCs w:val="24"/>
          <w:lang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rigu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ongsi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im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gazi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62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vie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scrib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unfai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-si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ysteric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ver-emphat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: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Ma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eraliza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…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tent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soun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ssi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y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d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sticid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yw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eate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r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rywher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k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flec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nsens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rnsi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iord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)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aim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ugh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k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xiomat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t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der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ism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cus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d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liz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uggl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ceptu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c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cep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lob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lu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lf-eviden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Y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quall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ari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ow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id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alis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tail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r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meri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lob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uth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e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ave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ll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mi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stcolon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ex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actic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erv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t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nk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it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ervatism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rac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ider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it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en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undation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meri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criticism;</w:t>
      </w:r>
      <w:r>
        <w:rPr>
          <w:rStyle w:val="EndnoteCharacters"/>
          <w:rStyle w:val="EndnoteAnchor"/>
          <w:rFonts w:eastAsia="Liberation Serif;MS PMincho" w:cs="Liberation Serif;MS PMincho" w:ascii="Liberation Serif;MS PMincho" w:hAnsi="Liberation Serif;MS PMincho"/>
          <w:sz w:val="24"/>
          <w:szCs w:val="24"/>
        </w:rPr>
        <w:endnoteReference w:id="3"/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cep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xic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l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ol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rodu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bl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our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l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a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u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rica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ie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prese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r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pons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b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ix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low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Violenc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Environmentalism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Poo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2011)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r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j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cu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nk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oug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t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eas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nglo-American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ho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it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qui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eb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terialism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o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stcolon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ugh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yo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bvi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eva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ix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o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id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ol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visi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rition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lo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y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disast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onym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bod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3)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calamit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tient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pen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i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vast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ai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tsi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licke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en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a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6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p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ry-critical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qui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r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Concer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ough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t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it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esthet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presentati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ix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lor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bl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llectua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er-activis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velop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rrativ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gura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fec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a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forml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ea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percuss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per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ro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a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3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a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pte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is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i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ffer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de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hop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terma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lo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oug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icaresqu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r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nh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nima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Peopl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2007)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tro-imperial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ul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oug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delrah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uni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ve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ycl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Citie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al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1984)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ro-Wiw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ngar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atha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tes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i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rill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forest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pectiv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ide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r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move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moi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fficult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utobiograph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qui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unc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biograph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c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llectiv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ia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yper-national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our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gada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ild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ateg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personal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n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por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ploy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im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ddr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ss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em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ffec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mall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im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Nix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ggests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allow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ight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ad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r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lla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…</w:t>
      </w:r>
      <w:r>
        <w:rPr>
          <w:rFonts w:cs="Liberation Serif;MS PMincho" w:ascii="Liberation Serif;MS PMincho" w:hAnsi="Liberation Serif;MS PMincho"/>
          <w:sz w:val="24"/>
          <w:szCs w:val="24"/>
        </w:rPr>
        <w:t>cul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velop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igant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168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ape-shif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er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ate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gu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rigu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alle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proach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ab/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co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l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ix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t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pli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ampl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n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mant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uch-recycl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cus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ser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stern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cus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ffer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ction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gress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itiqu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fficul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er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t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turn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m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o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er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ough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eas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ationship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stcolon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hodologi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ticular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olv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glo-Ameri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adem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stcolon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o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cer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el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e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ybridit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oss-cul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xing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placemen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granc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cov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lenc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tori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critic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t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cer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i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pposites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ours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rit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ervati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gional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litu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mome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mel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mun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e.</w:t>
      </w:r>
      <w:r>
        <w:rPr>
          <w:rStyle w:val="EndnoteCharacters"/>
          <w:rStyle w:val="EndnoteAnchor"/>
          <w:rFonts w:eastAsia="Liberation Serif;MS PMincho" w:cs="Liberation Serif;MS PMincho" w:ascii="Liberation Serif;MS PMincho" w:hAnsi="Liberation Serif;MS PMincho"/>
          <w:sz w:val="24"/>
          <w:szCs w:val="24"/>
        </w:rPr>
        <w:endnoteReference w:id="4"/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rg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ix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ve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north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meri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ai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andalous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ochial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uss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construc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ag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-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ld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ai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mo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tir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-engag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ng-ter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equenc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meri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eig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icy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offsh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tor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ucle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s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cif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ple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raniu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raq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blishe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embering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per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n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menc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ray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bicid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folia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an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etnam.</w:t>
      </w:r>
      <w:r>
        <w:rPr>
          <w:rStyle w:val="EndnoteCharacters"/>
          <w:rStyle w:val="EndnoteAnchor"/>
          <w:rFonts w:eastAsia="Liberation Serif;MS PMincho" w:cs="Liberation Serif;MS PMincho" w:ascii="Liberation Serif;MS PMincho" w:hAnsi="Liberation Serif;MS PMincho"/>
          <w:sz w:val="24"/>
          <w:szCs w:val="24"/>
        </w:rPr>
        <w:endnoteReference w:id="5"/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uid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spira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ntio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fa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low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Violence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o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e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hol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perial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dwa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i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Nix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calls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rg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miss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ism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fe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uida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ys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Liberation Serif;MS PMincho" w:hAnsi="Liberation Serif;MS PMincho" w:eastAsia="Liberation Serif;MS PMincho" w:cs="Liberation Serif;MS PMincho"/>
          <w:sz w:val="24"/>
          <w:szCs w:val="24"/>
        </w:rPr>
      </w:pP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iv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llectu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pi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arity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u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o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n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u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remark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fess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ar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d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derstoo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proa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el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erven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umin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asu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ternatives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al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construction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mina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k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bsc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ngua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…</w:t>
      </w:r>
      <w:r>
        <w:rPr>
          <w:rFonts w:cs="Liberation Serif;MS PMincho" w:ascii="Liberation Serif;MS PMincho" w:hAnsi="Liberation Serif;MS PMincho"/>
          <w:sz w:val="24"/>
          <w:szCs w:val="24"/>
        </w:rPr>
        <w:t>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vo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y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ca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g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it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eal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separ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lie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surrection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twardnes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x)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W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empo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view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u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ensi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lyr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pros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ub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m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e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y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th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trins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our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i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rac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ating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cora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lourish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Indee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lp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eel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djectiv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n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view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mi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a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ar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rt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pec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am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i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aise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20</w:t>
      </w:r>
      <w:r>
        <w:rPr>
          <w:rFonts w:cs="Liberation Serif;MS PMincho" w:ascii="Liberation Serif;MS PMincho" w:hAnsi="Liberation Serif;MS PMincho"/>
          <w:sz w:val="24"/>
          <w:szCs w:val="24"/>
          <w:vertAlign w:val="superscript"/>
        </w:rPr>
        <w:t>th</w:t>
      </w:r>
      <w:r>
        <w:rPr>
          <w:rFonts w:cs="Liberation Serif;MS PMincho" w:ascii="Liberation Serif;MS PMincho" w:hAnsi="Liberation Serif;MS PMincho"/>
          <w:sz w:val="24"/>
          <w:szCs w:val="24"/>
        </w:rPr>
        <w:t>-centu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nguist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or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eve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y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th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tern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tenabl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ix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ibu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i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roach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e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th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toge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unda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undament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itical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proach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efu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ed-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plic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proach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rins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titu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ti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thic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ctic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ho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libra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n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formation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man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d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c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d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Whi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affec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ve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tenc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er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ric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ot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u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y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instaking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derwritt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ai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bl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ggest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los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bu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tim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crit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ti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r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een-min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itic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ry-min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ists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d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ffu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–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tak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glis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mant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sp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tif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earch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vis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la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n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gentl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luidl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c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gu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empo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ism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m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werfu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res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plify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icate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ica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ple.</w:t>
      </w:r>
    </w:p>
    <w:p>
      <w:pPr>
        <w:pStyle w:val="Normal"/>
        <w:spacing w:lineRule="auto" w:line="360"/>
        <w:ind w:firstLine="72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  <w:t>I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>“…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rock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heath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pin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>…”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Liberation Serif;MS PMincho" w:ascii="Liberation Serif;MS PMincho" w:hAnsi="Liberation Serif;MS PMincho"/>
          <w:sz w:val="24"/>
          <w:szCs w:val="24"/>
        </w:rPr>
        <w:t>Rudya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ipling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o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it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1893).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i/>
          <w:i/>
          <w:sz w:val="24"/>
          <w:szCs w:val="24"/>
        </w:rPr>
      </w:pPr>
      <w:r>
        <w:rPr>
          <w:rFonts w:cs="Liberation Serif;MS PMincho" w:ascii="Liberation Serif;MS PMincho" w:hAnsi="Liberation Serif;MS PMincho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i/>
          <w:i/>
          <w:sz w:val="24"/>
          <w:szCs w:val="24"/>
        </w:rPr>
      </w:pPr>
      <w:r>
        <w:rPr>
          <w:rFonts w:cs="Liberation Serif;MS PMincho" w:ascii="Liberation Serif;MS PMincho" w:hAnsi="Liberation Serif;MS PMincho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lo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empo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onanc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lob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uth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nk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e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avelle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propri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id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medi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rround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ivers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wn</w:t>
      </w:r>
      <w:r>
        <w:rPr>
          <w:rFonts w:eastAsia="Garamond" w:cs="Liberation Serif;MS PMincho" w:ascii="Liberation Serif;MS PMincho" w:hAnsi="Liberation Serif;MS PMincho"/>
          <w:sz w:val="24"/>
          <w:szCs w:val="24"/>
        </w:rPr>
        <w:t>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hys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ological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ex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a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di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llectu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quir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k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t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oh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ea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L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l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a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rc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e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rv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pigraph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eastAsia="Liberation Serif;MS PMincho" w:cs="Liberation Serif;MS PMincho"/>
          <w:sz w:val="24"/>
          <w:szCs w:val="24"/>
        </w:rPr>
      </w:pP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ab/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d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ke</w:t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ab/>
        <w:tab/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r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ng.</w:t>
      </w:r>
    </w:p>
    <w:p>
      <w:pPr>
        <w:pStyle w:val="Normal"/>
        <w:spacing w:lineRule="auto" w:line="360"/>
        <w:ind w:firstLine="72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  <w:t>Y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rdsong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senc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k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expec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soci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bita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t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ur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p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lop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mpu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n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tu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</w:t>
      </w:r>
      <w:r>
        <w:rPr>
          <w:rFonts w:cs="Liberation Serif;MS PMincho" w:ascii="Liberation Serif;MS PMincho" w:hAnsi="Liberation Serif;MS PMincho"/>
          <w:sz w:val="24"/>
          <w:szCs w:val="24"/>
          <w:vertAlign w:val="superscript"/>
        </w:rPr>
        <w:t>th</w:t>
      </w:r>
      <w:r>
        <w:rPr>
          <w:rFonts w:cs="Liberation Serif;MS PMincho" w:ascii="Liberation Serif;MS PMincho" w:hAnsi="Liberation Serif;MS PMincho"/>
          <w:sz w:val="24"/>
          <w:szCs w:val="24"/>
        </w:rPr>
        <w:t>-centu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gn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mpi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ild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ci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hod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az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wa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ri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nterlan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i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or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erget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f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hod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emp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rodu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arie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ngbir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lop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untai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parent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si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u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glis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odl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f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ath.</w:t>
      </w:r>
      <w:r>
        <w:rPr>
          <w:rStyle w:val="EndnoteCharacters"/>
          <w:rStyle w:val="EndnoteAnchor"/>
          <w:rFonts w:eastAsia="Liberation Serif;MS PMincho" w:cs="Liberation Serif;MS PMincho" w:ascii="Liberation Serif;MS PMincho" w:hAnsi="Liberation Serif;MS PMincho"/>
          <w:sz w:val="24"/>
          <w:szCs w:val="24"/>
        </w:rPr>
        <w:endnoteReference w:id="6"/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he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successfu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ffin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v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naturali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itsel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le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road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gram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perial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k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hod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st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ou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efu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ufactu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ndscape.</w:t>
      </w:r>
      <w:r>
        <w:rPr>
          <w:rStyle w:val="EndnoteCharacters"/>
          <w:rStyle w:val="EndnoteAnchor"/>
          <w:rFonts w:eastAsia="Liberation Serif;MS PMincho" w:cs="Liberation Serif;MS PMincho" w:ascii="Liberation Serif;MS PMincho" w:hAnsi="Liberation Serif;MS PMincho"/>
          <w:sz w:val="24"/>
          <w:szCs w:val="24"/>
        </w:rPr>
        <w:endnoteReference w:id="7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d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ur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lon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tor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eatsi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ightingal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pou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u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ro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845)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riv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-produ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ustr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dernity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rge-sca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imberl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watersr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hod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tun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rdso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ymboli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d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e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em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genu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ddl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ystem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lop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flec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sig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ttler-colonial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ex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cis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pul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a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w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ag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ch-imperial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ar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ervationis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orm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al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p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unt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lank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molish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sight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ervoi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ea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tec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kl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i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etch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u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ould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unt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oug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tan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arde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irstenbos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cili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es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m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li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hodesia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tro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Alo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ightingal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ffinch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hod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stall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g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diterrane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in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a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venu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k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lam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ddock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mm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us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ydrange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d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il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cotta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o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e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tis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w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ra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spir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unt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Bak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44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roug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p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o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llia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lom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tir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33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ograph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hodes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Unfortunatel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ur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p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duc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t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unt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e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ccup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triot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erv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140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rb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n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ub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f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u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ri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tp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udya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ipling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y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olsac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tta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mo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00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07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ev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duc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sterpie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ritis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u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ric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tr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ecting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n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ipl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ub-thump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o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it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1893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u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grav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l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hod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tu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mpus:</w:t>
      </w:r>
    </w:p>
    <w:p>
      <w:pPr>
        <w:pStyle w:val="Normal"/>
        <w:spacing w:lineRule="auto" w:line="360"/>
        <w:ind w:firstLine="72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rea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rea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c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a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i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mpi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rthwar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nd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ne!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eastAsia="Liberation Serif;MS PMincho" w:cs="Liberation Serif;MS PMincho"/>
          <w:sz w:val="24"/>
          <w:szCs w:val="24"/>
          <w:vertAlign w:val="superscript"/>
        </w:rPr>
      </w:pPr>
      <w:r>
        <w:rPr>
          <w:rFonts w:eastAsia="Liberation Serif;MS PMincho" w:cs="Liberation Serif;MS PMincho" w:ascii="Liberation Serif;MS PMincho" w:hAnsi="Liberation Serif;MS PMincho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Positio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chitec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xi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ig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a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c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l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vi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a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ov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rd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la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llu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per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andeur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ing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o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ss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numen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r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nz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ab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lon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achhe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Capetow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be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[s]natch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rte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177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mitte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ow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hym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ub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u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r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utch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ritis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en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res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oubl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anquil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sto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Ca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ut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pas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llow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</w:t>
      </w:r>
      <w:r>
        <w:rPr>
          <w:rFonts w:cs="Liberation Serif;MS PMincho" w:ascii="Liberation Serif;MS PMincho" w:hAnsi="Liberation Serif;MS PMincho"/>
          <w:sz w:val="24"/>
          <w:szCs w:val="24"/>
          <w:vertAlign w:val="superscript"/>
        </w:rPr>
        <w:t>th</w:t>
      </w:r>
      <w:r>
        <w:rPr>
          <w:rFonts w:cs="Liberation Serif;MS PMincho" w:ascii="Liberation Serif;MS PMincho" w:hAnsi="Liberation Serif;MS PMincho"/>
          <w:sz w:val="24"/>
          <w:szCs w:val="24"/>
        </w:rPr>
        <w:t>-centu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ritis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per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s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continu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arli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lon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ewardship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co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y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lega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abl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ild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icturesqu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rm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ven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adi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era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ffa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to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lav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i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ster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ent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rtai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ur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ustr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tor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t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tur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t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implic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f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fte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ider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tail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nk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oug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ari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la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u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rica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moria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hod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t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ou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bvious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ve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e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ppres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i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tai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fface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tor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ographical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hetor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ttler-imperial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n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re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mant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blim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ipl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be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ure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o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lop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o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etze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ar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y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au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rrog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ol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equ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nea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rs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lon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sto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to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ri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r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–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dap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t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l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hrein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ark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883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ve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semi-</w:t>
      </w:r>
      <w:r>
        <w:rPr>
          <w:rFonts w:cs="Liberation Serif;MS PMincho" w:ascii="Liberation Serif;MS PMincho" w:hAnsi="Liberation Serif;MS PMincho"/>
          <w:sz w:val="24"/>
          <w:szCs w:val="24"/>
        </w:rPr>
        <w:t>ari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aroo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etze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senti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itiqu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ngua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u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ri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tter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ipl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hodesi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n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[t]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ani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ci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r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[g]re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ac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h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209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ta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cur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opo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white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u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ri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agination.</w:t>
      </w:r>
      <w:r>
        <w:rPr>
          <w:rStyle w:val="EndnoteCharacters"/>
          <w:rStyle w:val="EndnoteAnchor"/>
          <w:rFonts w:eastAsia="Liberation Serif;MS PMincho" w:cs="Liberation Serif;MS PMincho" w:ascii="Liberation Serif;MS PMincho" w:hAnsi="Liberation Serif;MS PMincho"/>
          <w:sz w:val="24"/>
          <w:szCs w:val="24"/>
        </w:rPr>
        <w:endnoteReference w:id="8"/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etze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l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drea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pograph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len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ci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ric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asu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olog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eons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histor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ndma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s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igen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s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radi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ai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urope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ttle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Whit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Wr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6-7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uar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men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eak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88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u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ric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heredit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st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llows: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lunt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i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oug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d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oug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riv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inent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urthermor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i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lk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i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cess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l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u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ric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istent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rec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war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land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war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a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k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po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ve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untai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sert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r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ima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lower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“</w:t>
      </w:r>
      <w:r>
        <w:rPr>
          <w:rFonts w:cs="Liberation Serif;MS PMincho" w:ascii="Liberation Serif;MS PMincho" w:hAnsi="Liberation Serif;MS PMincho"/>
          <w:sz w:val="24"/>
          <w:szCs w:val="24"/>
        </w:rPr>
        <w:t>Jerusale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iz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97)</w:t>
      </w:r>
      <w:r>
        <w:rPr>
          <w:rStyle w:val="CommentReference"/>
          <w:rFonts w:eastAsia="Liberation Serif;MS PMincho" w:cs="Liberation Serif;MS PMincho" w:ascii="Liberation Serif;MS PMincho" w:hAnsi="Liberation Serif;MS PMincho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CommentReference"/>
          <w:rFonts w:ascii="Liberation Serif;MS PMincho" w:hAnsi="Liberation Serif;MS PMincho" w:eastAsia="Liberation Serif;MS PMincho" w:cs="Liberation Serif;MS PMincho"/>
          <w:sz w:val="24"/>
          <w:szCs w:val="24"/>
          <w:vertAlign w:val="superscript"/>
          <w:lang w:eastAsia="en-US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ylv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en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ou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rd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nocen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rdsong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gnifi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intessent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glishn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manticism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oi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n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a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actic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ga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era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pograph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tt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trans)plantati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mic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ybrid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botanical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zoological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al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co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eluctab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tangle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par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plic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ïveté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y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la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to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t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volv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lenc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c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tory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ix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es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n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erv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na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erv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adow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a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comfortab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cess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it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dministra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176)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eastAsia="Liberation Serif;MS PMincho" w:cs="Liberation Serif;MS PMincho"/>
          <w:sz w:val="24"/>
          <w:szCs w:val="24"/>
        </w:rPr>
      </w:pP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es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dersc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manit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ccup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tin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fficul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ic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adem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k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eas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tn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ho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it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qui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eb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terialism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rxi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u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stcolon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o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d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rush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mina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partme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70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rtainl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porta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t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ac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a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rs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inu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l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21</w:t>
      </w:r>
      <w:r>
        <w:rPr>
          <w:rFonts w:cs="Liberation Serif;MS PMincho" w:ascii="Liberation Serif;MS PMincho" w:hAnsi="Liberation Serif;MS PMincho"/>
          <w:sz w:val="24"/>
          <w:szCs w:val="24"/>
          <w:vertAlign w:val="superscript"/>
        </w:rPr>
        <w:t>st</w:t>
      </w:r>
      <w:r>
        <w:rPr>
          <w:rFonts w:cs="Liberation Serif;MS PMincho" w:ascii="Liberation Serif;MS PMincho" w:hAnsi="Liberation Serif;MS PMincho"/>
          <w:sz w:val="24"/>
          <w:szCs w:val="24"/>
        </w:rPr>
        <w:t>-centu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stcolon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Agai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ur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t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ng-stand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bat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indigen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vers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ali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flor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un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untai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ar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ai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rg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burb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int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toon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pro-pi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eo-naz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anti-pi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-fascis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pport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foreig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pi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e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rs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na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fynbo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ne-leav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tan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ingd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ipl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e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gliciz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hea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ur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llennium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our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ou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tan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vad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o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min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n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v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yo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burb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unt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rehe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ng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c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ndsca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lat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efu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gu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cou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w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vasta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ldfir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2000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oh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e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arof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gge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trio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rec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war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ot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la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ec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pul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di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th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invad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blam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eroc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laz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enda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hetor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igene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rs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belong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mask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si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ea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ou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hu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ie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rica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migra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Zimbabw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ali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.R.C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riv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ea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w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94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time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oic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licit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im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fici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ppo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riminati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gges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plac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e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i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la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co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uf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lodram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ona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ego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wi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al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gu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cau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ansfor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pres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ffu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it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rro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c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639).</w:t>
      </w:r>
      <w:r>
        <w:rPr>
          <w:rStyle w:val="EndnoteCharacters"/>
          <w:rStyle w:val="EndnoteAnchor"/>
          <w:rFonts w:eastAsia="Liberation Serif;MS PMincho" w:cs="Liberation Serif;MS PMincho" w:ascii="Liberation Serif;MS PMincho" w:hAnsi="Liberation Serif;MS PMincho"/>
          <w:sz w:val="24"/>
          <w:szCs w:val="24"/>
        </w:rPr>
        <w:endnoteReference w:id="9"/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ab/>
        <w:t>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miliar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itiqu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manit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im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ours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li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s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way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reste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way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rr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eu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ddress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culiar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drea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pograph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arou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verdetermined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ce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r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stensib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ame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co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y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lk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th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ls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maniti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eve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l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del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construc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mov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–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milia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dict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ecess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dequate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a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li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rve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bl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bat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overn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ic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d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o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i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ic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crit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stcolon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hodolog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ix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entifie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mo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proach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partmen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manit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tin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i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c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ticul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faul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eptic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t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dop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wa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cientif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tional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stcolon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hodologie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fluent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Imperia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Ey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1992)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ampl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ui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at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ack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urs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if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ave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duc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sito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oo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8</w:t>
      </w:r>
      <w:r>
        <w:rPr>
          <w:rFonts w:cs="Liberation Serif;MS PMincho" w:ascii="Liberation Serif;MS PMincho" w:hAnsi="Liberation Serif;MS PMincho"/>
          <w:sz w:val="24"/>
          <w:szCs w:val="24"/>
          <w:vertAlign w:val="superscript"/>
        </w:rPr>
        <w:t>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</w:t>
      </w:r>
      <w:r>
        <w:rPr>
          <w:rFonts w:cs="Liberation Serif;MS PMincho" w:ascii="Liberation Serif;MS PMincho" w:hAnsi="Liberation Serif;MS PMincho"/>
          <w:sz w:val="24"/>
          <w:szCs w:val="24"/>
          <w:vertAlign w:val="superscript"/>
        </w:rPr>
        <w:t>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nturi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mo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olb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1719)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ailla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1790)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rr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1801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rche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1824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to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follow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nnaeu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ggest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urba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ttere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uthor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extrac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ecime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i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gan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a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a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i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la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op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nomi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tori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c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ymbol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yste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31).</w:t>
      </w:r>
      <w:r>
        <w:rPr>
          <w:rStyle w:val="EndnoteCharacters"/>
          <w:rStyle w:val="EndnoteAnchor"/>
          <w:rFonts w:eastAsia="Liberation Serif;MS PMincho" w:cs="Liberation Serif;MS PMincho" w:ascii="Liberation Serif;MS PMincho" w:hAnsi="Liberation Serif;MS PMincho"/>
          <w:sz w:val="24"/>
          <w:szCs w:val="24"/>
        </w:rPr>
        <w:endnoteReference w:id="10"/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sculin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chanistic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trac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itu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cep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inu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is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stcolon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parit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21</w:t>
      </w:r>
      <w:r>
        <w:rPr>
          <w:rFonts w:cs="Liberation Serif;MS PMincho" w:ascii="Liberation Serif;MS PMincho" w:hAnsi="Liberation Serif;MS PMincho"/>
          <w:sz w:val="24"/>
          <w:szCs w:val="24"/>
          <w:vertAlign w:val="superscript"/>
        </w:rPr>
        <w:t>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ntur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vertAlign w:val="superscript"/>
        </w:rPr>
        <w:t xml:space="preserve"> </w:t>
      </w:r>
      <w:r>
        <w:rPr>
          <w:rStyle w:val="EndnoteReference"/>
          <w:rStyle w:val="EndnoteAnchor"/>
          <w:rFonts w:eastAsia="Liberation Serif;MS PMincho" w:cs="Liberation Serif;MS PMincho" w:ascii="Liberation Serif;MS PMincho" w:hAnsi="Liberation Serif;MS PMincho"/>
          <w:sz w:val="24"/>
          <w:szCs w:val="24"/>
        </w:rPr>
        <w:endnoteReference w:id="11"/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itiqu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porta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y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answer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fficien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par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m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ecocritic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mu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r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sta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cep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tif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nd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tif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nguage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u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pe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ai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ceanograph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estr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im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n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olution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olog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f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es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es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te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m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us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e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arra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tinguis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proble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proper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tif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su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olv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ul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s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ypotheses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ecolog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ble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featur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cie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is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al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e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rselves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5-6).</w:t>
      </w:r>
      <w:r>
        <w:rPr>
          <w:rStyle w:val="EndnoteCharacters"/>
          <w:rStyle w:val="EndnoteAnchor"/>
          <w:rFonts w:eastAsia="Liberation Serif;MS PMincho" w:cs="Liberation Serif;MS PMincho" w:ascii="Liberation Serif;MS PMincho" w:hAnsi="Liberation Serif;MS PMincho"/>
          <w:sz w:val="24"/>
          <w:szCs w:val="24"/>
        </w:rPr>
        <w:endnoteReference w:id="12"/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yper-link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rket-dri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21</w:t>
      </w:r>
      <w:r>
        <w:rPr>
          <w:rFonts w:cs="Liberation Serif;MS PMincho" w:ascii="Liberation Serif;MS PMincho" w:hAnsi="Liberation Serif;MS PMincho"/>
          <w:sz w:val="24"/>
          <w:szCs w:val="24"/>
          <w:vertAlign w:val="superscript"/>
        </w:rPr>
        <w:t>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ntur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ur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ea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it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hodolog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dop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nee-je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c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ci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Enlighten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tional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r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ang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ai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ro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left-wing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itiqu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tif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ho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ack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tant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c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cad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igh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sh-er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por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gges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thropogen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im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n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narra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amo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s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i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gi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ploy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hra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historica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carbo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emission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nounc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developing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nation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mus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llowe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industrialise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gress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n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gu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jack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ctionar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rket-dri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c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mit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t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o.</w:t>
      </w:r>
      <w:r>
        <w:rPr>
          <w:rStyle w:val="EndnoteCharacters"/>
          <w:rStyle w:val="EndnoteAnchor"/>
          <w:rFonts w:eastAsia="Liberation Serif;MS PMincho" w:cs="Liberation Serif;MS PMincho" w:ascii="Liberation Serif;MS PMincho" w:hAnsi="Liberation Serif;MS PMincho"/>
          <w:sz w:val="24"/>
          <w:szCs w:val="24"/>
        </w:rPr>
        <w:endnoteReference w:id="13"/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sen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comfort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ectac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xic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c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usti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it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ory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-op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ight-w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bb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ee-mark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nk-tank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res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k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cus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adition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ft-w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itique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cer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evitab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ccu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en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ci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it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ate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gh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si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yp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oogl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bsit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clai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Rache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o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ais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D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cu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ponsi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ath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ll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rica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laria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tl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ss-murder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20</w:t>
      </w:r>
      <w:r>
        <w:rPr>
          <w:rFonts w:cs="Liberation Serif;MS PMincho" w:ascii="Liberation Serif;MS PMincho" w:hAnsi="Liberation Serif;MS PMincho"/>
          <w:sz w:val="24"/>
          <w:szCs w:val="24"/>
          <w:vertAlign w:val="superscript"/>
        </w:rPr>
        <w:t>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ntury.</w:t>
      </w:r>
      <w:r>
        <w:rPr>
          <w:rStyle w:val="EndnoteCharacters"/>
          <w:rStyle w:val="EndnoteAnchor"/>
          <w:rFonts w:eastAsia="Liberation Serif;MS PMincho" w:cs="Liberation Serif;MS PMincho" w:ascii="Liberation Serif;MS PMincho" w:hAnsi="Liberation Serif;MS PMincho"/>
          <w:sz w:val="24"/>
          <w:szCs w:val="24"/>
        </w:rPr>
        <w:endnoteReference w:id="14"/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esk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w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Merchant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Doub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2010)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cusa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tir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ls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semina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etw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re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oup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volv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w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ub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n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tif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bl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al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su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ough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20</w:t>
      </w:r>
      <w:r>
        <w:rPr>
          <w:rFonts w:cs="Liberation Serif;MS PMincho" w:ascii="Liberation Serif;MS PMincho" w:hAnsi="Liberation Serif;MS PMincho"/>
          <w:sz w:val="24"/>
          <w:szCs w:val="24"/>
          <w:vertAlign w:val="superscript"/>
        </w:rPr>
        <w:t>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ntury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ffec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bacc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mo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dy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us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i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in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ffec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FC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mosphere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im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nge.</w:t>
      </w:r>
      <w:r>
        <w:rPr>
          <w:rStyle w:val="EndnoteCharacters"/>
          <w:rStyle w:val="EndnoteAnchor"/>
          <w:rFonts w:eastAsia="Liberation Serif;MS PMincho" w:cs="Liberation Serif;MS PMincho" w:ascii="Liberation Serif;MS PMincho" w:hAnsi="Liberation Serif;MS PMincho"/>
          <w:sz w:val="24"/>
          <w:szCs w:val="24"/>
        </w:rPr>
        <w:endnoteReference w:id="15"/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“</w:t>
      </w:r>
      <w:r>
        <w:rPr>
          <w:rFonts w:cs="Liberation Serif;MS PMincho" w:ascii="Liberation Serif;MS PMincho" w:hAnsi="Liberation Serif;MS PMincho"/>
          <w:sz w:val="24"/>
          <w:szCs w:val="24"/>
        </w:rPr>
        <w:t>Doub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fam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hra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bacc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ecu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69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du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34).</w:t>
      </w:r>
      <w:r>
        <w:rPr>
          <w:rFonts w:cs="Garamond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i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pos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hoc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vision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ac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ow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ti-governmen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ti-regul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ctri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utho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ub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bacc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ate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–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arp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ief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t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D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stici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gisl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i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t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tor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l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ntu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l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rporate-fun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mpaig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vertur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ecif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ic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cisions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the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red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tif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ensus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i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ou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vi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op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e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reliabl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ou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d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gu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r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ticul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217)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you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norm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tif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certain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dermi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t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tu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tif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nowledg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ujitsu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ou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el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34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per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is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vi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nk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oug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fficul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urs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rrai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rr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ep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ali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it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tificial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ynic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ufactu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bfuscatio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-read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oeuvr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da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ac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empl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ansl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ear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bl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l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n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roach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hetor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complish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k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plic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ll-know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chetypes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p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o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ea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remai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lf-knowled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942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ex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quire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tif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ho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ct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t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knowability.</w:t>
      </w:r>
      <w:r>
        <w:rPr>
          <w:rStyle w:val="EndnoteCharacters"/>
          <w:rStyle w:val="EndnoteAnchor"/>
          <w:rFonts w:eastAsia="Liberation Serif;MS PMincho" w:cs="Liberation Serif;MS PMincho" w:ascii="Liberation Serif;MS PMincho" w:hAnsi="Liberation Serif;MS PMincho"/>
          <w:sz w:val="24"/>
          <w:szCs w:val="24"/>
        </w:rPr>
        <w:endnoteReference w:id="16"/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ee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ow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n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merg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alu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“</w:t>
      </w:r>
      <w:r>
        <w:rPr>
          <w:rFonts w:cs="Liberation Serif;MS PMincho" w:ascii="Liberation Serif;MS PMincho" w:hAnsi="Liberation Serif;MS PMincho"/>
          <w:sz w:val="24"/>
          <w:szCs w:val="24"/>
        </w:rPr>
        <w:t>indigen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harmo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bala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rive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c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ta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lux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llectu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mificati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u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eri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ss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m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agine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now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Liberation Serif;MS PMincho" w:hAnsi="Liberation Serif;MS PMincho" w:eastAsia="Liberation Serif;MS PMincho" w:cs="Liberation Serif;MS PMincho"/>
          <w:sz w:val="24"/>
          <w:szCs w:val="24"/>
        </w:rPr>
      </w:pP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  <w:t>II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>“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littora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zon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mysteriou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borde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hift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restlessl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l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ea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Liberation Serif;MS PMincho" w:ascii="Liberation Serif;MS PMincho" w:hAnsi="Liberation Serif;MS PMincho"/>
          <w:sz w:val="24"/>
          <w:szCs w:val="24"/>
        </w:rPr>
        <w:t>Dougl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vingston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eastAsia="Garamond" w:cs="Liberation Serif;MS PMincho" w:ascii="Liberation Serif;MS PMincho" w:hAnsi="Liberation Serif;MS PMincho"/>
          <w:i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Littora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Z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1991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eastAsia="Liberation Serif;MS PMincho" w:cs="Liberation Serif;MS PMincho"/>
          <w:sz w:val="24"/>
          <w:szCs w:val="24"/>
        </w:rPr>
      </w:pP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ce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i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Unde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ea-Wi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1941)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ea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rou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1951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Edg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ea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1955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establish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hap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now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n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i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te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hra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ugh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wkwa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j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tdate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ody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possib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noc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i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mai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hap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mate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alis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rp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s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rtainl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rigu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ajecto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lf-contai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rg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lebrato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licit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stru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legia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gis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</w:t>
      </w:r>
      <w:r>
        <w:rPr>
          <w:rFonts w:cs="Liberation Serif;MS PMincho" w:ascii="Liberation Serif;MS PMincho" w:hAnsi="Liberation Serif;MS PMincho"/>
          <w:sz w:val="24"/>
          <w:szCs w:val="24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ark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w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if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novel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writer-activ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gai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ina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ar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ofa-b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)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gar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omfor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glo-Ameri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ircu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vie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war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cau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u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alit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vention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u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praisal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reti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udenc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ntativen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btlet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mbiguit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…</w:t>
      </w:r>
      <w:r>
        <w:rPr>
          <w:rFonts w:cs="Liberation Serif;MS PMincho" w:ascii="Liberation Serif;MS PMincho" w:hAnsi="Liberation Serif;MS PMincho"/>
          <w:sz w:val="24"/>
          <w:szCs w:val="24"/>
        </w:rPr>
        <w:t>Mo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Powe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Politic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1-12).</w:t>
      </w:r>
      <w:r>
        <w:rPr>
          <w:rStyle w:val="EndnoteCharacters"/>
          <w:rStyle w:val="EndnoteAnchor"/>
          <w:rFonts w:eastAsia="Liberation Serif;MS PMincho" w:cs="Liberation Serif;MS PMincho" w:ascii="Liberation Serif;MS PMincho" w:hAnsi="Liberation Serif;MS PMincho"/>
          <w:sz w:val="24"/>
          <w:szCs w:val="24"/>
        </w:rPr>
        <w:endnoteReference w:id="17"/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iCs/>
          <w:sz w:val="24"/>
          <w:szCs w:val="24"/>
        </w:rPr>
        <w:t>Ye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r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les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harp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break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wo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modes,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earl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work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ea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remai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copiou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fte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tartling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exts: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writing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reveal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evolutio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distinctl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ecolog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ccrue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iCs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iCs/>
          <w:sz w:val="24"/>
          <w:szCs w:val="24"/>
        </w:rPr>
        <w:t>Spring.</w:t>
      </w:r>
      <w:r>
        <w:rPr>
          <w:rFonts w:eastAsia="Liberation Serif;MS PMincho" w:cs="Liberation Serif;MS PMincho" w:ascii="Liberation Serif;MS PMincho" w:hAnsi="Liberation Serif;MS PMincho"/>
          <w:i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raced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dream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opographie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depopulated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landscape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colonial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imaginar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outh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frica,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i</w:t>
      </w:r>
      <w:r>
        <w:rPr>
          <w:rFonts w:cs="Liberation Serif;MS PMincho" w:ascii="Liberation Serif;MS PMincho" w:hAnsi="Liberation Serif;MS PMincho"/>
          <w:sz w:val="24"/>
          <w:szCs w:val="24"/>
        </w:rPr>
        <w:t>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ess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poetic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emerge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deep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ens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land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ea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round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: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planetar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domai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millennia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conceptual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horizo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huma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understanding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world.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Far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removed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Coetze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call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backward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glanc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pastoral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lon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poe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ton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landscape,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rhapsodising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ver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contested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ground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(</w:t>
      </w:r>
      <w:r>
        <w:rPr>
          <w:rFonts w:cs="Liberation Serif;MS PMincho" w:ascii="Liberation Serif;MS PMincho" w:hAnsi="Liberation Serif;MS PMincho"/>
          <w:i/>
          <w:iCs/>
          <w:sz w:val="24"/>
          <w:szCs w:val="24"/>
        </w:rPr>
        <w:t>White</w:t>
      </w:r>
      <w:r>
        <w:rPr>
          <w:rFonts w:eastAsia="Liberation Serif;MS PMincho" w:cs="Liberation Serif;MS PMincho" w:ascii="Liberation Serif;MS PMincho" w:hAnsi="Liberation Serif;MS PMincho"/>
          <w:i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iCs/>
          <w:sz w:val="24"/>
          <w:szCs w:val="24"/>
        </w:rPr>
        <w:t>Writing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6-7),</w:t>
      </w:r>
      <w:r>
        <w:rPr>
          <w:rFonts w:eastAsia="Liberation Serif;MS PMincho" w:cs="Liberation Serif;MS PMincho" w:ascii="Liberation Serif;MS PMincho" w:hAnsi="Liberation Serif;MS PMincho"/>
          <w:i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1951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biograph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cea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nnounce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itself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firs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line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collectiv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contemporar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enterprise: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cop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lon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unaided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ubjec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o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vast,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o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complex,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o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infinitel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mysteriou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ea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would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ask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cheerles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impossible,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ttempted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(</w:t>
      </w:r>
      <w:r>
        <w:rPr>
          <w:rFonts w:cs="Liberation Serif;MS PMincho" w:ascii="Liberation Serif;MS PMincho" w:hAnsi="Liberation Serif;MS PMincho"/>
          <w:i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iCs/>
          <w:sz w:val="24"/>
          <w:szCs w:val="24"/>
        </w:rPr>
        <w:t>Sea</w:t>
      </w:r>
      <w:r>
        <w:rPr>
          <w:rFonts w:eastAsia="Liberation Serif;MS PMincho" w:cs="Liberation Serif;MS PMincho" w:ascii="Liberation Serif;MS PMincho" w:hAnsi="Liberation Serif;MS PMincho"/>
          <w:i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iCs/>
          <w:sz w:val="24"/>
          <w:szCs w:val="24"/>
        </w:rPr>
        <w:t>Around</w:t>
      </w:r>
      <w:r>
        <w:rPr>
          <w:rFonts w:eastAsia="Liberation Serif;MS PMincho" w:cs="Liberation Serif;MS PMincho" w:ascii="Liberation Serif;MS PMincho" w:hAnsi="Liberation Serif;MS PMincho"/>
          <w:i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iCs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n.p.).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iCs/>
          <w:sz w:val="24"/>
          <w:szCs w:val="24"/>
        </w:rPr>
        <w:t>Again,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pparen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implicit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s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ext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belie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immens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complexit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marin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ystem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navigat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la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reader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geological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formatio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cea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basins;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global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rmosta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cea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currents;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eason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underwater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year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reading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m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oday,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eem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urn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familiar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urprising.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familiar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becaus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us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rra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chniqu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nda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i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n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cumentar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scree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dless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ov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nnel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Unde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ea-Wind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ampl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ffer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ec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focali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rrativ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llow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tun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m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nderl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ar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ourn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tagoni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ct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ircl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ea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rou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Us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emp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agi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ep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ce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l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r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fig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i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reathl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avi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enborough-narra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ota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mili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B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cument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Blu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Plan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2001)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inforc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mer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nk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ce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Attemp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map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ab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aginativ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hogram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n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ccasion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ep-se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v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g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vo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ea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cis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ffe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f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ssi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ree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pic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ar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derwa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hotograph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ntalis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oluminesc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ganis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orm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pth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vea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p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e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chnolog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ceiving:</w:t>
      </w:r>
    </w:p>
    <w:p>
      <w:pPr>
        <w:pStyle w:val="Normal"/>
        <w:spacing w:lineRule="auto" w:line="360"/>
        <w:ind w:firstLine="72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T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chn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fficulti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ble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ld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mer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i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w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bl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wis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urning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spen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ip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el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v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a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ictur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k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o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ug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hotograp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in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mer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r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k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wu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o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lm.</w:t>
        <w:tab/>
        <w:t>(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ea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rou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43)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iCs/>
          <w:sz w:val="24"/>
          <w:szCs w:val="24"/>
        </w:rPr>
      </w:pPr>
      <w:r>
        <w:rPr>
          <w:rFonts w:cs="Liberation Serif;MS PMincho" w:ascii="Liberation Serif;MS PMincho" w:hAnsi="Liberation Serif;MS PMincho"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iCs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triking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conjunctio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wo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differen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frontier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cientific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knowledg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20</w:t>
      </w:r>
      <w:r>
        <w:rPr>
          <w:rFonts w:cs="Liberation Serif;MS PMincho" w:ascii="Liberation Serif;MS PMincho" w:hAnsi="Liberation Serif;MS PMincho"/>
          <w:iCs/>
          <w:sz w:val="24"/>
          <w:szCs w:val="24"/>
          <w:vertAlign w:val="superscript"/>
        </w:rPr>
        <w:t>th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centur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cea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renche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distan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galaxie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curiou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wa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eem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intui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dven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ime-laps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photograph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(surel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mos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radical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echnologie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expanding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ur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ens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differen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imescale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biosphere).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Ye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am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oken,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read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ens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foreboding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bou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earl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fathometer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used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locat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herring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North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ea,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becom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post-war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echogram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locating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grea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bodie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biomas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invisibl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depths: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s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prefigur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inister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wa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fish-finding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echnologie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now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used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factory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ships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rawl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pen</w:t>
      </w:r>
      <w:r>
        <w:rPr>
          <w:rFonts w:eastAsia="Liberation Serif;MS PMincho" w:cs="Liberation Serif;MS PMincho" w:ascii="Liberation Serif;MS PMincho" w:hAnsi="Liberation Serif;MS PMincho"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Cs/>
          <w:sz w:val="24"/>
          <w:szCs w:val="24"/>
        </w:rPr>
        <w:t>ocea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I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mili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y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ugh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a-go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rpris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know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i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inu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b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terwo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91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llec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e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raw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eri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mpl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o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u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ric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waZulu-Na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astlin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ri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olog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ugl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vingst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arked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to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z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ysteri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rd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if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tless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ha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way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flec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lur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eas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vi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man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hys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sych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leme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62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il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stai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lur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ccu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ough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scillat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tant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yth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mpir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derstand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cea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o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ob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thyscapes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hogra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sherm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r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pigraph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pt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n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akespe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empe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lt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lvil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ll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winburne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e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i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o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5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nd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ow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ograph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r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glis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j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nnsylvani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lle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me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ep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mer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adi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glis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manticism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fin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rk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40</w:t>
      </w:r>
      <w:r>
        <w:rPr>
          <w:rFonts w:cs="Liberation Serif;MS PMincho" w:ascii="Liberation Serif;MS PMincho" w:hAnsi="Liberation Serif;MS PMincho"/>
          <w:sz w:val="24"/>
          <w:szCs w:val="24"/>
          <w:vertAlign w:val="superscript"/>
        </w:rPr>
        <w:t>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nivers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et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tho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provok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tl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Wil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Reckoning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fac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onath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t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Romantic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Ecolog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1991)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ong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Earth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2000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a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empo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ritis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criticism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du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gu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cus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mantic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volv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ur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w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cio-historical.</w:t>
      </w:r>
      <w:r>
        <w:rPr>
          <w:rStyle w:val="EndnoteCharacters"/>
          <w:rStyle w:val="EndnoteAnchor"/>
          <w:rFonts w:eastAsia="Liberation Serif;MS PMincho" w:cs="Liberation Serif;MS PMincho" w:ascii="Liberation Serif;MS PMincho" w:hAnsi="Liberation Serif;MS PMincho"/>
          <w:sz w:val="24"/>
          <w:szCs w:val="24"/>
        </w:rPr>
        <w:endnoteReference w:id="18"/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pigrap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tho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k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Edg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ea</w:t>
      </w:r>
      <w:r>
        <w:rPr>
          <w:rFonts w:cs="Liberation Serif;MS PMincho" w:ascii="Liberation Serif;MS PMincho" w:hAnsi="Liberation Serif;MS PMincho"/>
          <w:sz w:val="24"/>
          <w:szCs w:val="24"/>
        </w:rPr>
        <w:t>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Liberation Serif;MS PMincho" w:hAnsi="Liberation Serif;MS PMincho" w:eastAsia="Liberation Serif;MS PMincho" w:cs="Liberation Serif;MS PMincho"/>
          <w:sz w:val="24"/>
          <w:szCs w:val="24"/>
        </w:rPr>
      </w:pP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Contempla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em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f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or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eas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munic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ivers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u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u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yo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asp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ssa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gnall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rd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atom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lash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i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croscop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gh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a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u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res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g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rnacl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te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ck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i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bitation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a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m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e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nd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ecessit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ist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weep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rf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a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anspar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sp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topla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c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is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scrut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man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s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ill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mi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ck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e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ore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a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u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lud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rsu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proa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ltim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yst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f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elf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249-250)</w:t>
      </w:r>
    </w:p>
    <w:p>
      <w:pPr>
        <w:pStyle w:val="Normal"/>
        <w:spacing w:lineRule="auto" w:line="360"/>
        <w:ind w:firstLine="72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hap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lyr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gul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estioning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n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iv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me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ax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scrip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atio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ei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dap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sc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l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m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t-dow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dsworth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oreli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rm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read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dd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909).</w:t>
      </w:r>
      <w:r>
        <w:rPr>
          <w:rStyle w:val="EndnoteCharacters"/>
          <w:rStyle w:val="EndnoteAnchor"/>
          <w:rFonts w:eastAsia="Liberation Serif;MS PMincho" w:cs="Liberation Serif;MS PMincho" w:ascii="Liberation Serif;MS PMincho" w:hAnsi="Liberation Serif;MS PMincho"/>
          <w:sz w:val="24"/>
          <w:szCs w:val="24"/>
        </w:rPr>
        <w:endnoteReference w:id="19"/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vingst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bvious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dern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sculinist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etic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munic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uneas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scrutabl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u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p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so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eri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lux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to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z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elf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rb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ug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eming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gnalling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luding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fu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oma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deman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gges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perabunda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terial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h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rms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i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ui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or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ein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l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irreduci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n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closedn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henomenal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ter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140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ïveté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n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lanced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hra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ultim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yst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f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m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r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ltim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iché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if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mphas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mea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lif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an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yo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u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existential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thropocentric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mant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n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tal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biologica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f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merg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v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l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-Cambri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as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endl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olution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o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a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gan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i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t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g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es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we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nder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eastAsia="Liberation Serif;MS PMincho" w:cs="Liberation Serif;MS PMincho"/>
          <w:sz w:val="24"/>
          <w:szCs w:val="24"/>
        </w:rPr>
      </w:pP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hras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rl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arw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rn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eckel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m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os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ssag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Origi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ecie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1859)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t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ecke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fini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866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ina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oekologi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d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nowled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cer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nom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vestig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a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im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organ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gan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clud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o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iend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im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a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ima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la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rect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irect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a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ud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rrela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fer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arw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ugg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di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istence.</w:t>
      </w:r>
      <w:r>
        <w:rPr>
          <w:rStyle w:val="EndnoteReference"/>
          <w:rStyle w:val="EndnoteAnchor"/>
          <w:rFonts w:eastAsia="Liberation Serif;MS PMincho" w:cs="Liberation Serif;MS PMincho" w:ascii="Liberation Serif;MS PMincho" w:hAnsi="Liberation Serif;MS PMincho"/>
          <w:sz w:val="24"/>
          <w:szCs w:val="24"/>
        </w:rPr>
        <w:endnoteReference w:id="20"/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7-8)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Ecolog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urnish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o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pa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excellanc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empo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yond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dition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rrela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vestiga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derwri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eciati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bit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serv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odivers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ticl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te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n-hu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Y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ep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no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e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bl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er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ark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ar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70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n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paciousn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eco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ryd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a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isk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lu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c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ecke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inag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m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c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pposi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te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lo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a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ten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ast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fla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rrenc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m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a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eate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eco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be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yth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oo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ppe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it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yth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ynthet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emica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Eve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nc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Darw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19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ee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cep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argu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ve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itic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estio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xiomat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t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gr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criticism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ndenc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rt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ai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critic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duc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lib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alog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olog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yste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s.</w:t>
      </w:r>
      <w:r>
        <w:rPr>
          <w:rStyle w:val="EndnoteReference"/>
          <w:rStyle w:val="EndnoteAnchor"/>
          <w:rFonts w:eastAsia="Liberation Serif;MS PMincho" w:cs="Liberation Serif;MS PMincho" w:ascii="Liberation Serif;MS PMincho" w:hAnsi="Liberation Serif;MS PMincho"/>
          <w:sz w:val="24"/>
          <w:szCs w:val="24"/>
        </w:rPr>
        <w:endnoteReference w:id="21"/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vea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n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w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ur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me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ea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rou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flec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iv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arwini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ugh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r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ik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ssa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agin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nowf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dime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ce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loor: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W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n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lo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ep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a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ng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verwhelm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ssess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agin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cumul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diment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way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ead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remitting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wnwa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rif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teria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ov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la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p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lak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y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p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y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rif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inu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ndre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ll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ar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inent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74)</w:t>
      </w:r>
    </w:p>
    <w:p>
      <w:pPr>
        <w:pStyle w:val="Normal"/>
        <w:spacing w:lineRule="auto" w:line="360"/>
        <w:ind w:left="720" w:hanging="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Ero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unt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ng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iv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l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olcan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us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ser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n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ave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l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c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ar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l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lic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ato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diolari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the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dime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r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p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e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ar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74)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ch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p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2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000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e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d-Atlantic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Mysteri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eri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men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a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speci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r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cific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pe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f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di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gan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ai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cep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a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e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n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l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80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gin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pte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me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boo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dime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pe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feti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s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er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tis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dv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rilling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ark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g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minously)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feti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[t]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ll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lobigerin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rif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w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i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equivo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co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s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mper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imat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i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cor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us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a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w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81).</w:t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ab/>
        <w:t>Tak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ber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ss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ffer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mai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aph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ivileg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hap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reading)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gge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undament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ediment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etics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cee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low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ti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cumul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tail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a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war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igne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metamorphic</w:t>
      </w:r>
      <w:r>
        <w:rPr>
          <w:rFonts w:cs="Liberation Serif;MS PMincho" w:ascii="Liberation Serif;MS PMincho" w:hAnsi="Liberation Serif;MS PMincho"/>
          <w:sz w:val="24"/>
          <w:szCs w:val="24"/>
        </w:rPr>
        <w:t>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u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ngua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res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dern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ima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rqu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eri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ypt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am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an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bo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e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r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dimentary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gh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ol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yric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gne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amorph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lt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ap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ylvi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lath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amp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u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pposi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e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ep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t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tji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ro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thoug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rup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de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sump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g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ou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chotom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ct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gge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em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me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arw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mself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t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velopme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sp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ipli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i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a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udi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n-specialist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Re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er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rm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Origi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ecie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il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i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l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hod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ild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ar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s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i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gu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oug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tim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entl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cumul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idence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ucta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ticul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eral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ing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oretical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adu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trospectiv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gu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mer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fu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ampl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writ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illi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ud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ngua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equenc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arw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fusi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ee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gu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42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s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arw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f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rnacl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o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mm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881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eati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Formatio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Vegetabl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Mould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rough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ctio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Worms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Observation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i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Habits</w:t>
      </w:r>
      <w:r>
        <w:rPr>
          <w:rFonts w:cs="Liberation Serif;MS PMincho" w:ascii="Liberation Serif;MS PMincho" w:hAnsi="Liberation Serif;MS PMincho"/>
          <w:sz w:val="24"/>
          <w:szCs w:val="24"/>
        </w:rPr>
        <w:t>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sta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mpiric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ucta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trapol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ai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rg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uth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c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l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u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g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ro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plic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–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nethel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k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p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n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cial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it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eolog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ds.</w:t>
      </w:r>
      <w:r>
        <w:rPr>
          <w:rStyle w:val="EndnoteCharacters"/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Style w:val="EndnoteCharacters"/>
          <w:rStyle w:val="EndnoteAnchor"/>
          <w:rFonts w:eastAsia="Liberation Serif;MS PMincho" w:cs="Liberation Serif;MS PMincho" w:ascii="Liberation Serif;MS PMincho" w:hAnsi="Liberation Serif;MS PMincho"/>
          <w:sz w:val="24"/>
          <w:szCs w:val="24"/>
        </w:rPr>
        <w:endnoteReference w:id="22"/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mphas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i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ecke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nom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ugg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c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arwin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riv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ng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leo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lecti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ne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gres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Be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es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reach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i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tisfac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s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17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w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way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tai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ft-lea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eptic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gar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itic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y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i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arw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it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r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evolu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igh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desc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dific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Liberation Serif;MS PMincho" w:hAnsi="Liberation Serif;MS PMincho" w:eastAsia="Liberation Serif;MS PMincho" w:cs="Liberation Serif;MS PMincho"/>
          <w:sz w:val="24"/>
          <w:szCs w:val="24"/>
        </w:rPr>
      </w:pP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Ironic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…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olution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o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oo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mo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sis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gan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n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creas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dapt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ganis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i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stra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e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gr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fi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uc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creas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terogeneit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Eve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nc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Darwi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37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Liberation Serif;MS PMincho" w:hAnsi="Liberation Serif;MS PMincho" w:eastAsia="Liberation Serif;MS PMincho" w:cs="Liberation Serif;MS PMincho"/>
          <w:sz w:val="24"/>
          <w:szCs w:val="24"/>
        </w:rPr>
      </w:pP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dic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terial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s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mea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riv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olution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o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flux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t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ingenc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alue-judgement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fitn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signif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i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gan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medi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ex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thoug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ev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i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msel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idu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enc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n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her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ngua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s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lec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rpos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rected)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arw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fer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apho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dd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ne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ajector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e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entangl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nk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rals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fus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ulti-dimension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meaningl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branch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fe-for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a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imagin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ch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lock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rl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ye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e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olog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lor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u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coun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endl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olution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o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mifying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controll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ngua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el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rresponsi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us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aph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d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gnificatio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es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Liberation Serif;MS PMincho" w:hAnsi="Liberation Serif;MS PMincho" w:eastAsia="Liberation Serif;MS PMincho" w:cs="Liberation Serif;MS PMincho"/>
          <w:sz w:val="24"/>
          <w:szCs w:val="24"/>
        </w:rPr>
      </w:pP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Darw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iCs/>
          <w:sz w:val="24"/>
          <w:szCs w:val="24"/>
        </w:rPr>
        <w:t>could</w:t>
      </w:r>
      <w:r>
        <w:rPr>
          <w:rFonts w:eastAsia="Liberation Serif;MS PMincho" w:cs="Liberation Serif;MS PMincho" w:ascii="Liberation Serif;MS PMincho" w:hAnsi="Liberation Serif;MS PMincho"/>
          <w:i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iCs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i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u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ul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e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a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a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ug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di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di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u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ead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i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plication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inu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stablis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undar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tif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a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ssi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plic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ngua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os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o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furl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igi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limitatio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ve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iCs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iCs/>
          <w:sz w:val="24"/>
          <w:szCs w:val="24"/>
        </w:rPr>
        <w:t>Origin</w:t>
      </w:r>
      <w:r>
        <w:rPr>
          <w:rFonts w:eastAsia="Liberation Serif;MS PMincho" w:cs="Liberation Serif;MS PMincho" w:ascii="Liberation Serif;MS PMincho" w:hAnsi="Liberation Serif;MS PMincho"/>
          <w:i/>
          <w:iCs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war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ansi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bilisatio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100)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ul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ssag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k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gume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eti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ervation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abl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sta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t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flic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n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an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riv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olution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or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empo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her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ive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radicto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ngua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men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itic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f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ee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olitical)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aphoric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ar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cord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k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i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a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ividual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eci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oregi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lanet?)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c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trugg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ist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c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los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ugg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rviv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ques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inues: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Darw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i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vid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ound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ocabul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lonialism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…</w:t>
      </w:r>
      <w:r>
        <w:rPr>
          <w:rFonts w:cs="Liberation Serif;MS PMincho" w:ascii="Liberation Serif;MS PMincho" w:hAnsi="Liberation Serif;MS PMincho"/>
          <w:sz w:val="24"/>
          <w:szCs w:val="24"/>
        </w:rPr>
        <w:t>equ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is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intru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ealis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o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l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ac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cau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pportunit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for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lec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igen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habita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cov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mo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mselv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ich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oug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ariatio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xxi)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rigu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o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cean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lan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porta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a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ea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olution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ugh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i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ntrepie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ea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rou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rialis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dd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p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Yal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Review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ptemb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50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gni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bl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re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bje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a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hap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onge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demn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ok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ssa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eshadow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</w:t>
      </w:r>
      <w:r>
        <w:rPr>
          <w:rFonts w:cs="Liberation Serif;MS PMincho" w:ascii="Liberation Serif;MS PMincho" w:hAnsi="Liberation Serif;MS PMincho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aged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cean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lan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i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iquen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rreplaceabil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ec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velope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l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c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e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son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ea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lan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ci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ssession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useu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ll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autifu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ri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eati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alu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yo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i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cau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w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l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uplicate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d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r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genti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mp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u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ok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lands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autifu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anish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tur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96-7)</w:t>
      </w:r>
    </w:p>
    <w:p>
      <w:pPr>
        <w:pStyle w:val="Normal"/>
        <w:spacing w:lineRule="auto" w:line="360"/>
        <w:ind w:firstLine="72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racteristic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p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a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olution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cep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dem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eci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l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itag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rtextual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esthetic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tock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lan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v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llenni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aph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ply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vers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rectedn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r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per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eaking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ne)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iquen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fe-for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olv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iquen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cepti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rup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ency)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u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fe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arw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wh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otes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ll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yst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yster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r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peara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e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ar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struc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ac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urope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riti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mpir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ing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Up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ec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ec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l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f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lac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tinc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ll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9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adox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read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ac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ce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i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ver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yr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pon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du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meri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v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w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vas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chnolog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ten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ur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ck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lob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etwork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lor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nowled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duc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ie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oya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ag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a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x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e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tinc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arth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40</w:t>
      </w:r>
      <w:r>
        <w:rPr>
          <w:rFonts w:cs="Liberation Serif;MS PMincho" w:ascii="Liberation Serif;MS PMincho" w:hAnsi="Liberation Serif;MS PMincho"/>
          <w:sz w:val="24"/>
          <w:szCs w:val="24"/>
          <w:vertAlign w:val="superscript"/>
        </w:rPr>
        <w:t>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nivers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di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clai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ass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unch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ve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icha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o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Gree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Imperialism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1995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k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nge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lob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x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ea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ism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diffu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de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sugges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nivers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u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ack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ppe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r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or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t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u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te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v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our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erv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y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du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urope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riti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mpir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counte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u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emp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derst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unda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Western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ism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ov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actu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volv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to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pons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velop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iph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and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urope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yste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12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iph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ticul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ola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lon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tpos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lena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uriti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oo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rin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ping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o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syste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“</w:t>
      </w:r>
      <w:r>
        <w:rPr>
          <w:rFonts w:cs="Liberation Serif;MS PMincho" w:ascii="Liberation Serif;MS PMincho" w:hAnsi="Liberation Serif;MS PMincho"/>
          <w:sz w:val="24"/>
          <w:szCs w:val="24"/>
        </w:rPr>
        <w:t>beca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nt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ul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ster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e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ai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uc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truc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tor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thropo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lob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waren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12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Beyo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fficul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ink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eco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cept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ircumscrib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a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ymbol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ns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o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l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ie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rresisti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aph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bl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o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ystem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o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a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rup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sence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duc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rea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oug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tere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museu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l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syste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strac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ciet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n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gu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conservatively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rmful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f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el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d-poi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olution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cess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e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ug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climax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bala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rg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fun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empo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s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man-cent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mesca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rd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dmissi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tal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gan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olutio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c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el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an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hilip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o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u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uarante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bilit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ll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22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etze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enchan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lizabe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stell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in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ctu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ima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</w:t>
      </w:r>
      <w:r>
        <w:rPr>
          <w:rFonts w:cs="Liberation Serif;MS PMincho" w:ascii="Liberation Serif;MS PMincho" w:hAnsi="Liberation Serif;MS PMincho"/>
          <w:sz w:val="24"/>
          <w:szCs w:val="24"/>
          <w:vertAlign w:val="superscript"/>
        </w:rPr>
        <w:t>th</w:t>
      </w:r>
      <w:r>
        <w:rPr>
          <w:rFonts w:cs="Liberation Serif;MS PMincho" w:ascii="Liberation Serif;MS PMincho" w:hAnsi="Liberation Serif;MS PMincho"/>
          <w:sz w:val="24"/>
          <w:szCs w:val="24"/>
        </w:rPr>
        <w:t>-centu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icturesqu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spec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manticism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mo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yst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nectedn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evitab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ur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ivileg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si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ew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bjec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vail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sser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par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k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l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Anima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ark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liev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Live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nima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54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Liberation Serif;MS PMincho" w:hAnsi="Liberation Serif;MS PMincho" w:eastAsia="Liberation Serif;MS PMincho" w:cs="Liberation Serif;MS PMincho"/>
          <w:sz w:val="24"/>
          <w:szCs w:val="24"/>
        </w:rPr>
      </w:pP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  <w:u w:val="single"/>
        </w:rPr>
      </w:pPr>
      <w:r>
        <w:rPr>
          <w:rFonts w:cs="Liberation Serif;MS PMincho" w:ascii="Liberation Serif;MS PMincho" w:hAnsi="Liberation Serif;MS PMincho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  <w:t>III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>“…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complex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precis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highl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integrate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ystem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>…”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Liberation Serif;MS PMincho" w:ascii="Liberation Serif;MS PMincho" w:hAnsi="Liberation Serif;MS PMincho"/>
          <w:sz w:val="24"/>
          <w:szCs w:val="24"/>
        </w:rPr>
        <w:t>Rache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eastAsia="Garamond"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1962).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Tur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n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ddr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implic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rfa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i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following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waren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ity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ari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itic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dimen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gura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derli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cep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alect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p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si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r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g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uth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sh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rd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otnot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in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wa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tens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icul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urc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ok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s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pursu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bjec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us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vi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incip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ough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ow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si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ve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it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ectru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ng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son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ecdo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er-review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tur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al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k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usu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dapt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nde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ulner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r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sorb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in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id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iv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qu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ighting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literarin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lor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her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yr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ur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hras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ndenc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e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tractor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rresponsibly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ffer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gist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d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gnificati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tif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nd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bjec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stimony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gan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emist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ll-wor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chety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c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Now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ate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si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isky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pe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cti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morr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gi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i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le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w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ar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meric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f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m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rmo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rround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1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scrib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mall-tow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y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verco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tran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l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bin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ve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itic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ed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w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rra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uctur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der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ra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y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ocalyps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ok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es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vel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st-apocalypt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agin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rgar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woo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rma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cCarth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r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ep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co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udaeo-Christi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e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r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bjec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r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da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val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storal/apocalyp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bin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m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l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presentation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llen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ix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lor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ga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ise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wick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ble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li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im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n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inu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lu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y-ma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rrativ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st-minu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lv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ectacul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as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paga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stselle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-thrill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llywoo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lockbuster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oug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cess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romis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rac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tig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lob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rm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quir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son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it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pons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ark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Inconveni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ruth</w:t>
      </w:r>
      <w:r>
        <w:rPr>
          <w:rFonts w:cs="Liberation Serif;MS PMincho" w:ascii="Liberation Serif;MS PMincho" w:hAnsi="Liberation Serif;MS PMincho"/>
          <w:sz w:val="24"/>
          <w:szCs w:val="24"/>
        </w:rPr>
        <w:t>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t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tre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i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n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talism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pons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ng-he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gic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sto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ocalyp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inu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l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mselv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tor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men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ugh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i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y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e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lobal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ystem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lu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ceptu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c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rrenc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ur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bin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ci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der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derwr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ok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lp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ut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ow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spok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a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sticid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o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l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ol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visibl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mula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val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bl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ciousn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u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60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ucle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llou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pe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bl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t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ep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chetyp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tir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empo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aginar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era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pagand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ay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r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g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roduc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criticism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arra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ark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vi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hetor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perations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e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hieve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o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ur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scientific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ble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d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ceiv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ble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es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iticall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g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di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pul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truc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hie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rt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it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ul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Presid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oh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enned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ec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dviso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mitte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ie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mo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m)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bt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vi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cep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‘</w:t>
      </w:r>
      <w:r>
        <w:rPr>
          <w:rFonts w:cs="Liberation Serif;MS PMincho" w:ascii="Liberation Serif;MS PMincho" w:hAnsi="Liberation Serif;MS PMincho"/>
          <w:sz w:val="24"/>
          <w:szCs w:val="24"/>
        </w:rPr>
        <w:t>pollu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’ </w:t>
      </w:r>
      <w:r>
        <w:rPr>
          <w:rFonts w:cs="Liberation Serif;MS PMincho" w:ascii="Liberation Serif;MS PMincho" w:hAnsi="Liberation Serif;MS PMincho"/>
          <w:sz w:val="24"/>
          <w:szCs w:val="24"/>
        </w:rPr>
        <w:t>itsel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6-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Nonethel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strac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l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liber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plic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pe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v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rresisti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ack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ctob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62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bl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a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part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nsa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rpor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ust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ad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ufac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ricul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sticides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duc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od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titl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sol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emp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m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s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ok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i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sticides: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Quiet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sol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ga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op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m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w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anger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nte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rd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usef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ou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e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re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oo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f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pe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th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ming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iv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ray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yway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rywher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see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hear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believab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iversal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nea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oun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nea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ter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mb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wi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lk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d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ck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si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e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ima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sec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si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qt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431)</w:t>
      </w:r>
    </w:p>
    <w:p>
      <w:pPr>
        <w:pStyle w:val="Normal"/>
        <w:spacing w:lineRule="auto" w:line="360"/>
        <w:ind w:left="720" w:hanging="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Parod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urs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way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ire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ibute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hiev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rt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ve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sibil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t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fir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mplifies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b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ticul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amp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effectiv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ng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e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ryw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j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gumen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p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N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gh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c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lor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e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tai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porta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inse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ista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iscrimin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stici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ppress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o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ber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calf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eate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ng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ct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ven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sec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verwhelm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rneci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rf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mo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mselv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247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ard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pe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de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p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iv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ffer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cturn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n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ound: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Mo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l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see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oug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aw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i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auti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nd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an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tim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rri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ns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v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v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...Perhap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ic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dd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ap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se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eroci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s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ard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m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w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ay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t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v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en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sect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derstand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y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lk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ard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lashl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limp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t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ealthi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eep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p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p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y...T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g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ee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th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entl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ss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ro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w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249)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lyr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dimen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nsa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emp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idicule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configu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em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ffec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ssag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meaningl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profu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cean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f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gag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ein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l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em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angen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na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gan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senc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140)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u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relentl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ss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d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our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etiti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n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n-hu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f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ss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er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undar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presentatio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Critic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ic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dem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de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r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ti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ver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motiv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nny-lov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mateur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ti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lf-indulg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ocati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bala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ight-ti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ard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lo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olut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terial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agmat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sio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ove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p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o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quilibriu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el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i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ticipa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r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noc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vell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am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pe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l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cour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d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f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ll: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art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waday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shion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mi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la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fai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vail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arlie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pl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orough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ps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g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…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la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d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leistoce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m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i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re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ci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gh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gra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yste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ationship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v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f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gno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av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fi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pun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ch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d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iff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la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tatu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quo</w:t>
      </w:r>
      <w:r>
        <w:rPr>
          <w:rFonts w:cs="Liberation Serif;MS PMincho" w:ascii="Liberation Serif;MS PMincho" w:hAnsi="Liberation Serif;MS PMincho"/>
          <w:sz w:val="24"/>
          <w:szCs w:val="24"/>
        </w:rPr>
        <w:t>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lui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ifting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ta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djustmen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246)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“</w:t>
      </w:r>
      <w:r>
        <w:rPr>
          <w:rFonts w:cs="Liberation Serif;MS PMincho" w:ascii="Liberation Serif;MS PMincho" w:hAnsi="Liberation Serif;MS PMincho"/>
          <w:sz w:val="24"/>
          <w:szCs w:val="24"/>
        </w:rPr>
        <w:t>Complex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cis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gh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gra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–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hra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f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el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scrip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rg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dd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id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gges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waren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e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p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ploy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hetor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ategi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i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al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bbies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ffec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op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ee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u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eut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scriptor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ssa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ov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ampl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ow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pea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la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ystem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knowledg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i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ingency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la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tatu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qu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ee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pplen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gumentatio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u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balanc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uttl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alue-judge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ingenc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rt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unctur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n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sonifi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de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possib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aint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rg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i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werfu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c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cess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titu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 – “</w:t>
      </w:r>
      <w:r>
        <w:rPr>
          <w:rFonts w:cs="Liberation Serif;MS PMincho" w:ascii="Liberation Serif;MS PMincho" w:hAnsi="Liberation Serif;MS PMincho"/>
          <w:sz w:val="24"/>
          <w:szCs w:val="24"/>
        </w:rPr>
        <w:t>naturalis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c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quiesc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ing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evitable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ll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smeriz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k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cep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evit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feri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tri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[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…</w:t>
      </w:r>
      <w:r>
        <w:rPr>
          <w:rFonts w:cs="Liberation Serif;MS PMincho" w:ascii="Liberation Serif;MS PMincho" w:hAnsi="Liberation Serif;MS PMincho"/>
          <w:sz w:val="24"/>
          <w:szCs w:val="24"/>
        </w:rPr>
        <w:t>]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12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ot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u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par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roade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hetor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ok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ok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de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nk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rg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ict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st-W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meri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ciety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nk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idealiz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f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te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ch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o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m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ler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rrup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w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viron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“</w:t>
      </w:r>
      <w:r>
        <w:rPr>
          <w:rFonts w:cs="Liberation Serif;MS PMincho" w:ascii="Liberation Serif;MS PMincho" w:hAnsi="Liberation Serif;MS PMincho"/>
          <w:sz w:val="24"/>
          <w:szCs w:val="24"/>
        </w:rPr>
        <w:t>Wh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ler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a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ison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sipi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rrounding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irc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quaintanc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i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emi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i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to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u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oug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ie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v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sanity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u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i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tal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Shepard qtd. in Carson12)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is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n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hetor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es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road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itiqu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chnologic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dministe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cie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bo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fig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ti-globalis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i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tinctl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e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k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i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mel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nk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w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mpaign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rectl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a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l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es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edibil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er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itic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rtain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rket-dri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nom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W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ci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i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ison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[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…</w:t>
      </w:r>
      <w:r>
        <w:rPr>
          <w:rFonts w:cs="Liberation Serif;MS PMincho" w:ascii="Liberation Serif;MS PMincho" w:hAnsi="Liberation Serif;MS PMincho"/>
          <w:sz w:val="24"/>
          <w:szCs w:val="24"/>
        </w:rPr>
        <w:t>]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</w:t>
      </w:r>
      <w:r>
        <w:rPr>
          <w:rFonts w:cs="Liberation Serif;MS PMincho" w:ascii="Liberation Serif;MS PMincho" w:hAnsi="Liberation Serif;MS PMincho"/>
          <w:sz w:val="24"/>
          <w:szCs w:val="24"/>
        </w:rPr>
        <w:t>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W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ci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w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righ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ci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untl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g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op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ul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[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…</w:t>
      </w:r>
      <w:r>
        <w:rPr>
          <w:rFonts w:cs="Liberation Serif;MS PMincho" w:ascii="Liberation Serif;MS PMincho" w:hAnsi="Liberation Serif;MS PMincho"/>
          <w:sz w:val="24"/>
          <w:szCs w:val="24"/>
        </w:rPr>
        <w:t>]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127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agin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il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es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se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erv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giste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i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ew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ngua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vail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du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llec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us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su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ucle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ap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unt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vi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ia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eastAsia="Liberation Serif;MS PMincho" w:cs="Liberation Serif;MS PMincho"/>
          <w:sz w:val="24"/>
          <w:szCs w:val="24"/>
        </w:rPr>
      </w:pP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W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i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nis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ci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ng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ucle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t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[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…</w:t>
      </w:r>
      <w:r>
        <w:rPr>
          <w:rFonts w:cs="Liberation Serif;MS PMincho" w:ascii="Liberation Serif;MS PMincho" w:hAnsi="Liberation Serif;MS PMincho"/>
          <w:sz w:val="24"/>
          <w:szCs w:val="24"/>
        </w:rPr>
        <w:t>]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ss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cidents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now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u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m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u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m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u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m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161-62)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eastAsia="Liberation Serif;MS PMincho" w:cs="Liberation Serif;MS PMincho"/>
          <w:sz w:val="24"/>
          <w:szCs w:val="24"/>
        </w:rPr>
      </w:pP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Y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quall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ssag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ve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rk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fferenc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i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yle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re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lebr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writer-activ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–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s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ssay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racterist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v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war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rg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an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t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pigraph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ber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hweitz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te)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me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c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son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eastAsia="Liberation Serif;MS PMincho" w:cs="Liberation Serif;MS PMincho"/>
          <w:sz w:val="24"/>
          <w:szCs w:val="24"/>
        </w:rPr>
      </w:pP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flec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der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ss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1925)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rgini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ol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ark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now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ou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ourself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l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ssent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tur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anger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tagon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221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it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way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cer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m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mmari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ssay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lemma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Nev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oursel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way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ble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221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n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gge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fficul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ol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titut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son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yl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gnatur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i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od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u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tiris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btrus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lf-hoo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danger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tagon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lf-importa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pinion)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t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pportun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bl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a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part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nsanto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ns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son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cumen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rra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blima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ark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t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h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pea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r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lural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du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ep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son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cksto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derwrit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ugg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c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n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bilita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di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i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blicati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a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ri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64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ng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ron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al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man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usu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ta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u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c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ositio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ie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llow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fec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61-62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ark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oo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eri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w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a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o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era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broad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spec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way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uggl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el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hiev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N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y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p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hap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rief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haus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tai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qt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aha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35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fer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ecific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pte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Elixi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a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W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ustr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is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k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v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fficul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ction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ulsiv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writte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ter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verwhelm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olum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t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bt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tai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an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aha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ar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rv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o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cepti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o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ro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e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er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trai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c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u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ltimat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vi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ss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n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icies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lorina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ydrocarb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elling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35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Track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p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lecul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vel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gi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er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hap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ep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uc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derst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th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der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secticid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ark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ecess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asp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nk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s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emist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f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mo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fini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pac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b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o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a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bstanc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in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figuration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plai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agra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lorofor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ea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lui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b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trachlori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duc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ha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p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bstitu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ydrog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o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lorin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o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y:</w:t>
      </w:r>
    </w:p>
    <w:p>
      <w:pPr>
        <w:pStyle w:val="Normal"/>
        <w:spacing w:lineRule="auto" w:line="360"/>
        <w:ind w:firstLine="72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ple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ssi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rm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ng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u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p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s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lecu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ha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llustr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lorina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ydrocarb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llustr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iv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t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u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em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ydrocarbon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ipula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gan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em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eat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finit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ari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teria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…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ming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l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ng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rac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bsta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nged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ampl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ach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la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ach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b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gh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portan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geni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ipula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duc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tt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is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u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traordin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wer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20)</w:t>
      </w:r>
    </w:p>
    <w:p>
      <w:pPr>
        <w:pStyle w:val="Normal"/>
        <w:spacing w:lineRule="auto" w:line="360"/>
        <w:ind w:firstLine="72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gramm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ricul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sticid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gan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olu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elf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yste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duc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men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r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p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position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nguag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lhel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mbold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owe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yste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k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fini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ni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ans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s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unda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nguis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eticis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20</w:t>
      </w:r>
      <w:r>
        <w:rPr>
          <w:rFonts w:cs="Liberation Serif;MS PMincho" w:ascii="Liberation Serif;MS PMincho" w:hAnsi="Liberation Serif;MS PMincho"/>
          <w:sz w:val="24"/>
          <w:szCs w:val="24"/>
          <w:vertAlign w:val="superscript"/>
        </w:rPr>
        <w:t>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ntur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yo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stom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ki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ynthes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sualisati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rd-w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emp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ramati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alect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p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plex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om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ve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pe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i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emporar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ocat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cep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ldern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e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erv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cean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land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ffer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ffer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al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r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im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xim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aces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arde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usehol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n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d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elf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scrib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web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f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a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iv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ystem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es: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s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die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s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nu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us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du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gh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ffects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ffec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ove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ming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rela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us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pea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d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o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igin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ju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staine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n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in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lecu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verber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ough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ti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yste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iti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ng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ming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rela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ga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ssu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y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c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mm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s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t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d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earch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189)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s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son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blimated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emp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l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mplif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uggl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w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il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d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Follow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veal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w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ffer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rs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i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a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pea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ograph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r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lum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lt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let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ubiquit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it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dust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socia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mb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ion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soci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e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bjec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ong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arde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lum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ot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tif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431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u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rro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ice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e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ul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ntu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know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e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sorb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r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idenc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un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thl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i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ryth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qu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ll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431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yo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de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ack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rg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itiqu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i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r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ight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e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tif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our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u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li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ther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ce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m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el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inual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aphor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cross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gister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ecdo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tai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er-review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ournal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ul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lu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Y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othe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ffer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e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is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pea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t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ct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or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i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60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llow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an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agnos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c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read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oug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dy: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You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mil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gges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dici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tific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preci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ou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ng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cientif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waren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now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willingn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us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cedur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rup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know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-importa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d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ll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preciat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o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oug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spe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ntal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motion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bil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cu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ank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qt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379-80)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mark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a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d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llow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happin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evi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hysicia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ecul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vid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c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di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arli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caus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cord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d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toco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50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60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agnos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lignanc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ener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i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sb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amined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c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tter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Le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368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let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de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mmand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ict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fin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iel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fident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para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ali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vali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nowledg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difi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waren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tif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ho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way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t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fou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knowabil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predictabilit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llingl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riv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ring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son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m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aginabl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itiqu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aph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t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c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i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tan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disturb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ystem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ceiv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llig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sser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par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clai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rconnecti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th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fferent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i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embodi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rtling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te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se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l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ssu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read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evitab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t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turbe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ab/>
        <w:t>I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i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su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hysici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e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iend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pid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pread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lln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meth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eep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ubl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mai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ri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tra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en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oo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ulnerab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ur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rg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ver-statem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ysteria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son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acksto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iculous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ppres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blimate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y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r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ribut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le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vad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pring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al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vea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elf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hap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bvious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mome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mmer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i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etw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on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ow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rough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i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u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xamp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osing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p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Needl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vo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scrib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infu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ath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ffer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r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ou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quirre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ffec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selec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secticid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nam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racterist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en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nguage)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biocid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”</w:t>
      </w:r>
      <w:r>
        <w:rPr>
          <w:rFonts w:cs="Liberation Serif;MS PMincho" w:ascii="Liberation Serif;MS PMincho" w:hAnsi="Liberation Serif;MS PMincho"/>
          <w:sz w:val="24"/>
          <w:szCs w:val="24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itu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a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m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eatur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– </w:t>
      </w:r>
      <w:r>
        <w:rPr>
          <w:rFonts w:cs="Liberation Serif;MS PMincho" w:ascii="Liberation Serif;MS PMincho" w:hAnsi="Liberation Serif;MS PMincho"/>
          <w:sz w:val="24"/>
          <w:szCs w:val="24"/>
        </w:rPr>
        <w:t>he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ec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tstretch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u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ai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r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sugges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y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im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ou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– </w:t>
      </w:r>
      <w:r>
        <w:rPr>
          <w:rFonts w:cs="Liberation Serif;MS PMincho" w:ascii="Liberation Serif;MS PMincho" w:hAnsi="Liberation Serif;MS PMincho"/>
          <w:sz w:val="24"/>
          <w:szCs w:val="24"/>
        </w:rPr>
        <w:t>lea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esti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quiesc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u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ffe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v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reatur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mo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minish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ing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(100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k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el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ulnerabl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ertainl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ar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timentality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derly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rengthe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nguag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ul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gges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erb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h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Joh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on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am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dit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XVII: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N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lan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ti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elf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e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ie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inen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r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in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lo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h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w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a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uro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romonto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r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ie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i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w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re; a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a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minish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cau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volv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kin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ref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ev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kno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lls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ll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1305)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Th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blical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flecte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rra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involv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ki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diminish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o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arg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c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tal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x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a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rgan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f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tinu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ten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ul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n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k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l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euv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gges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um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itsel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qual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nstruc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libra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la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i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endl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produc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volutio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e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p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aph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ola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cean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l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fu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e;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a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ati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museu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rm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Sea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Arou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</w:rPr>
        <w:t>Us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fere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i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ric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tter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u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k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ransforma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liter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o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rai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ge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a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riting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lemic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ep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erson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timatio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talit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iograp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oin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ound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a-go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etaphor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cho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ga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lin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li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alvag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e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e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catte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sh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o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a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heepsc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umm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1964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(1250):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ab/>
        <w:tab/>
        <w:tab/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e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h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an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voic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ista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o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ani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ee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>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d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ppress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il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o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ll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ll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Measur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o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m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ru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hurried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Grou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well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ld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hronometer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old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Th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ount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xio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rri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ome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Ly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wak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calculat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utu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Try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weav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win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unravel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ie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ogeth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uture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Betwe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idnigh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aw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pa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deceptio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utu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uturel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for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morn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tc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>W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im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top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nev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ending;</w:t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ab/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grou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swell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w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fro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ginning,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  <w:tab/>
        <w:t>Clangs</w:t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sz w:val="24"/>
          <w:szCs w:val="24"/>
        </w:rPr>
        <w:tab/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</w:rPr>
        <w:t>bell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Calibri" w:cs="Liberation Serif;MS PMincho" w:ascii="Liberation Serif;MS PMincho" w:hAnsi="Liberation Serif;MS PMincho"/>
          <w:b/>
          <w:sz w:val="24"/>
          <w:szCs w:val="24"/>
          <w:lang w:val="en-ZA" w:eastAsia="en-US"/>
        </w:rPr>
        <w:t>Works</w:t>
      </w:r>
      <w:r>
        <w:rPr>
          <w:rFonts w:eastAsia="Liberation Serif;MS PMincho" w:cs="Liberation Serif;MS PMincho" w:ascii="Liberation Serif;MS PMincho" w:hAnsi="Liberation Serif;MS PMincho"/>
          <w:b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b/>
          <w:sz w:val="24"/>
          <w:szCs w:val="24"/>
          <w:lang w:val="en-ZA" w:eastAsia="en-US"/>
        </w:rPr>
        <w:t>cited</w:t>
      </w:r>
      <w:r>
        <w:rPr>
          <w:rFonts w:eastAsia="Liberation Serif;MS PMincho" w:cs="Liberation Serif;MS PMincho" w:ascii="Liberation Serif;MS PMincho" w:hAnsi="Liberation Serif;MS PMincho"/>
          <w:b/>
          <w:sz w:val="24"/>
          <w:szCs w:val="24"/>
          <w:lang w:val="en-ZA" w:eastAsia="en-US"/>
        </w:rPr>
        <w:t xml:space="preserve"> </w:t>
      </w:r>
    </w:p>
    <w:p>
      <w:pPr>
        <w:pStyle w:val="Normal"/>
        <w:spacing w:lineRule="auto" w:line="360"/>
        <w:rPr>
          <w:rFonts w:ascii="Liberation Serif;MS PMincho" w:hAnsi="Liberation Serif;MS PMincho" w:eastAsia="Calibri" w:cs="Liberation Serif;MS PMincho"/>
          <w:b/>
          <w:b/>
          <w:sz w:val="24"/>
          <w:szCs w:val="24"/>
          <w:lang w:val="en-ZA" w:eastAsia="en-US"/>
        </w:rPr>
      </w:pPr>
      <w:r>
        <w:rPr>
          <w:rFonts w:eastAsia="Calibri" w:cs="Liberation Serif;MS PMincho" w:ascii="Liberation Serif;MS PMincho" w:hAnsi="Liberation Serif;MS PMincho"/>
          <w:b/>
          <w:sz w:val="24"/>
          <w:szCs w:val="24"/>
          <w:lang w:val="en-ZA"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Bake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Herber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Ceci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Rhode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b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hi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rchitect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ond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Oxfo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Univers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34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Barnar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Rita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Aparthei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Beyond: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outh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frica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Writer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Politic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Place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Oxford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Oxfo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Univers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2006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Bat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Jonatha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Romantic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Ecology: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Wordsworth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Environmenta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radition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ond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Routledg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91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Bee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Gillia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Darwi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>’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Plots: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Evolutionar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Narrativ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i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Darwin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Georg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Elio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Nineteenth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Centur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Fictio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2</w:t>
      </w:r>
      <w:r>
        <w:rPr>
          <w:rFonts w:eastAsia="Calibri" w:cs="Liberation Serif;MS PMincho" w:ascii="Liberation Serif;MS PMincho" w:hAnsi="Liberation Serif;MS PMincho"/>
          <w:sz w:val="24"/>
          <w:szCs w:val="24"/>
          <w:vertAlign w:val="superscript"/>
          <w:lang w:val="en-ZA" w:eastAsia="en-US"/>
        </w:rPr>
        <w:t>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83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ambrid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Univers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2000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Beinar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William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Ris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Conservatio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i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outh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frica: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ettlers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Livestock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Environment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1770-1950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Ne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York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Oxfo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Univers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2003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Buell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awrenc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Environmenta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Imagination: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horeau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Natur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Writing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Formatio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merica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Culture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ambridge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Harva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Univers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95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Burnsid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Joh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Mauri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Riorda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d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Wil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Reckoning: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tholog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Provoke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b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Rache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Carso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>’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Sil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pring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ond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alous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Gulbenki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Foundati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2004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Carlet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R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Milto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“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pring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Merel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ci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Fic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Instea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Fac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”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Chicago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unda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un-Time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23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ep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62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ind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ear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Rache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Carson: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Witnes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fo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Nature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Ne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York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Hen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Hol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97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Cars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Rachel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Unde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ea-Wind: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Naturalis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>’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Pictur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cea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Lif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[1941]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ond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tapl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52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--.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ea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rou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U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[1951]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ond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tapl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55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--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Edg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ea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[1955]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ond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tapl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55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--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pring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[1962]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Bost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Hought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Miffli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2002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Coetze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J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M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Jerusale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z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ccepta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peec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[1987]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Doubling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Point: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Essay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Interviews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Davi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ttwell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ambridg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MA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Harva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Univers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92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--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Whit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Writing: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Cultur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Letter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i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outh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frica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Ne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Have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Ya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Univers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88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--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Live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imals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cet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Ne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Jersey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cet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Univers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99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Comaroff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Je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Joh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omaroff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Natur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Nati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lien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pocalyp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ostcoloni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tat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”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Journa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outher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frica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tudie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27.3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(Septemb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2001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627-51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Darwi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harle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O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rigi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pecie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b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Mean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Natura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election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Preservatio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Favoure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Race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i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truggl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fo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Lif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[1859]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ond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engui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81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Donn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Joh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Medit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7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”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Norto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tholog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English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Literatur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Volum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1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8</w:t>
      </w:r>
      <w:r>
        <w:rPr>
          <w:rFonts w:eastAsia="Calibri" w:cs="Liberation Serif;MS PMincho" w:ascii="Liberation Serif;MS PMincho" w:hAnsi="Liberation Serif;MS PMincho"/>
          <w:sz w:val="24"/>
          <w:szCs w:val="24"/>
          <w:vertAlign w:val="superscript"/>
          <w:lang w:val="en-ZA" w:eastAsia="en-US"/>
        </w:rPr>
        <w:t>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tep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Greenblat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l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Ne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Y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ond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Nort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2006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Elio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D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alvag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[1941]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Norto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tholog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Poetry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4</w:t>
      </w:r>
      <w:r>
        <w:rPr>
          <w:rFonts w:eastAsia="Calibri" w:cs="Liberation Serif;MS PMincho" w:ascii="Liberation Serif;MS PMincho" w:hAnsi="Liberation Serif;MS PMincho"/>
          <w:sz w:val="24"/>
          <w:szCs w:val="24"/>
          <w:vertAlign w:val="superscript"/>
          <w:lang w:val="en-ZA" w:eastAsia="en-US"/>
        </w:rPr>
        <w:t>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Margar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Fergu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l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Ne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York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Nort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70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Garrar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Greg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Ecocriticism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Oxford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Routledg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2004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Gould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tep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Ja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Eve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inc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Darwin: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Reflection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i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Natura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History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Harmondsworth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engui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80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--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Wor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fo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entur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l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eason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Oxfo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Boo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Moder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cienc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Writing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E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Richa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Dawkin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Oxford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Oxfo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Univers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2008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Graham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Frank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Sinc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pring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ond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Hamis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Hamilt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70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Grov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Richar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Gree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Imperialism: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Colonia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Expansion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ropica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Isl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Eden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rigin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Environmentalism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1600-1800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ambridge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ambrid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Univers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95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Haeckel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rns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cipl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nim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colog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[1949]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Rober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McIntosh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Backgrou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Ecology: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Concep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heory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Tran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.C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lle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l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ambridge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ambrid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Univers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85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Harri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n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Manl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Pursuits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ond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Bloomsbur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99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 w:before="0" w:after="200"/>
        <w:rPr>
          <w:rFonts w:ascii="Liberation Serif;MS PMincho" w:hAnsi="Liberation Serif;MS PMincho" w:eastAsia="Calibri" w:cs="Liberation Serif;MS PMincho"/>
          <w:sz w:val="24"/>
          <w:szCs w:val="24"/>
          <w:lang w:val="en-ZA" w:eastAsia="en-US"/>
        </w:rPr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Hickma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eo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Wha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egac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Rache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ar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>’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pring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?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”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Guardia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27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eptemb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2012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Web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cces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Octob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2012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hyperlink r:id="rId2">
        <w:r>
          <w:rPr>
            <w:rStyle w:val="InternetLink"/>
            <w:rFonts w:eastAsia="Calibri" w:cs="Liberation Serif;MS PMincho" w:ascii="Liberation Serif;MS PMincho" w:hAnsi="Liberation Serif;MS PMincho"/>
          </w:rPr>
          <w:t>www.guardian.co.uk/global/blog/2012/sep/27/rachel-carson-silent-spring-legacy</w:t>
        </w:r>
      </w:hyperlink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Keat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Joh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[Lett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Geor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Thoma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Keats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Nega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apability]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[Dec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817]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Norto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tholog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English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Literatur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Volum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2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8</w:t>
      </w:r>
      <w:r>
        <w:rPr>
          <w:rFonts w:eastAsia="Calibri" w:cs="Liberation Serif;MS PMincho" w:ascii="Liberation Serif;MS PMincho" w:hAnsi="Liberation Serif;MS PMincho"/>
          <w:sz w:val="24"/>
          <w:szCs w:val="24"/>
          <w:vertAlign w:val="superscript"/>
          <w:lang w:val="en-ZA" w:eastAsia="en-US"/>
        </w:rPr>
        <w:t>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tephe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Greenblat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l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Ne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Yor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ond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Nort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2006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--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Od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Nightinga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[1820]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Norto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tholog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Poetry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4</w:t>
      </w:r>
      <w:r>
        <w:rPr>
          <w:rFonts w:eastAsia="Calibri" w:cs="Liberation Serif;MS PMincho" w:ascii="Liberation Serif;MS PMincho" w:hAnsi="Liberation Serif;MS PMincho"/>
          <w:sz w:val="24"/>
          <w:szCs w:val="24"/>
          <w:vertAlign w:val="superscript"/>
          <w:lang w:val="en-ZA" w:eastAsia="en-US"/>
        </w:rPr>
        <w:t>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Margar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Fergus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l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Ne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York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Nort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70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Kipling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Rudyar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Rudyar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Kipling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>’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Verse: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Definitiv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Edition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ond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Hodd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tought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40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Lea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inda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Rache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Carson: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Witnes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fo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Nature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Ne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York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Hen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Hol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97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Lewi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Jame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G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moke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Bea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i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Vietnam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”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Environmenta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Histo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1.3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(2006)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598-603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Livingston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Dougla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A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Littora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Zone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a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Tow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arrefou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91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Lutt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Ralph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hemic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Fallout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Silen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pring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Radioac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Fallou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nvironmental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Movemen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”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No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Bird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ing: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Rhetorica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alyse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Rache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Carso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>’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Sil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pring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rai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Waddell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arbonda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dwardsville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outher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Illino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Univers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2000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McKibbe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Bill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Ultimat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orporatio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”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New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York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Review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Book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7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Jun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2012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Merchan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aroly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Death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Nature: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Women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Ecolog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cientific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Revolution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ond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Wildwoo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Hous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80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Nix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Rob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nvironmentalism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ostcolonialism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”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Africa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Literature: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thology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Criticism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heory.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2005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Tejumol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Olaniya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Quayson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Malde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MA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Wiley-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Blackwell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2007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--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Slow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Violenc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Environmentalism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Poor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ambridg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MA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ond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Harva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Univers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2011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Oreske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Naomi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rik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M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onway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Merchant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Doubt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Ne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York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Bloomsbur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2010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Phillip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Dana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ruth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Ecology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Ne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York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Oxfo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Univers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2003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Plome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William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Ceci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Rhode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[1933]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ap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Tow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Davi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hilip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84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Prat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Mar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ouis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Imperia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Eyes: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rave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Writing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ransculturation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ond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Ne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York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Routledg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92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Projec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ompetitiv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nterpris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Institut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Web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ccesse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Augus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2012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hyperlink r:id="rId3">
        <w:r>
          <w:rPr>
            <w:rStyle w:val="InternetLink"/>
            <w:rFonts w:eastAsia="Calibri" w:cs="Liberation Serif;MS PMincho" w:ascii="Liberation Serif;MS PMincho" w:hAnsi="Liberation Serif;MS PMincho"/>
          </w:rPr>
          <w:t>www.rachelwaswrong.org</w:t>
        </w:r>
      </w:hyperlink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Rotberg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Robert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I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Founder: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Ceci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Rhode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Enigma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Power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Ne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York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Oxfor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Univers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88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Roy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rundhati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Imaginati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[1998]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Cost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Living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ond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Flamingo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99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--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itizen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’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Right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xpres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Dissen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”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Powe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Politics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ambridg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MA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ou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2001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Steine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Georg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Rea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Presences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ondon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Bost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Faber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Faber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89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 w:before="0" w:after="200"/>
        <w:rPr/>
      </w:pP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winburn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lgerno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harle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au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Veneris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”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Lau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Veneri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the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Poem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Ballads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ond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hatto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Windu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898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  <w:bookmarkStart w:id="0" w:name="_GoBack"/>
      <w:bookmarkEnd w:id="0"/>
    </w:p>
    <w:p>
      <w:pPr>
        <w:pStyle w:val="Normal"/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Waddell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raig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No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Bird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ing: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Rhetorica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Analyse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Rachel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Carson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>’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Silent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pring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arbondal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nd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dwardsville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Souther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Illinois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Universit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2000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Wilde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Oscar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Dec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ying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[1891]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Work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scar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Wilde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ond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Collin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92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 w:before="0" w:after="200"/>
        <w:rPr/>
      </w:pP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Woolf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Virginia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“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Modern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ssay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”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[1925]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eastAsia="Calibri" w:cs="Liberation Serif;MS PMincho" w:ascii="Liberation Serif;MS PMincho" w:hAnsi="Liberation Serif;MS PMincho"/>
          <w:i/>
          <w:sz w:val="24"/>
          <w:szCs w:val="24"/>
          <w:lang w:val="en-ZA" w:eastAsia="en-US"/>
        </w:rPr>
        <w:t>Th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Essays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o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Virginia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Woolf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Volume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4,</w:t>
      </w:r>
      <w:r>
        <w:rPr>
          <w:rFonts w:eastAsia="Liberation Serif;MS PMincho" w:cs="Liberation Serif;MS PMincho" w:ascii="Liberation Serif;MS PMincho" w:hAnsi="Liberation Serif;MS PMincho"/>
          <w:i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i/>
          <w:sz w:val="24"/>
          <w:szCs w:val="24"/>
          <w:lang w:val="en-ZA" w:eastAsia="en-US"/>
        </w:rPr>
        <w:t>1925-1928</w:t>
      </w:r>
      <w:r>
        <w:rPr>
          <w:rFonts w:eastAsia="Calibri" w:cs="Liberation Serif;MS PMincho" w:ascii="Liberation Serif;MS PMincho" w:hAnsi="Liberation Serif;MS PMincho"/>
          <w:sz w:val="24"/>
          <w:szCs w:val="24"/>
          <w:lang w:val="en-ZA" w:eastAsia="en-US"/>
        </w:rPr>
        <w:t>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Ed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Andrew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McNeillie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London: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Hogarth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ess,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1984.</w:t>
      </w:r>
      <w:r>
        <w:rPr>
          <w:rFonts w:eastAsia="Liberation Serif;MS PMincho" w:cs="Liberation Serif;MS PMincho" w:ascii="Liberation Serif;MS PMincho" w:hAnsi="Liberation Serif;MS PMincho"/>
          <w:sz w:val="24"/>
          <w:szCs w:val="24"/>
          <w:lang w:val="en-ZA" w:eastAsia="en-US"/>
        </w:rPr>
        <w:t xml:space="preserve"> </w:t>
      </w: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  <w:t>Print.</w:t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  <w:lang w:val="en-ZA" w:eastAsia="en-US"/>
        </w:rPr>
      </w:pPr>
      <w:r>
        <w:rPr>
          <w:rFonts w:cs="Liberation Serif;MS PMincho" w:ascii="Liberation Serif;MS PMincho" w:hAnsi="Liberation Serif;MS PMincho"/>
          <w:sz w:val="24"/>
          <w:szCs w:val="24"/>
          <w:lang w:val="en-ZA" w:eastAsia="en-US"/>
        </w:rPr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cs="Liberation Serif;MS PMincho"/>
          <w:sz w:val="24"/>
          <w:szCs w:val="24"/>
        </w:rPr>
      </w:pPr>
      <w:r>
        <w:rPr>
          <w:rFonts w:cs="Liberation Serif;MS PMincho" w:ascii="Liberation Serif;MS PMincho" w:hAnsi="Liberation Serif;MS PMincho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Liberation Serif;MS PMincho" w:hAnsi="Liberation Serif;MS PMincho" w:eastAsia="Liberation Serif;MS PMincho" w:cs="Liberation Serif;MS PMincho"/>
          <w:b/>
          <w:b/>
          <w:sz w:val="24"/>
          <w:szCs w:val="24"/>
        </w:rPr>
      </w:pPr>
      <w:r>
        <w:rPr>
          <w:rFonts w:eastAsia="Liberation Serif;MS PMincho" w:cs="Liberation Serif;MS PMincho" w:ascii="Liberation Serif;MS PMincho" w:hAnsi="Liberation Serif;MS PMincho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Liberation Serif;MS PMincho" w:ascii="Liberation Serif;MS PMincho" w:hAnsi="Liberation Serif;MS PMincho"/>
          <w:b/>
          <w:sz w:val="24"/>
          <w:szCs w:val="24"/>
        </w:rPr>
        <w:t>Notes</w:t>
      </w:r>
      <w:r>
        <w:rPr>
          <w:rFonts w:eastAsia="Liberation Serif;MS PMincho" w:cs="Liberation Serif;MS PMincho" w:ascii="Liberation Serif;MS PMincho" w:hAnsi="Liberation Serif;MS PMincho"/>
          <w:b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b/>
          <w:sz w:val="24"/>
          <w:szCs w:val="24"/>
        </w:rPr>
        <w:t>and</w:t>
      </w:r>
      <w:r>
        <w:rPr>
          <w:rFonts w:eastAsia="Liberation Serif;MS PMincho" w:cs="Liberation Serif;MS PMincho" w:ascii="Liberation Serif;MS PMincho" w:hAnsi="Liberation Serif;MS PMincho"/>
          <w:b/>
          <w:sz w:val="24"/>
          <w:szCs w:val="24"/>
        </w:rPr>
        <w:t xml:space="preserve"> </w:t>
      </w:r>
      <w:r>
        <w:rPr>
          <w:rFonts w:cs="Liberation Serif;MS PMincho" w:ascii="Liberation Serif;MS PMincho" w:hAnsi="Liberation Serif;MS PMincho"/>
          <w:b/>
          <w:sz w:val="24"/>
          <w:szCs w:val="24"/>
        </w:rPr>
        <w:t>references</w:t>
      </w:r>
    </w:p>
    <w:p>
      <w:pPr>
        <w:pStyle w:val="Normal"/>
        <w:rPr>
          <w:rFonts w:ascii="Liberation Serif;MS PMincho" w:hAnsi="Liberation Serif;MS PMincho" w:cs="Liberation Serif;MS PMincho"/>
          <w:b/>
          <w:b/>
          <w:sz w:val="24"/>
          <w:szCs w:val="24"/>
        </w:rPr>
      </w:pPr>
      <w:r>
        <w:rPr>
          <w:rFonts w:cs="Liberation Serif;MS PMincho" w:ascii="Liberation Serif;MS PMincho" w:hAnsi="Liberation Serif;MS PMincho"/>
          <w:b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EndnoteCharacters"/>
          <w:rFonts w:ascii="Liberation Serif;MS PMincho" w:hAnsi="Liberation Serif;MS PMincho" w:cs="Liberation Serif;MS PMincho"/>
        </w:rPr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  <w:rFonts w:cs="Garamond" w:ascii="Garamond" w:hAnsi="Garamond"/>
        </w:rPr>
        <w:tab/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llow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rialisati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Silent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Spring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The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New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Yorker,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rm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cretar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gricultur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upposedl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rot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tt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wigh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isenhow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ondering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Wh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pinst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ith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ildre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a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cern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bou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enetics?</w:t>
      </w:r>
      <w:r>
        <w:rPr>
          <w:rFonts w:eastAsia="Garamond" w:cs="Garamond" w:ascii="Garamond" w:hAnsi="Garamond"/>
        </w:rPr>
        <w:t>”</w:t>
      </w:r>
      <w:r>
        <w:rPr>
          <w:rFonts w:cs="Garamond" w:ascii="Garamond" w:hAnsi="Garamond"/>
        </w:rPr>
        <w:t>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clud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a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as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probabl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mmunist</w:t>
      </w:r>
      <w:r>
        <w:rPr>
          <w:rFonts w:eastAsia="Garamond" w:cs="Garamond" w:ascii="Garamond" w:hAnsi="Garamond"/>
        </w:rPr>
        <w:t>”</w:t>
      </w:r>
      <w:r>
        <w:rPr>
          <w:rFonts w:cs="Garamond" w:ascii="Garamond" w:hAnsi="Garamond"/>
        </w:rPr>
        <w:t>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ind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a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mark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iography,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mark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a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peat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an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im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a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t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rig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ecam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consequential</w:t>
      </w:r>
      <w:r>
        <w:rPr>
          <w:rFonts w:eastAsia="Garamond" w:cs="Garamond" w:ascii="Garamond" w:hAnsi="Garamond"/>
        </w:rPr>
        <w:t xml:space="preserve">” </w:t>
      </w:r>
      <w:r>
        <w:rPr>
          <w:rFonts w:cs="Garamond" w:ascii="Garamond" w:hAnsi="Garamond"/>
        </w:rPr>
        <w:t>(429)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oy</w:t>
      </w:r>
      <w:r>
        <w:rPr>
          <w:rFonts w:eastAsia="Garamond" w:cs="Garamond" w:ascii="Garamond" w:hAnsi="Garamond"/>
        </w:rPr>
        <w:t>’</w:t>
      </w:r>
      <w:r>
        <w:rPr>
          <w:rFonts w:cs="Garamond" w:ascii="Garamond" w:hAnsi="Garamond"/>
        </w:rPr>
        <w:t>s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itizens</w:t>
      </w:r>
      <w:r>
        <w:rPr>
          <w:rFonts w:eastAsia="Garamond" w:cs="Garamond" w:ascii="Garamond" w:hAnsi="Garamond"/>
        </w:rPr>
        <w:t xml:space="preserve">’ </w:t>
      </w:r>
      <w:r>
        <w:rPr>
          <w:rFonts w:cs="Garamond" w:ascii="Garamond" w:hAnsi="Garamond"/>
        </w:rPr>
        <w:t>Right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xpres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ssent</w:t>
      </w:r>
      <w:r>
        <w:rPr>
          <w:rFonts w:eastAsia="Garamond" w:cs="Garamond" w:ascii="Garamond" w:hAnsi="Garamond"/>
        </w:rPr>
        <w:t xml:space="preserve">” </w:t>
      </w:r>
      <w:r>
        <w:rPr>
          <w:rFonts w:cs="Garamond" w:ascii="Garamond" w:hAnsi="Garamond"/>
        </w:rPr>
        <w:t>fo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scripti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rra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etition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il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gains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er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ul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999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llow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oy</w:t>
      </w:r>
      <w:r>
        <w:rPr>
          <w:rFonts w:eastAsia="Garamond" w:cs="Garamond" w:ascii="Garamond" w:hAnsi="Garamond"/>
        </w:rPr>
        <w:t>’</w:t>
      </w:r>
      <w:r>
        <w:rPr>
          <w:rFonts w:cs="Garamond" w:ascii="Garamond" w:hAnsi="Garamond"/>
        </w:rPr>
        <w:t>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tes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gains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arda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arova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am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ject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rimina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arg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er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i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gains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er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dia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uprem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ur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duct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earing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cid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heth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gnit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ur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a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ee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iolated: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viciou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tultificati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ulga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bunk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nno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ermitt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llut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tream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ustice</w:t>
      </w:r>
      <w:r>
        <w:rPr>
          <w:rFonts w:eastAsia="Garamond" w:cs="Garamond" w:ascii="Garamond" w:hAnsi="Garamond"/>
        </w:rPr>
        <w:t>…</w:t>
      </w:r>
      <w:r>
        <w:rPr>
          <w:rFonts w:cs="Garamond" w:ascii="Garamond" w:hAnsi="Garamond"/>
        </w:rPr>
        <w:t>w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r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nhapp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a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hich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ader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B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s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rundhat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o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av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ttempt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ndermin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gnit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urt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xpect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ett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ehaviou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m</w:t>
      </w:r>
      <w:r>
        <w:rPr>
          <w:rFonts w:eastAsia="Garamond" w:cs="Garamond" w:ascii="Garamond" w:hAnsi="Garamond"/>
        </w:rPr>
        <w:t xml:space="preserve">…” </w:t>
      </w:r>
      <w:r>
        <w:rPr>
          <w:rFonts w:cs="Garamond" w:ascii="Garamond" w:hAnsi="Garamond"/>
        </w:rPr>
        <w:t>(97).</w:t>
      </w:r>
      <w:r>
        <w:rPr>
          <w:rFonts w:eastAsia="Garamond" w:cs="Garamond" w:ascii="Garamond" w:hAnsi="Garamond"/>
        </w:rPr>
        <w:t xml:space="preserve"> </w:t>
      </w:r>
    </w:p>
    <w:p>
      <w:pPr>
        <w:pStyle w:val="Endnot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Lawrenc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uel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ay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refu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ttenti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x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fluentia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non-forming)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The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Environmental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Imagination: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Thoreau,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Nature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Writing,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and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the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Formation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of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American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Culture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(1995)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s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d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No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Birds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Sing: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Rhetorical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Analyses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of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Rachel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Carson</w:t>
      </w:r>
      <w:r>
        <w:rPr>
          <w:rFonts w:eastAsia="Garamond" w:cs="Garamond" w:ascii="Garamond" w:hAnsi="Garamond"/>
          <w:i/>
        </w:rPr>
        <w:t>’</w:t>
      </w:r>
      <w:r>
        <w:rPr>
          <w:rFonts w:cs="Garamond" w:ascii="Garamond" w:hAnsi="Garamond"/>
          <w:i/>
        </w:rPr>
        <w:t>s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Silen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pr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2000)</w:t>
      </w:r>
      <w:r>
        <w:rPr>
          <w:rFonts w:cs="Garamond" w:ascii="Garamond" w:hAnsi="Garamond"/>
          <w:i/>
        </w:rPr>
        <w:t>,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edit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rai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addell.</w:t>
      </w:r>
    </w:p>
    <w:p>
      <w:pPr>
        <w:pStyle w:val="Endnot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av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dapt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is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rom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ob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ixon</w:t>
      </w:r>
      <w:r>
        <w:rPr>
          <w:rFonts w:eastAsia="Garamond" w:cs="Garamond" w:ascii="Garamond" w:hAnsi="Garamond"/>
        </w:rPr>
        <w:t>’</w:t>
      </w:r>
      <w:r>
        <w:rPr>
          <w:rFonts w:cs="Garamond" w:ascii="Garamond" w:hAnsi="Garamond"/>
        </w:rPr>
        <w:t>s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Environmentalism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stcolonialism</w:t>
      </w:r>
      <w:r>
        <w:rPr>
          <w:rFonts w:eastAsia="Garamond" w:cs="Garamond" w:ascii="Garamond" w:hAnsi="Garamond"/>
        </w:rPr>
        <w:t xml:space="preserve">” </w:t>
      </w:r>
      <w:r>
        <w:rPr>
          <w:rFonts w:cs="Garamond" w:ascii="Garamond" w:hAnsi="Garamond"/>
        </w:rPr>
        <w:t>[2005]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produc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Cs/>
          <w:i/>
        </w:rPr>
        <w:t>African</w:t>
      </w:r>
      <w:r>
        <w:rPr>
          <w:rFonts w:eastAsia="Garamond" w:cs="Garamond" w:ascii="Garamond" w:hAnsi="Garamond"/>
          <w:bCs/>
          <w:i/>
        </w:rPr>
        <w:t xml:space="preserve"> </w:t>
      </w:r>
      <w:r>
        <w:rPr>
          <w:rFonts w:cs="Garamond" w:ascii="Garamond" w:hAnsi="Garamond"/>
          <w:bCs/>
          <w:i/>
        </w:rPr>
        <w:t>Literature:</w:t>
      </w:r>
      <w:r>
        <w:rPr>
          <w:rFonts w:eastAsia="Garamond" w:cs="Garamond" w:ascii="Garamond" w:hAnsi="Garamond"/>
          <w:bCs/>
          <w:i/>
        </w:rPr>
        <w:t xml:space="preserve"> </w:t>
      </w:r>
      <w:r>
        <w:rPr>
          <w:rFonts w:cs="Garamond" w:ascii="Garamond" w:hAnsi="Garamond"/>
          <w:bCs/>
          <w:i/>
        </w:rPr>
        <w:t>An</w:t>
      </w:r>
      <w:r>
        <w:rPr>
          <w:rFonts w:eastAsia="Garamond" w:cs="Garamond" w:ascii="Garamond" w:hAnsi="Garamond"/>
          <w:bCs/>
          <w:i/>
        </w:rPr>
        <w:t xml:space="preserve"> </w:t>
      </w:r>
      <w:r>
        <w:rPr>
          <w:rFonts w:cs="Garamond" w:ascii="Garamond" w:hAnsi="Garamond"/>
          <w:bCs/>
          <w:i/>
        </w:rPr>
        <w:t>Anthology</w:t>
      </w:r>
      <w:r>
        <w:rPr>
          <w:rFonts w:eastAsia="Garamond" w:cs="Garamond" w:ascii="Garamond" w:hAnsi="Garamond"/>
          <w:bCs/>
          <w:i/>
        </w:rPr>
        <w:t xml:space="preserve"> </w:t>
      </w:r>
      <w:r>
        <w:rPr>
          <w:rFonts w:cs="Garamond" w:ascii="Garamond" w:hAnsi="Garamond"/>
          <w:bCs/>
          <w:i/>
        </w:rPr>
        <w:t>of</w:t>
      </w:r>
      <w:r>
        <w:rPr>
          <w:rFonts w:eastAsia="Garamond" w:cs="Garamond" w:ascii="Garamond" w:hAnsi="Garamond"/>
          <w:bCs/>
          <w:i/>
        </w:rPr>
        <w:t xml:space="preserve"> </w:t>
      </w:r>
      <w:r>
        <w:rPr>
          <w:rFonts w:cs="Garamond" w:ascii="Garamond" w:hAnsi="Garamond"/>
          <w:bCs/>
          <w:i/>
        </w:rPr>
        <w:t>Criticism</w:t>
      </w:r>
      <w:r>
        <w:rPr>
          <w:rFonts w:eastAsia="Garamond" w:cs="Garamond" w:ascii="Garamond" w:hAnsi="Garamond"/>
          <w:bCs/>
          <w:i/>
        </w:rPr>
        <w:t xml:space="preserve"> </w:t>
      </w:r>
      <w:r>
        <w:rPr>
          <w:rFonts w:cs="Garamond" w:ascii="Garamond" w:hAnsi="Garamond"/>
          <w:bCs/>
          <w:i/>
        </w:rPr>
        <w:t>and</w:t>
      </w:r>
      <w:r>
        <w:rPr>
          <w:rFonts w:eastAsia="Garamond" w:cs="Garamond" w:ascii="Garamond" w:hAnsi="Garamond"/>
          <w:bCs/>
          <w:i/>
        </w:rPr>
        <w:t xml:space="preserve"> </w:t>
      </w:r>
      <w:r>
        <w:rPr>
          <w:rFonts w:cs="Garamond" w:ascii="Garamond" w:hAnsi="Garamond"/>
          <w:bCs/>
          <w:i/>
        </w:rPr>
        <w:t>Theory</w:t>
      </w:r>
      <w:r>
        <w:rPr>
          <w:rFonts w:cs="Garamond" w:ascii="Garamond" w:hAnsi="Garamond"/>
          <w:bCs/>
        </w:rPr>
        <w:t>,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edited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by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Tejumol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laniya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Quayson.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  <w:lang w:val="en-US"/>
        </w:rPr>
        <w:t>As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James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G.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Lewis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points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out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in</w:t>
      </w:r>
      <w:r>
        <w:rPr>
          <w:rFonts w:eastAsia="Garamond" w:cs="Garamond" w:ascii="Garamond" w:hAnsi="Garamond"/>
          <w:lang w:val="en-US"/>
        </w:rPr>
        <w:t xml:space="preserve"> “</w:t>
      </w:r>
      <w:r>
        <w:rPr>
          <w:rFonts w:cs="Garamond" w:ascii="Garamond" w:hAnsi="Garamond"/>
          <w:lang w:val="en-US"/>
        </w:rPr>
        <w:t>Smokey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the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Bear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in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Vietnam</w:t>
      </w:r>
      <w:r>
        <w:rPr>
          <w:rFonts w:eastAsia="Garamond" w:cs="Garamond" w:ascii="Garamond" w:hAnsi="Garamond"/>
          <w:lang w:val="en-US"/>
        </w:rPr>
        <w:t>”</w:t>
      </w:r>
      <w:r>
        <w:rPr>
          <w:rFonts w:cs="Garamond" w:ascii="Garamond" w:hAnsi="Garamond"/>
          <w:lang w:val="en-US"/>
        </w:rPr>
        <w:t>,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the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motto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of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the</w:t>
      </w:r>
      <w:r>
        <w:rPr>
          <w:rFonts w:eastAsia="Garamond" w:cs="Garamond" w:ascii="Garamond" w:hAnsi="Garamond"/>
          <w:lang w:val="en-US"/>
        </w:rPr>
        <w:t xml:space="preserve"> “</w:t>
      </w:r>
      <w:r>
        <w:rPr>
          <w:rFonts w:cs="Garamond" w:ascii="Garamond" w:hAnsi="Garamond"/>
          <w:lang w:val="en-US"/>
        </w:rPr>
        <w:t>Ranch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Handers</w:t>
      </w:r>
      <w:r>
        <w:rPr>
          <w:rFonts w:eastAsia="Garamond" w:cs="Garamond" w:ascii="Garamond" w:hAnsi="Garamond"/>
          <w:lang w:val="en-US"/>
        </w:rPr>
        <w:t xml:space="preserve">” </w:t>
      </w:r>
      <w:r>
        <w:rPr>
          <w:rFonts w:cs="Garamond" w:ascii="Garamond" w:hAnsi="Garamond"/>
          <w:lang w:val="en-US"/>
        </w:rPr>
        <w:t>was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a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sardonic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adaptation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of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the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well-known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U.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S.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Forest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Service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posters:</w:t>
      </w:r>
      <w:r>
        <w:rPr>
          <w:rFonts w:eastAsia="Garamond" w:cs="Garamond" w:ascii="Garamond" w:hAnsi="Garamond"/>
          <w:lang w:val="en-US"/>
        </w:rPr>
        <w:t xml:space="preserve"> “</w:t>
      </w:r>
      <w:r>
        <w:rPr>
          <w:rFonts w:cs="Garamond" w:ascii="Garamond" w:hAnsi="Garamond"/>
          <w:lang w:val="en-US"/>
        </w:rPr>
        <w:t>Only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you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can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prevent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a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forest</w:t>
      </w:r>
      <w:r>
        <w:rPr>
          <w:rFonts w:eastAsia="Garamond" w:cs="Garamond" w:ascii="Garamond" w:hAnsi="Garamond"/>
          <w:lang w:val="en-US"/>
        </w:rPr>
        <w:t xml:space="preserve">” – </w:t>
      </w:r>
      <w:r>
        <w:rPr>
          <w:rFonts w:cs="Garamond" w:ascii="Garamond" w:hAnsi="Garamond"/>
          <w:lang w:val="en-US"/>
        </w:rPr>
        <w:t>a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grim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splicing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of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the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discourses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of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domestic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conservation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and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international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aggression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(598-603).</w:t>
      </w:r>
    </w:p>
    <w:p>
      <w:pPr>
        <w:pStyle w:val="Endnot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Se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ober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otberg</w:t>
      </w:r>
      <w:r>
        <w:rPr>
          <w:rFonts w:eastAsia="Garamond" w:cs="Garamond" w:ascii="Garamond" w:hAnsi="Garamond"/>
        </w:rPr>
        <w:t>’</w:t>
      </w:r>
      <w:r>
        <w:rPr>
          <w:rFonts w:cs="Garamond" w:ascii="Garamond" w:hAnsi="Garamond"/>
        </w:rPr>
        <w:t>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The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Founder: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Cecil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Rhodes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and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the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Enigma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of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Pow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389).</w:t>
      </w:r>
      <w:r>
        <w:rPr>
          <w:rFonts w:eastAsia="Garamond" w:cs="Garamond" w:ascii="Garamond" w:hAnsi="Garamond"/>
        </w:rPr>
        <w:t xml:space="preserve"> </w:t>
      </w:r>
    </w:p>
    <w:p>
      <w:pPr>
        <w:pStyle w:val="Endnot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Th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chem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improv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meniti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pe</w:t>
      </w:r>
      <w:r>
        <w:rPr>
          <w:rFonts w:eastAsia="Garamond" w:cs="Garamond" w:ascii="Garamond" w:hAnsi="Garamond"/>
        </w:rPr>
        <w:t xml:space="preserve">” </w:t>
      </w:r>
      <w:r>
        <w:rPr>
          <w:rFonts w:cs="Garamond" w:ascii="Garamond" w:hAnsi="Garamond"/>
        </w:rPr>
        <w:t>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ictionalis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arries</w:t>
      </w:r>
      <w:r>
        <w:rPr>
          <w:rFonts w:eastAsia="Garamond" w:cs="Garamond" w:ascii="Garamond" w:hAnsi="Garamond"/>
        </w:rPr>
        <w:t>’</w:t>
      </w:r>
      <w:r>
        <w:rPr>
          <w:rFonts w:cs="Garamond" w:ascii="Garamond" w:hAnsi="Garamond"/>
        </w:rPr>
        <w:t>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vel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Manly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Pursuits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hich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fesso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ranc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ills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clusiv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xfor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rnithologist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sponsibl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upervis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leas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w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undr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glish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ongbird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rest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root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chuu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state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fus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ang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emispher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ason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ightingal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affinch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fus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ng.</w:t>
      </w:r>
      <w:r>
        <w:rPr>
          <w:rFonts w:eastAsia="Garamond" w:cs="Garamond" w:ascii="Garamond" w:hAnsi="Garamond"/>
        </w:rPr>
        <w:t xml:space="preserve"> </w:t>
      </w:r>
    </w:p>
    <w:p>
      <w:pPr>
        <w:pStyle w:val="Endnot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Garamond" w:cs="Garamond" w:ascii="Garamond" w:hAnsi="Garamond"/>
          <w:sz w:val="20"/>
          <w:szCs w:val="20"/>
        </w:rPr>
        <w:tab/>
        <w:t xml:space="preserve"> </w:t>
      </w:r>
      <w:r>
        <w:rPr>
          <w:rFonts w:cs="Garamond" w:ascii="Garamond" w:hAnsi="Garamond"/>
          <w:sz w:val="20"/>
          <w:szCs w:val="20"/>
        </w:rPr>
        <w:t>Phrases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rom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ipling</w:t>
      </w:r>
      <w:r>
        <w:rPr>
          <w:rFonts w:eastAsia="Garamond" w:cs="Garamond" w:ascii="Garamond" w:hAnsi="Garamond"/>
          <w:sz w:val="20"/>
          <w:szCs w:val="20"/>
        </w:rPr>
        <w:t>’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em</w:t>
      </w:r>
      <w:r>
        <w:rPr>
          <w:rFonts w:eastAsia="Garamond" w:cs="Garamond" w:ascii="Garamond" w:hAnsi="Garamond"/>
          <w:sz w:val="20"/>
          <w:szCs w:val="20"/>
        </w:rPr>
        <w:t xml:space="preserve"> “</w:t>
      </w:r>
      <w:r>
        <w:rPr>
          <w:rFonts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urial</w:t>
      </w:r>
      <w:r>
        <w:rPr>
          <w:rFonts w:eastAsia="Garamond" w:cs="Garamond" w:ascii="Garamond" w:hAnsi="Garamond"/>
          <w:sz w:val="20"/>
          <w:szCs w:val="20"/>
        </w:rPr>
        <w:t xml:space="preserve">” </w:t>
      </w:r>
      <w:r>
        <w:rPr>
          <w:rFonts w:cs="Garamond" w:ascii="Garamond" w:hAnsi="Garamond"/>
          <w:sz w:val="20"/>
          <w:szCs w:val="20"/>
        </w:rPr>
        <w:t>[1912],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ne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tanza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hich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s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ngraved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n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hodes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emorial,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urther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p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lopes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209).</w:t>
      </w:r>
    </w:p>
    <w:p>
      <w:pPr>
        <w:pStyle w:val="Endnot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ccoun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outh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frica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iteratur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litic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lace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it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arnar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ink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i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rgumen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din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ordimer</w:t>
      </w:r>
      <w:r>
        <w:rPr>
          <w:rFonts w:eastAsia="Garamond" w:cs="Garamond" w:ascii="Garamond" w:hAnsi="Garamond"/>
        </w:rPr>
        <w:t>’</w:t>
      </w:r>
      <w:r>
        <w:rPr>
          <w:rFonts w:cs="Garamond" w:ascii="Garamond" w:hAnsi="Garamond"/>
        </w:rPr>
        <w:t>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974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ve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The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Conservationist</w:t>
      </w:r>
      <w:r>
        <w:rPr>
          <w:rFonts w:cs="Garamond" w:ascii="Garamond" w:hAnsi="Garamond"/>
        </w:rPr>
        <w:t>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calis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rough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ealth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ohannesbur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dustrialis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h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tir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lo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eld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partheid-era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stor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frica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arm</w:t>
      </w:r>
      <w:r>
        <w:rPr>
          <w:rFonts w:eastAsia="Garamond" w:cs="Garamond" w:ascii="Garamond" w:hAnsi="Garamond"/>
        </w:rPr>
        <w:t xml:space="preserve">” </w:t>
      </w:r>
      <w:r>
        <w:rPr>
          <w:rFonts w:cs="Garamond" w:ascii="Garamond" w:hAnsi="Garamond"/>
        </w:rPr>
        <w:t>reveal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ow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scours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cologica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eservati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s</w:t>
      </w:r>
      <w:r>
        <w:rPr>
          <w:rFonts w:eastAsia="Garamond" w:cs="Garamond" w:ascii="Garamond" w:hAnsi="Garamond"/>
        </w:rPr>
        <w:t>…</w:t>
      </w:r>
      <w:r>
        <w:rPr>
          <w:rFonts w:cs="Garamond" w:ascii="Garamond" w:hAnsi="Garamond"/>
        </w:rPr>
        <w:t>expos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ib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rritoria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ssessi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lici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xclusion: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fer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a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hich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hit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ndown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xpres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xiet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bou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lack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respasser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croach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wnship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ithou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em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rudel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acis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s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estheticall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ttun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frikaan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eighbours</w:t>
      </w:r>
      <w:r>
        <w:rPr>
          <w:rFonts w:eastAsia="Garamond" w:cs="Garamond" w:ascii="Garamond" w:hAnsi="Garamond"/>
        </w:rPr>
        <w:t>”</w:t>
      </w:r>
      <w:r>
        <w:rPr>
          <w:rFonts w:cs="Garamond" w:ascii="Garamond" w:hAnsi="Garamond"/>
        </w:rPr>
        <w:t>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maroffs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arnar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cludes,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transpos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ordimer</w:t>
      </w:r>
      <w:r>
        <w:rPr>
          <w:rFonts w:eastAsia="Garamond" w:cs="Garamond" w:ascii="Garamond" w:hAnsi="Garamond"/>
        </w:rPr>
        <w:t>’</w:t>
      </w:r>
      <w:r>
        <w:rPr>
          <w:rFonts w:cs="Garamond" w:ascii="Garamond" w:hAnsi="Garamond"/>
        </w:rPr>
        <w:t>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ritiqu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deolog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servati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n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r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ternationa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cale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n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ppropriat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lobalisation</w:t>
      </w:r>
      <w:r>
        <w:rPr>
          <w:rFonts w:eastAsia="Garamond" w:cs="Garamond" w:ascii="Garamond" w:hAnsi="Garamond"/>
        </w:rPr>
        <w:t xml:space="preserve">” </w:t>
      </w:r>
      <w:r>
        <w:rPr>
          <w:rFonts w:cs="Garamond" w:ascii="Garamond" w:hAnsi="Garamond"/>
        </w:rPr>
        <w:t>(173).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Severa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vironmenta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istorian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av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nc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alleng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att</w:t>
      </w:r>
      <w:r>
        <w:rPr>
          <w:rFonts w:eastAsia="Garamond" w:cs="Garamond" w:ascii="Garamond" w:hAnsi="Garamond"/>
        </w:rPr>
        <w:t>’</w:t>
      </w:r>
      <w:r>
        <w:rPr>
          <w:rFonts w:cs="Garamond" w:ascii="Garamond" w:hAnsi="Garamond"/>
        </w:rPr>
        <w:t>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ccount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xampl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ichar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rove</w:t>
      </w:r>
      <w:r>
        <w:rPr>
          <w:rFonts w:eastAsia="Garamond" w:cs="Garamond" w:ascii="Garamond" w:hAnsi="Garamond"/>
        </w:rPr>
        <w:t>’</w:t>
      </w:r>
      <w:r>
        <w:rPr>
          <w:rFonts w:cs="Garamond" w:ascii="Garamond" w:hAnsi="Garamond"/>
        </w:rPr>
        <w:t>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Green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Imperialism: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Colonial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Expansion,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Tropical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Island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Edens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and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the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Origins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of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Environmentalism,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1600-1800,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a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el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illiam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einart</w:t>
      </w:r>
      <w:r>
        <w:rPr>
          <w:rFonts w:eastAsia="Garamond" w:cs="Garamond" w:ascii="Garamond" w:hAnsi="Garamond"/>
        </w:rPr>
        <w:t>’</w:t>
      </w:r>
      <w:r>
        <w:rPr>
          <w:rFonts w:cs="Garamond" w:ascii="Garamond" w:hAnsi="Garamond"/>
        </w:rPr>
        <w:t>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The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Rise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of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Conservation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in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South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Africa: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Settlers,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Livestock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and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the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Environment,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1770-1950</w:t>
      </w:r>
      <w:r>
        <w:rPr>
          <w:rFonts w:cs="Garamond" w:ascii="Garamond" w:hAnsi="Garamond"/>
        </w:rPr>
        <w:t>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h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rit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a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r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ang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versimplify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raditi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riting: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Knowledg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a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uil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rom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ultiplicit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digenou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lonia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gents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ach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ith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fferen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nguages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od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iving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iew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ture</w:t>
      </w:r>
      <w:r>
        <w:rPr>
          <w:rFonts w:eastAsia="Garamond" w:cs="Garamond" w:ascii="Garamond" w:hAnsi="Garamond"/>
        </w:rPr>
        <w:t xml:space="preserve">” </w:t>
      </w:r>
      <w:r>
        <w:rPr>
          <w:rFonts w:cs="Garamond" w:ascii="Garamond" w:hAnsi="Garamond"/>
        </w:rPr>
        <w:t>(29).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Caroly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erchan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oic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trong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ersi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rgumen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The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Death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of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Nature: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Women,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Ecology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and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the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Scientific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Revolution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(1980).</w:t>
      </w:r>
      <w:r>
        <w:rPr>
          <w:rFonts w:eastAsia="Garamond" w:cs="Garamond" w:ascii="Garamond" w:hAnsi="Garamond"/>
        </w:rPr>
        <w:t xml:space="preserve"> </w:t>
      </w:r>
    </w:p>
    <w:p>
      <w:pPr>
        <w:pStyle w:val="Endnot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Se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troductor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ction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re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arrard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Ecocriticism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Cs/>
        </w:rPr>
        <w:t>(</w:t>
      </w:r>
      <w:r>
        <w:rPr>
          <w:rFonts w:cs="Garamond" w:ascii="Garamond" w:hAnsi="Garamond"/>
        </w:rPr>
        <w:t>5-6)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te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verwrough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bat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bou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otanical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invaders</w:t>
      </w:r>
      <w:r>
        <w:rPr>
          <w:rFonts w:eastAsia="Garamond" w:cs="Garamond" w:ascii="Garamond" w:hAnsi="Garamond"/>
        </w:rPr>
        <w:t xml:space="preserve">” </w:t>
      </w:r>
      <w:r>
        <w:rPr>
          <w:rFonts w:cs="Garamond" w:ascii="Garamond" w:hAnsi="Garamond"/>
        </w:rPr>
        <w:t>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lop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bl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ountain</w:t>
      </w:r>
      <w:r>
        <w:rPr>
          <w:rFonts w:eastAsia="Garamond" w:cs="Garamond" w:ascii="Garamond" w:hAnsi="Garamond"/>
        </w:rPr>
        <w:t xml:space="preserve"> – </w:t>
      </w:r>
      <w:r>
        <w:rPr>
          <w:rFonts w:cs="Garamond" w:ascii="Garamond" w:hAnsi="Garamond"/>
        </w:rPr>
        <w:t>which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av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nd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solv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in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colonial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ad)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ersu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fynbo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native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ood)</w:t>
      </w:r>
      <w:r>
        <w:rPr>
          <w:rFonts w:eastAsia="Garamond" w:cs="Garamond" w:ascii="Garamond" w:hAnsi="Garamond"/>
        </w:rPr>
        <w:t xml:space="preserve"> – </w:t>
      </w:r>
      <w:r>
        <w:rPr>
          <w:rFonts w:cs="Garamond" w:ascii="Garamond" w:hAnsi="Garamond"/>
        </w:rPr>
        <w:t>on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oul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e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saggregat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ultura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ubtext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rom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ali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cologica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cerns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stinguish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xample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etwee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ton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in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Pinus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pinea</w:t>
      </w:r>
      <w:r>
        <w:rPr>
          <w:rFonts w:cs="Garamond" w:ascii="Garamond" w:hAnsi="Garamond"/>
        </w:rPr>
        <w:t>)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lust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in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Pinus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pinaster</w:t>
      </w:r>
      <w:r>
        <w:rPr>
          <w:rFonts w:cs="Garamond" w:ascii="Garamond" w:hAnsi="Garamond"/>
        </w:rPr>
        <w:t>):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tt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prea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apidl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s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ir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anger;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rm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t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r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lowl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sappear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rom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ultura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ndscap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ecome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senescent</w:t>
      </w:r>
      <w:r>
        <w:rPr>
          <w:rFonts w:eastAsia="Garamond" w:cs="Garamond" w:ascii="Garamond" w:hAnsi="Garamond"/>
        </w:rPr>
        <w:t xml:space="preserve">”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rop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i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ranch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rou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hod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emorial.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Se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xample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ltimat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rporation</w:t>
      </w:r>
      <w:r>
        <w:rPr>
          <w:rFonts w:eastAsia="Garamond" w:cs="Garamond" w:ascii="Garamond" w:hAnsi="Garamond"/>
        </w:rPr>
        <w:t>”</w:t>
      </w:r>
      <w:r>
        <w:rPr>
          <w:rFonts w:cs="Garamond" w:ascii="Garamond" w:hAnsi="Garamond"/>
        </w:rPr>
        <w:t>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il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cKibben</w:t>
      </w:r>
      <w:r>
        <w:rPr>
          <w:rFonts w:eastAsia="Garamond" w:cs="Garamond" w:ascii="Garamond" w:hAnsi="Garamond"/>
        </w:rPr>
        <w:t>’</w:t>
      </w:r>
      <w:r>
        <w:rPr>
          <w:rFonts w:cs="Garamond" w:ascii="Garamond" w:hAnsi="Garamond"/>
        </w:rPr>
        <w:t>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view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Private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Empire: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ExxonMobil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and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American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Pow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2012)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tev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ll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The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New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York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Review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of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Books</w:t>
      </w:r>
      <w:r>
        <w:rPr>
          <w:rFonts w:cs="Garamond" w:ascii="Garamond" w:hAnsi="Garamond"/>
        </w:rPr>
        <w:t>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7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un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012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50-54)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upport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xxon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merica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etroleum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stitut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im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990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sur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at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recogniti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ncertainties</w:t>
      </w:r>
      <w:r>
        <w:rPr>
          <w:rFonts w:eastAsia="Garamond" w:cs="Garamond" w:ascii="Garamond" w:hAnsi="Garamond"/>
        </w:rPr>
        <w:t xml:space="preserve">” </w:t>
      </w:r>
      <w:r>
        <w:rPr>
          <w:rFonts w:cs="Garamond" w:ascii="Garamond" w:hAnsi="Garamond"/>
        </w:rPr>
        <w:t>becam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ar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ublic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scours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pic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a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edi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verag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cognised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alidit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iewpoint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alleng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urrent</w:t>
      </w:r>
      <w:r>
        <w:rPr>
          <w:rFonts w:eastAsia="Garamond" w:cs="Garamond" w:ascii="Garamond" w:hAnsi="Garamond"/>
        </w:rPr>
        <w:t xml:space="preserve"> ‘</w:t>
      </w:r>
      <w:r>
        <w:rPr>
          <w:rFonts w:cs="Garamond" w:ascii="Garamond" w:hAnsi="Garamond"/>
        </w:rPr>
        <w:t>conventiona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isdom</w:t>
      </w:r>
      <w:r>
        <w:rPr>
          <w:rFonts w:eastAsia="Garamond" w:cs="Garamond" w:ascii="Garamond" w:hAnsi="Garamond"/>
        </w:rPr>
        <w:t xml:space="preserve">’” </w:t>
      </w:r>
      <w:r>
        <w:rPr>
          <w:rFonts w:cs="Garamond" w:ascii="Garamond" w:hAnsi="Garamond"/>
        </w:rPr>
        <w:t>(54)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n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plac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hrase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medi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verage</w:t>
      </w:r>
      <w:r>
        <w:rPr>
          <w:rFonts w:eastAsia="Garamond" w:cs="Garamond" w:ascii="Garamond" w:hAnsi="Garamond"/>
        </w:rPr>
        <w:t xml:space="preserve">” </w:t>
      </w:r>
      <w:r>
        <w:rPr>
          <w:rFonts w:cs="Garamond" w:ascii="Garamond" w:hAnsi="Garamond"/>
        </w:rPr>
        <w:t>with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textuality</w:t>
      </w:r>
      <w:r>
        <w:rPr>
          <w:rFonts w:eastAsia="Garamond" w:cs="Garamond" w:ascii="Garamond" w:hAnsi="Garamond"/>
        </w:rPr>
        <w:t>”</w:t>
      </w:r>
      <w:r>
        <w:rPr>
          <w:rFonts w:cs="Garamond" w:ascii="Garamond" w:hAnsi="Garamond"/>
        </w:rPr>
        <w:t>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conventiona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isdom</w:t>
      </w:r>
      <w:r>
        <w:rPr>
          <w:rFonts w:eastAsia="Garamond" w:cs="Garamond" w:ascii="Garamond" w:hAnsi="Garamond"/>
        </w:rPr>
        <w:t xml:space="preserve">” </w:t>
      </w:r>
      <w:r>
        <w:rPr>
          <w:rFonts w:cs="Garamond" w:ascii="Garamond" w:hAnsi="Garamond"/>
        </w:rPr>
        <w:t>with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gr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rrative</w:t>
      </w:r>
      <w:r>
        <w:rPr>
          <w:rFonts w:eastAsia="Garamond" w:cs="Garamond" w:ascii="Garamond" w:hAnsi="Garamond"/>
        </w:rPr>
        <w:t>”</w:t>
      </w:r>
      <w:r>
        <w:rPr>
          <w:rFonts w:cs="Garamond" w:ascii="Garamond" w:hAnsi="Garamond"/>
        </w:rPr>
        <w:t>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n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a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tandar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perat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cedure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erhaps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iterar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tudi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mina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ibera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rt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lleg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ur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am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eriod.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endnote>
  <w:endnote w:id="14">
    <w:p>
      <w:pPr>
        <w:pStyle w:val="Endnote"/>
        <w:rPr>
          <w:rFonts w:ascii="Garamond" w:hAnsi="Garamond" w:cs="Garamond"/>
        </w:rPr>
      </w:pPr>
      <w:r>
        <w:rPr>
          <w:rStyle w:val="EndnoteCharacters"/>
        </w:rPr>
        <w:endnoteRef/>
      </w:r>
      <w:r>
        <w:rPr>
          <w:rFonts w:eastAsia="Garamond" w:cs="Garamond" w:ascii="Garamond" w:hAnsi="Garamond"/>
        </w:rPr>
        <w:tab/>
        <w:t xml:space="preserve"> “</w:t>
      </w:r>
      <w:r>
        <w:rPr>
          <w:rFonts w:cs="Garamond" w:ascii="Garamond" w:hAnsi="Garamond"/>
        </w:rPr>
        <w:t>Million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eopl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rou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orl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uff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ainfu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te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adl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ffect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alari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ecaus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n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ers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ound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als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arm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a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ers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ache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rson.</w:t>
      </w:r>
      <w:r>
        <w:rPr>
          <w:rFonts w:eastAsia="Garamond" w:cs="Garamond" w:ascii="Garamond" w:hAnsi="Garamond"/>
        </w:rPr>
        <w:t xml:space="preserve">” </w:t>
      </w:r>
      <w:r>
        <w:rPr>
          <w:rFonts w:cs="Garamond" w:ascii="Garamond" w:hAnsi="Garamond"/>
        </w:rPr>
        <w:t>Projec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mpetitiv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terpris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stitute.</w:t>
      </w:r>
      <w:r>
        <w:rPr>
          <w:rFonts w:eastAsia="Garamond" w:cs="Garamond" w:ascii="Garamond" w:hAnsi="Garamond"/>
        </w:rPr>
        <w:t xml:space="preserve"> </w:t>
      </w:r>
      <w:hyperlink r:id="rId1">
        <w:r>
          <w:rPr>
            <w:rStyle w:val="InternetLink"/>
            <w:rFonts w:cs="Garamond" w:ascii="Garamond" w:hAnsi="Garamond"/>
          </w:rPr>
          <w:t>www.rachelwaswrong.org</w:t>
        </w:r>
      </w:hyperlink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butt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arg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a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rson</w:t>
      </w:r>
      <w:r>
        <w:rPr>
          <w:rFonts w:eastAsia="Garamond" w:cs="Garamond" w:ascii="Garamond" w:hAnsi="Garamond"/>
        </w:rPr>
        <w:t>’</w:t>
      </w:r>
      <w:r>
        <w:rPr>
          <w:rFonts w:cs="Garamond" w:ascii="Garamond" w:hAnsi="Garamond"/>
        </w:rPr>
        <w:t>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mpaig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gains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D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a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ath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rom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alaria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uthor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ak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w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a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ints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irstly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a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osqui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sistanc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alari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a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read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ak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s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emica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effectiv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960s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condly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nit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tat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a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D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971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ppl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utsid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a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untry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vironmenta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tecti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genc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a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uthorit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v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th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tion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i.e.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rson</w:t>
      </w:r>
      <w:r>
        <w:rPr>
          <w:rFonts w:eastAsia="Garamond" w:cs="Garamond" w:ascii="Garamond" w:hAnsi="Garamond"/>
        </w:rPr>
        <w:t>’</w:t>
      </w:r>
      <w:r>
        <w:rPr>
          <w:rFonts w:cs="Garamond" w:ascii="Garamond" w:hAnsi="Garamond"/>
        </w:rPr>
        <w:t>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ook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lic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ang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ecipitat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a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th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ith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ha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appe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frica)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nc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000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rticl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fend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D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av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ppear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rom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eartl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undation,</w:t>
      </w:r>
      <w:r>
        <w:rPr>
          <w:rFonts w:eastAsia="Garamond" w:cs="Garamond" w:ascii="Garamond" w:hAnsi="Garamond"/>
        </w:rPr>
        <w:t xml:space="preserve"> </w:t>
      </w:r>
      <w:hyperlink r:id="rId2">
        <w:r>
          <w:rPr>
            <w:rStyle w:val="InternetLink"/>
            <w:rFonts w:cs="Garamond" w:ascii="Garamond" w:hAnsi="Garamond"/>
          </w:rPr>
          <w:t>www.heartland.org</w:t>
        </w:r>
      </w:hyperlink>
      <w:r>
        <w:rPr>
          <w:rFonts w:cs="Garamond" w:ascii="Garamond" w:hAnsi="Garamond"/>
        </w:rPr>
        <w:t>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ee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arrot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lk-show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ost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uch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ush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imbaugh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217)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Guardian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websit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aluabl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urati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ickma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rticl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flect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50</w:t>
      </w:r>
      <w:r>
        <w:rPr>
          <w:rFonts w:cs="Garamond" w:ascii="Garamond" w:hAnsi="Garamond"/>
          <w:vertAlign w:val="superscript"/>
        </w:rPr>
        <w:t>th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niversar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Silent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Spring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rack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uch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bat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cros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f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ight-w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nlin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latforms: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Wha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gac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ache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rson</w:t>
      </w:r>
      <w:r>
        <w:rPr>
          <w:rFonts w:eastAsia="Garamond" w:cs="Garamond" w:ascii="Garamond" w:hAnsi="Garamond"/>
        </w:rPr>
        <w:t>’</w:t>
      </w:r>
      <w:r>
        <w:rPr>
          <w:rFonts w:cs="Garamond" w:ascii="Garamond" w:hAnsi="Garamond"/>
        </w:rPr>
        <w:t>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Silent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Spring</w:t>
      </w:r>
      <w:r>
        <w:rPr>
          <w:rFonts w:cs="Garamond" w:ascii="Garamond" w:hAnsi="Garamond"/>
        </w:rPr>
        <w:t>?</w:t>
      </w:r>
      <w:r>
        <w:rPr>
          <w:rFonts w:eastAsia="Garamond" w:cs="Garamond" w:ascii="Garamond" w:hAnsi="Garamond"/>
        </w:rPr>
        <w:t xml:space="preserve">” </w:t>
      </w:r>
      <w:hyperlink r:id="rId3">
        <w:r>
          <w:rPr>
            <w:rStyle w:val="InternetLink"/>
            <w:rFonts w:cs="Garamond" w:ascii="Garamond" w:hAnsi="Garamond"/>
          </w:rPr>
          <w:t>http://www.guardian.co.uk/global/blog/2012/sep/27/rachel-carson-silent-spring-legacy</w:t>
        </w:r>
      </w:hyperlink>
      <w:r>
        <w:rPr>
          <w:rFonts w:cs="Garamond" w:ascii="Garamond" w:hAnsi="Garamond"/>
        </w:rPr>
        <w:t>.</w:t>
      </w:r>
      <w:r>
        <w:rPr>
          <w:rFonts w:eastAsia="Garamond" w:cs="Garamond" w:ascii="Garamond" w:hAnsi="Garamond"/>
        </w:rPr>
        <w:t xml:space="preserve"> </w:t>
      </w:r>
    </w:p>
    <w:p>
      <w:pPr>
        <w:pStyle w:val="Endnot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hras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rom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eats</w:t>
      </w:r>
      <w:r>
        <w:rPr>
          <w:rFonts w:eastAsia="Garamond" w:cs="Garamond" w:ascii="Garamond" w:hAnsi="Garamond"/>
        </w:rPr>
        <w:t>’</w:t>
      </w:r>
      <w:r>
        <w:rPr>
          <w:rFonts w:cs="Garamond" w:ascii="Garamond" w:hAnsi="Garamond"/>
        </w:rPr>
        <w:t>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amou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finiti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Negativ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pability</w:t>
      </w:r>
      <w:r>
        <w:rPr>
          <w:rFonts w:eastAsia="Garamond" w:cs="Garamond" w:ascii="Garamond" w:hAnsi="Garamond"/>
        </w:rPr>
        <w:t xml:space="preserve">”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817: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wha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qualit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en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rm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a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chievemen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speciall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iteratur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&amp;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hich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hakespear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ssess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ormousl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ea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Negative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Capability</w:t>
      </w:r>
      <w:r>
        <w:rPr>
          <w:rFonts w:cs="Garamond" w:ascii="Garamond" w:hAnsi="Garamond"/>
        </w:rPr>
        <w:t>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a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he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a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pabl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e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ncertainties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ysteries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ubt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ithou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rritabl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ach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ft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ac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&amp;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ason</w:t>
      </w:r>
      <w:r>
        <w:rPr>
          <w:rFonts w:eastAsia="Garamond" w:cs="Garamond" w:ascii="Garamond" w:hAnsi="Garamond"/>
        </w:rPr>
        <w:t xml:space="preserve"> – </w:t>
      </w:r>
      <w:r>
        <w:rPr>
          <w:rFonts w:cs="Garamond" w:ascii="Garamond" w:hAnsi="Garamond"/>
        </w:rPr>
        <w:t>Coleridge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stance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oul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in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solat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erisimilitud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ugh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rom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enetralium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ystery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rom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e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capabl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main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ten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ith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al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nowledge</w:t>
      </w:r>
      <w:r>
        <w:rPr>
          <w:rFonts w:eastAsia="Garamond" w:cs="Garamond" w:ascii="Garamond" w:hAnsi="Garamond"/>
        </w:rPr>
        <w:t xml:space="preserve">” </w:t>
      </w:r>
      <w:r>
        <w:rPr>
          <w:rFonts w:cs="Garamond" w:ascii="Garamond" w:hAnsi="Garamond"/>
        </w:rPr>
        <w:t>(942).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A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itl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oy</w:t>
      </w:r>
      <w:r>
        <w:rPr>
          <w:rFonts w:eastAsia="Garamond" w:cs="Garamond" w:ascii="Garamond" w:hAnsi="Garamond"/>
        </w:rPr>
        <w:t>’</w:t>
      </w:r>
      <w:r>
        <w:rPr>
          <w:rFonts w:cs="Garamond" w:ascii="Garamond" w:hAnsi="Garamond"/>
        </w:rPr>
        <w:t>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ssa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uggests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mpound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writer-activist</w:t>
      </w:r>
      <w:r>
        <w:rPr>
          <w:rFonts w:eastAsia="Garamond" w:cs="Garamond" w:ascii="Garamond" w:hAnsi="Garamond"/>
        </w:rPr>
        <w:t xml:space="preserve">” </w:t>
      </w:r>
      <w:r>
        <w:rPr>
          <w:rFonts w:cs="Garamond" w:ascii="Garamond" w:hAnsi="Garamond"/>
        </w:rPr>
        <w:t>migh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s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iolat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ender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ssumption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gard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mateu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fessional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yrica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chnical: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di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av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eeling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o</w:t>
      </w:r>
      <w:r>
        <w:rPr>
          <w:rFonts w:eastAsia="Garamond" w:cs="Garamond" w:ascii="Garamond" w:hAnsi="Garamond"/>
        </w:rPr>
        <w:t>…</w:t>
      </w:r>
      <w:r>
        <w:rPr>
          <w:rFonts w:cs="Garamond" w:ascii="Garamond" w:hAnsi="Garamond"/>
        </w:rPr>
        <w:t>Shal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av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xperts?</w:t>
      </w:r>
      <w:r>
        <w:rPr>
          <w:rFonts w:eastAsia="Garamond" w:cs="Garamond" w:ascii="Garamond" w:hAnsi="Garamond"/>
        </w:rPr>
        <w:t xml:space="preserve">”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Power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Politics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1).</w:t>
      </w:r>
    </w:p>
    <w:p>
      <w:pPr>
        <w:pStyle w:val="Endnot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troducti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Romantic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Ecology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ha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v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mportan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cumen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glo-America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cocriticism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articularl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assag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her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at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ll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hif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rom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red</w:t>
      </w:r>
      <w:r>
        <w:rPr>
          <w:rFonts w:eastAsia="Garamond" w:cs="Garamond" w:ascii="Garamond" w:hAnsi="Garamond"/>
        </w:rPr>
        <w:t xml:space="preserve">”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green</w:t>
      </w:r>
      <w:r>
        <w:rPr>
          <w:rFonts w:eastAsia="Garamond" w:cs="Garamond" w:ascii="Garamond" w:hAnsi="Garamond"/>
        </w:rPr>
        <w:t>”</w:t>
      </w:r>
      <w:r>
        <w:rPr>
          <w:rFonts w:cs="Garamond" w:ascii="Garamond" w:hAnsi="Garamond"/>
        </w:rPr>
        <w:t>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ak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in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a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roadl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arxia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ritiqu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cept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nature</w:t>
      </w:r>
      <w:r>
        <w:rPr>
          <w:rFonts w:eastAsia="Garamond" w:cs="Garamond" w:ascii="Garamond" w:hAnsi="Garamond"/>
        </w:rPr>
        <w:t xml:space="preserve">” </w:t>
      </w:r>
      <w:r>
        <w:rPr>
          <w:rFonts w:cs="Garamond" w:ascii="Garamond" w:hAnsi="Garamond"/>
        </w:rPr>
        <w:t>risk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vetail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ith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orking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xtractive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ighl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pitalis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pproach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iosphere: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Natur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rm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a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eed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tested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jected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foundl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nhelpfu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ay</w:t>
      </w:r>
      <w:r>
        <w:rPr>
          <w:rFonts w:eastAsia="Garamond" w:cs="Garamond" w:ascii="Garamond" w:hAnsi="Garamond"/>
        </w:rPr>
        <w:t xml:space="preserve"> ‘</w:t>
      </w:r>
      <w:r>
        <w:rPr>
          <w:rFonts w:cs="Garamond" w:ascii="Garamond" w:hAnsi="Garamond"/>
        </w:rPr>
        <w:t>Ther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ture</w:t>
      </w:r>
      <w:r>
        <w:rPr>
          <w:rFonts w:eastAsia="Garamond" w:cs="Garamond" w:ascii="Garamond" w:hAnsi="Garamond"/>
        </w:rPr>
        <w:t xml:space="preserve">’ </w:t>
      </w:r>
      <w:r>
        <w:rPr>
          <w:rFonts w:cs="Garamond" w:ascii="Garamond" w:hAnsi="Garamond"/>
        </w:rPr>
        <w:t>a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im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he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u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os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rgen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e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ddres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dres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sequenc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uma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ivilization</w:t>
      </w:r>
      <w:r>
        <w:rPr>
          <w:rFonts w:eastAsia="Garamond" w:cs="Garamond" w:ascii="Garamond" w:hAnsi="Garamond"/>
        </w:rPr>
        <w:t>’</w:t>
      </w:r>
      <w:r>
        <w:rPr>
          <w:rFonts w:cs="Garamond" w:ascii="Garamond" w:hAnsi="Garamond"/>
        </w:rPr>
        <w:t>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satiabl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sir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sum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duct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arth.</w:t>
      </w:r>
      <w:r>
        <w:rPr>
          <w:rFonts w:eastAsia="Garamond" w:cs="Garamond" w:ascii="Garamond" w:hAnsi="Garamond"/>
        </w:rPr>
        <w:t xml:space="preserve">” </w:t>
      </w:r>
      <w:r>
        <w:rPr>
          <w:rFonts w:cs="Garamond" w:ascii="Garamond" w:hAnsi="Garamond"/>
        </w:rPr>
        <w:t>Both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ree-marke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arxia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raming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“</w:t>
      </w:r>
      <w:r>
        <w:rPr>
          <w:rFonts w:cs="Garamond" w:ascii="Garamond" w:hAnsi="Garamond"/>
        </w:rPr>
        <w:t>nature</w:t>
      </w:r>
      <w:r>
        <w:rPr>
          <w:rFonts w:eastAsia="Garamond" w:cs="Garamond" w:ascii="Garamond" w:hAnsi="Garamond"/>
        </w:rPr>
        <w:t>”</w:t>
      </w:r>
      <w:r>
        <w:rPr>
          <w:rFonts w:cs="Garamond" w:ascii="Garamond" w:hAnsi="Garamond"/>
        </w:rPr>
        <w:t>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em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uggest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strumentalis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n-huma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orld: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oth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xampl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fficult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saggregat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gressiv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rom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actionar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ritiqu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scours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urround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vironmentalism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56).</w:t>
      </w:r>
      <w:r>
        <w:rPr>
          <w:rFonts w:eastAsia="Garamond" w:cs="Garamond" w:ascii="Garamond" w:hAnsi="Garamond"/>
        </w:rPr>
        <w:t xml:space="preserve"> </w:t>
      </w:r>
    </w:p>
    <w:p>
      <w:pPr>
        <w:pStyle w:val="Endnot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Garamond" w:cs="Garamond" w:ascii="Garamond" w:hAnsi="Garamond"/>
        </w:rPr>
        <w:tab/>
        <w:t xml:space="preserve"> “</w:t>
      </w:r>
      <w:r>
        <w:rPr>
          <w:rFonts w:cs="Garamond" w:ascii="Garamond" w:hAnsi="Garamond"/>
        </w:rPr>
        <w:t>Wordsworth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en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kes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u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a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ev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k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et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u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tone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rmon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a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read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idde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re.</w:t>
      </w:r>
      <w:r>
        <w:rPr>
          <w:rFonts w:eastAsia="Garamond" w:cs="Garamond" w:ascii="Garamond" w:hAnsi="Garamond"/>
        </w:rPr>
        <w:t xml:space="preserve">” </w:t>
      </w:r>
      <w:r>
        <w:rPr>
          <w:rFonts w:cs="Garamond" w:ascii="Garamond" w:hAnsi="Garamond"/>
        </w:rPr>
        <w:t>Wilde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The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Decay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of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Lying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(909).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Haecke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in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or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Generelle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Morphologie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der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Organismen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(Berlin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866)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iv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or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xtend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los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ap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870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rans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le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.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Principles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of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Animal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Ecolog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1949)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p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ober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cIntosh</w:t>
      </w:r>
      <w:r>
        <w:rPr>
          <w:rFonts w:eastAsia="Garamond" w:cs="Garamond" w:ascii="Garamond" w:hAnsi="Garamond"/>
        </w:rPr>
        <w:t>’</w:t>
      </w:r>
      <w:r>
        <w:rPr>
          <w:rFonts w:cs="Garamond" w:ascii="Garamond" w:hAnsi="Garamond"/>
        </w:rPr>
        <w:t>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The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Background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of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Ecology: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Concept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and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Theor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7-8).</w:t>
      </w:r>
    </w:p>
    <w:p>
      <w:pPr>
        <w:pStyle w:val="End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</w:endnote>
  <w:endnote w:id="21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eastAsia="Garamond" w:cs="Garamond" w:ascii="Garamond" w:hAnsi="Garamond"/>
          <w:sz w:val="20"/>
          <w:szCs w:val="20"/>
        </w:rPr>
        <w:tab/>
        <w:t xml:space="preserve"> </w:t>
      </w:r>
      <w:r>
        <w:rPr>
          <w:rFonts w:cs="Garamond" w:ascii="Garamond" w:hAnsi="Garamond"/>
          <w:sz w:val="20"/>
          <w:szCs w:val="20"/>
        </w:rPr>
        <w:t>See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ana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hillips,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The</w:t>
      </w: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Truth</w:t>
      </w: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of</w:t>
      </w: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Ecology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or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lemical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ritique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ver-reliance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n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etaphor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nd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lib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nalogy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merican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cocriticism,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nd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n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mpatience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ith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ts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votional,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ven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nti-intellectual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quality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Se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ssa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oul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lect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The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Oxford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Book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of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Modern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Science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Writing</w:t>
      </w:r>
      <w:r>
        <w:rPr>
          <w:rFonts w:cs="Garamond" w:ascii="Garamond" w:hAnsi="Garamond"/>
        </w:rPr>
        <w:t>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dite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ichar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awkin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201)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orth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tin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a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om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80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tributor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h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thology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nly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wo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r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omen: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ache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rso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elen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ronin.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lang w:val="en-GB" w:eastAsia="zh-CN"/>
    </w:rPr>
  </w:style>
  <w:style w:type="character" w:styleId="EndnoteTextChar">
    <w:name w:val="Endnote Text Char"/>
    <w:qFormat/>
    <w:rPr>
      <w:rFonts w:ascii="Arial" w:hAnsi="Arial" w:eastAsia="Times New Roman" w:cs="Arial"/>
      <w:sz w:val="20"/>
      <w:szCs w:val="20"/>
      <w:lang w:val="en-GB"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szCs w:val="20"/>
      <w:lang w:val="en-GB" w:eastAsia="zh-CN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dian.co.uk/global/blog/2012/sep/27/rachel-carson-silent-spring-legacy" TargetMode="External"/><Relationship Id="rId3" Type="http://schemas.openxmlformats.org/officeDocument/2006/relationships/hyperlink" Target="http://www.rachelwaswrong.org/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rachelwaswrong.org/" TargetMode="External"/><Relationship Id="rId2" Type="http://schemas.openxmlformats.org/officeDocument/2006/relationships/hyperlink" Target="http://www.heartland.org/" TargetMode="External"/><Relationship Id="rId3" Type="http://schemas.openxmlformats.org/officeDocument/2006/relationships/hyperlink" Target="http://www.guardian.co.uk/global/blog/2012/sep/27/rachel-carson-silent-spring-leg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57:00Z</dcterms:created>
  <dc:creator>Lucy</dc:creator>
  <dc:description/>
  <dc:language>en-US</dc:language>
  <cp:lastModifiedBy>Brigitte Clarke</cp:lastModifiedBy>
  <cp:lastPrinted>2013-08-16T10:18:00Z</cp:lastPrinted>
  <dcterms:modified xsi:type="dcterms:W3CDTF">2014-01-09T15:57:00Z</dcterms:modified>
  <cp:revision>2</cp:revision>
  <dc:subject/>
  <dc:title/>
</cp:coreProperties>
</file>