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 xml:space="preserve">GLOBALIZATION, DIASPORA AND COSMOPOLITANISM IN KIRAN DESAI’S </w:t>
      </w:r>
      <w:r>
        <w:rPr>
          <w:i/>
        </w:rPr>
        <w:t>THE INHERITANCE OF LOSS</w:t>
      </w:r>
    </w:p>
    <w:p>
      <w:pPr>
        <w:pStyle w:val="Normal"/>
        <w:spacing w:lineRule="auto" w:line="360" w:before="0" w:after="0"/>
        <w:contextualSpacing/>
        <w:jc w:val="center"/>
        <w:rPr/>
      </w:pPr>
      <w:r>
        <w:rPr/>
      </w:r>
    </w:p>
    <w:p>
      <w:pPr>
        <w:pStyle w:val="Normal"/>
        <w:spacing w:lineRule="auto" w:line="480" w:before="0" w:after="0"/>
        <w:ind w:firstLine="720"/>
        <w:contextualSpacing/>
        <w:rPr/>
      </w:pPr>
      <w:r>
        <w:rPr/>
        <w:t xml:space="preserve">Literary fiction produced by people designated as “from the former colonies”, whether they are classified as “native” or “diasporic” has been referred to by a number of terms, including commonwealth literature, world literature, and postcolonial literature. However, each of these terms and categories is problematic, not least because cultural identity itself is too fluid to be divided into neat national or even diasporic categories. Indeed, some scholars are beginning to explore the limits of diaspora as a category of cultural identity, arguing that a number of contemporary literary texts are moving toward a more flexible conceptualization of the impact of globalization on people’s sense of themselves and their place in the world (Jackson, “Limitations of Diaspora”). This is not only because many people’s geographical placement is often in flux, but also because the concept of diaspora itself is based on the idea that everyone has a particular originary “homeland”, whereas the contemporary reality is that many people’s identities are too hybrid and too complex to be denoted by particular diasporic categories. </w:t>
      </w:r>
    </w:p>
    <w:p>
      <w:pPr>
        <w:pStyle w:val="Normal"/>
        <w:spacing w:lineRule="auto" w:line="480" w:before="0" w:after="0"/>
        <w:ind w:firstLine="720"/>
        <w:contextualSpacing/>
        <w:rPr/>
      </w:pPr>
      <w:r>
        <w:rPr/>
        <w:t xml:space="preserve">Kiran Desai’s 2006 novel </w:t>
      </w:r>
      <w:r>
        <w:rPr>
          <w:i/>
        </w:rPr>
        <w:t xml:space="preserve">The Inheritance of Loss </w:t>
      </w:r>
      <w:r>
        <w:rPr/>
        <w:t xml:space="preserve">is structured in such a way that it explores interconnections between colonialism, nationalism, postcolonial conflicts, globalization, cultural imperialism, class-based exploitation, cosmopolitanism, migrancy, and diaspora. Beginning during the 1980s, the narrative moves back and forth in time and in space, between a Nepali separatist movement in the rural northwest of India, a migrant experience in the basements and kitchens of New York restaurants, and the colonial past when anglicized Indians could be made to feel deeply alienated from their families and themselves. Linking together this complex plot is a varied cast of characters including the teenage Sai and her embittered grandfather living together in a crumbling mansion in Kalimpong, the cook’s son Biju who has migrated to New York in the hope of a more prosperous life, Sai’s young tutor Gyan whose romance with her is thwarted by his involvement in the Nepalese separatist movement, and various minor characters including a host of charmingly eccentric neighbours in Kalimpong, most notably Father Booty and Uncle Potty. These latter individualistic misfits appear to transcend the divisions and alliances based on class, nationality, and ethnic background, among other artificial markers of human difference which mark the interactions between other characters.    </w:t>
      </w:r>
    </w:p>
    <w:p>
      <w:pPr>
        <w:pStyle w:val="Normal"/>
        <w:spacing w:lineRule="auto" w:line="480" w:before="0" w:after="0"/>
        <w:ind w:firstLine="720"/>
        <w:contextualSpacing/>
        <w:rPr/>
      </w:pPr>
      <w:r>
        <w:rPr/>
        <w:t>Critical responses to this novel</w:t>
      </w:r>
      <w:r>
        <w:rPr>
          <w:i/>
        </w:rPr>
        <w:t xml:space="preserve"> </w:t>
      </w:r>
      <w:r>
        <w:rPr/>
        <w:t xml:space="preserve">reflect the limitations of attempting to classify it as a postcolonial, diasporic or even transnational text because the narrative itself problematizes all such categories of identity. For instance, in his focus on the travel experiences of the subaltern diasporic migrant in </w:t>
      </w:r>
      <w:r>
        <w:rPr>
          <w:i/>
        </w:rPr>
        <w:t>The Inheritance of Loss</w:t>
      </w:r>
      <w:r>
        <w:rPr/>
        <w:t xml:space="preserve">, John Masterson describes the Kalimpong border dispute as a “bloody backdrop” (418) and the burgeoning romance between Gyan and Sai as a “counterpoint” (419) to what he sees as the main narrative thread of “the pains and gains of the immigrant experience” (409). While Masterson’s selective reading is valid as a component of his larger argument about the need to counter the “romanticizing tendencies in writing on diaspora and dislocation” (409), I find it limited as an approach to the novel itself. Oana Sabo too sees </w:t>
      </w:r>
      <w:r>
        <w:rPr>
          <w:i/>
        </w:rPr>
        <w:t xml:space="preserve">The Inheritance of Loss </w:t>
      </w:r>
      <w:r>
        <w:rPr/>
        <w:t xml:space="preserve">as essentially a novel about the diasporic experience, though she argues that “by narrating the experiences of cross-ethnic diasporas in the context of global capitalism, Desai expands the generic boundaries of Indian diasporic writing in English” (375). While it is true that “diaspora and immigration remain incomplete narratives without their contextualization as the outcome of historical forces such as British colonialism and American neo-imperialism” (381), this is hardly a new insight. David Wallace Spielman takes a broader approach, arguing that Desai’s novel “shows us a radical postcolonial subjectivity in which flexibility, assimilation, and multiculturalism are preferable to maintaining difference. The characters who cling to ‘solid knowledge’ come to bad ends, while those more comfortable with cultural contradictions tend to fare better.” (74) I will argue that although the narrative does implicitly favour more flexible conceptions of cultural belonging, Spielman overstates the case about individual characters faring well or coming to “bad ends” as a result of their personal attitudes.      </w:t>
      </w:r>
      <w:r>
        <w:rPr>
          <w:i/>
        </w:rPr>
        <w:t xml:space="preserve"> </w:t>
      </w:r>
    </w:p>
    <w:p>
      <w:pPr>
        <w:pStyle w:val="Normal"/>
        <w:spacing w:lineRule="auto" w:line="480" w:before="0" w:after="0"/>
        <w:ind w:firstLine="720"/>
        <w:contextualSpacing/>
        <w:rPr/>
      </w:pPr>
      <w:r>
        <w:rPr/>
        <w:t>A wider consideration is that many scholars have expressed uneasiness about the tendency to automatically label literary texts by writers from outside of Europe and North America – or even writers of non-European descent – as postcolonial, minority, immigrant, diasporic, and a variety of other terms, all denoting non-mainstream or “other”. As long ago as 1983, Salman Rushdie famously argued in his essay “Commonwealth Literature Does Not Exist” that the idea of commonwealth literature was just an attempt to create a literary ghetto:</w:t>
      </w:r>
    </w:p>
    <w:p>
      <w:pPr>
        <w:pStyle w:val="Normal"/>
        <w:spacing w:lineRule="auto" w:line="480" w:before="0" w:after="0"/>
        <w:ind w:left="720" w:right="737" w:hanging="0"/>
        <w:contextualSpacing/>
        <w:rPr/>
      </w:pPr>
      <w:r>
        <w:rPr/>
        <w:t>The nearest I could get to a definition sounded distinctly patronizing: “Commonwealth literature”, it appears, is that body of writing created, I think, in the English language, by persons who are not themselves white Britons, or Irish, or citizens of the United States of America… The effect of creating such a ghetto was, is, to change the meaning of the broader term “English literature” – which I’d always taken to mean simply the literature of the English language – into something far narrower, something topographical, nationalistic, possibly even racially segregationist. (62-63)</w:t>
      </w:r>
    </w:p>
    <w:p>
      <w:pPr>
        <w:pStyle w:val="Normal"/>
        <w:spacing w:lineRule="auto" w:line="480" w:before="0" w:after="0"/>
        <w:ind w:firstLine="720"/>
        <w:contextualSpacing/>
        <w:rPr/>
      </w:pPr>
      <w:r>
        <w:rPr/>
        <w:t xml:space="preserve">The category of postcolonial literature too has been criticized on the basis that such a designation privileges the European experience that postcolonial writing ostensibly sets out to critique. It has been argued that postcolonialism as a theoretical construct overemphasizes the colonial encounter in the face of a much broader and more complex set of historical processes which shape social structures. By downplaying other structures of exploitation and power, postcolonial theoretical perspectives can implicitly reduce social conflict to a colonial/ postcolonial paradigm (Khair). </w:t>
      </w:r>
    </w:p>
    <w:p>
      <w:pPr>
        <w:pStyle w:val="Normal"/>
        <w:spacing w:lineRule="auto" w:line="480" w:before="0" w:after="0"/>
        <w:ind w:firstLine="720"/>
        <w:contextualSpacing/>
        <w:rPr/>
      </w:pPr>
      <w:r>
        <w:rPr/>
        <w:t xml:space="preserve">More recently, it has been argued that globalization is producing a new kind of fictional writing which may be better described as cosmopolitan than postcolonial because it moves beyond the cultural categories described in postcolonial theory without ignoring inequalities of power (Jackson, “Transcending the Politics”). Although globalization is often viewed as a recent phenomenon, Paul Jay has argued persuasively that it should be seen as a longer-term process that “includes the long histories of imperialism, colonization, decolonization, and postcolonialism” (3). From this perspective, Desai’s novel </w:t>
      </w:r>
      <w:r>
        <w:rPr>
          <w:i/>
        </w:rPr>
        <w:t>The Inheritance of Loss</w:t>
      </w:r>
      <w:r>
        <w:rPr/>
        <w:t xml:space="preserve"> can be read as a critique of interrelated historical processes that, as the title suggests, generate a heritage of loss for each successive generation. As the novel vividly dramatizes, there is loss for those affected by imperialism, nationalism, and globalization.</w:t>
      </w:r>
    </w:p>
    <w:p>
      <w:pPr>
        <w:pStyle w:val="Normal"/>
        <w:spacing w:lineRule="auto" w:line="480" w:before="0" w:after="0"/>
        <w:ind w:firstLine="720"/>
        <w:contextualSpacing/>
        <w:rPr/>
      </w:pPr>
      <w:r>
        <w:rPr>
          <w:rFonts w:eastAsia="Times New Roman"/>
        </w:rPr>
        <w:t xml:space="preserve">  </w:t>
      </w:r>
      <w:r>
        <w:rPr/>
        <w:t xml:space="preserve">At this point it would be useful to clarify the distinction between globalization and cosmopolitanism. Globalization is a process of increasing interconnectedness of peoples, cultures, and economies. Definitions emphasize not only the process but also the effects of globalization, with Roland Robertson seeing it as “the compression of the world and the intensification of the consciousness of the world as a whole” (8), and Anthony Giddens defining it more precisely as “the intensification of world-wide social relations which link distant localities in such a way that local happenings are shaped by events occurring many miles away and vice versa” (quoted in Lane 861). Although globalization has been accelerating in recent years, it has been going on since arguably at least the sixteenth century, and again, the colonial and postcolonial periods can be seen as stages in this ongoing process. </w:t>
      </w:r>
    </w:p>
    <w:p>
      <w:pPr>
        <w:pStyle w:val="Normal"/>
        <w:spacing w:lineRule="auto" w:line="480" w:before="0" w:after="0"/>
        <w:ind w:firstLine="720"/>
        <w:contextualSpacing/>
        <w:rPr/>
      </w:pPr>
      <w:r>
        <w:rPr/>
        <w:t xml:space="preserve">While globalization is an ongoing </w:t>
      </w:r>
      <w:r>
        <w:rPr>
          <w:i/>
        </w:rPr>
        <w:t>process</w:t>
      </w:r>
      <w:r>
        <w:rPr/>
        <w:t xml:space="preserve">, cosmopolitanism is an </w:t>
      </w:r>
      <w:r>
        <w:rPr>
          <w:i/>
        </w:rPr>
        <w:t>attitude</w:t>
      </w:r>
      <w:r>
        <w:rPr/>
        <w:t xml:space="preserve"> cultivated partly in response to the reality of globalization. Indeed, as Janet Wilson has pointed out, there is a “shared ethical concern to reconceptualise cosmopolitanism in order to effectively address the implications of problems which globalization has brought to the fore and which require ‘global’ solutions” (4). Various definitions and conceptualizations of cosmopolitanism have been proposed:</w:t>
      </w:r>
    </w:p>
    <w:p>
      <w:pPr>
        <w:pStyle w:val="Normal"/>
        <w:spacing w:lineRule="auto" w:line="480" w:before="0" w:after="0"/>
        <w:ind w:left="720" w:right="737" w:hanging="0"/>
        <w:contextualSpacing/>
        <w:rPr/>
      </w:pPr>
      <w:r>
        <w:rPr/>
        <w:t>For some contemporary writers on the topic, cosmopolitanism refers to a vision of global democracy and world citizenship; for others it points to the possibilities of shaping new transnational networks for making links between social movements. Yet others evoke cosmopolitanism to advocate a non-communitarian, post-identity politics of overlapping interests and heterogeneous or hybrid publics in order to challenge conventional notions of belonging, identity and citizenship. And still others use cosmopolitanism descriptively to address certain socio-cultural processes or individual behaviours, values or dispositions manifesting a capacity to engage cultural multiplicity. (Vertovec and Cohen 1)</w:t>
      </w:r>
    </w:p>
    <w:p>
      <w:pPr>
        <w:pStyle w:val="Normal"/>
        <w:spacing w:lineRule="auto" w:line="480" w:before="0" w:after="0"/>
        <w:contextualSpacing/>
        <w:rPr/>
      </w:pPr>
      <w:r>
        <w:rPr/>
        <w:t xml:space="preserve">My own working definition of cosmopolitanism is that it is an attitude of looking beyond divisions of nationality, ethnicity, religion, and other social divisions to envision the world as one community </w:t>
      </w:r>
      <w:r>
        <w:rPr>
          <w:i/>
        </w:rPr>
        <w:t xml:space="preserve">without </w:t>
      </w:r>
      <w:r>
        <w:rPr/>
        <w:t xml:space="preserve">erasing local differences. This might at first glance seem paradoxical, but as Ross Poole has argued, “there need be no inconsistency between affirming the cosmopolitan ideal and also recognizing the importance of particular attachments and the commitments they carry with them” (156). Cosmopolitanism, then, is an ethical position which recognizes the interconnectedness of humanity and the social responsibilities that such interconnectedness implies. It has traditionally been considered a position available only to the elite, but in the contemporary world of increased migration, mass travel, and communications technology, this is certainly no longer the case. Ideally, it encourages people to transcend narrow loyalties and sympathetically incorporate people from other parts of the world into a vision of shared humanity while maintaining cultural diversity. Critics of cosmopolitanism point to its utopian nature and its tendency to underestimate the power of nations-states to shape cultural identities (Sabo 375). It has also been contended that cosmopolitan perspectives downplay the very real power imbalances between individuals, groups, and nations which postcolonial theory has been useful in analysing (Brennan). Conversely, critics of postcolonial theory argue that it relies on simplistic and increasingly outdated assumptions about imperial dynamics in the contemporary world (Jackson, “Transcending the Politics”).  </w:t>
      </w:r>
    </w:p>
    <w:p>
      <w:pPr>
        <w:pStyle w:val="Normal"/>
        <w:spacing w:lineRule="auto" w:line="480" w:before="0" w:after="0"/>
        <w:ind w:firstLine="720"/>
        <w:contextualSpacing/>
        <w:rPr/>
      </w:pPr>
      <w:r>
        <w:rPr/>
        <w:t xml:space="preserve">In some ways, Desai’s novel </w:t>
      </w:r>
      <w:r>
        <w:rPr>
          <w:i/>
        </w:rPr>
        <w:t xml:space="preserve">The Inheritance of Loss </w:t>
      </w:r>
      <w:r>
        <w:rPr/>
        <w:t>demonstrates the tension between postcolonial and cosmopolitan perspectives, as well as the limitations of both. As mentioned earlier, the novel contains two interrelated narratives. One, set in New York City, explores the contemporary effects of globalization on a group of diasporic migrant workers, while the alternating chapters, set in India, analyse the persistent effects of colonialism on long-standing ethnic conflicts in Kalimpong, an area of West Bengal. The novel therefore does not fit neatly into the categories of postcolonial or cosmopolitan, though each of these perspectives can be relevant to its analysis.</w:t>
      </w:r>
    </w:p>
    <w:p>
      <w:pPr>
        <w:pStyle w:val="Normal"/>
        <w:spacing w:lineRule="auto" w:line="480" w:before="0" w:after="0"/>
        <w:ind w:firstLine="720"/>
        <w:contextualSpacing/>
        <w:rPr/>
      </w:pPr>
      <w:r>
        <w:rPr/>
        <w:t xml:space="preserve">Paul Jay has argued that “contemporary globalization is characterised not by the withering away of the nation-state in the face of homogenizing, westernizing, or cosmopolitan tendencies, but by the </w:t>
      </w:r>
      <w:r>
        <w:rPr>
          <w:i/>
        </w:rPr>
        <w:t xml:space="preserve">simultaneous </w:t>
      </w:r>
      <w:r>
        <w:rPr/>
        <w:t xml:space="preserve">acceleration of globalization and nationalism” (118). The novel dramatizes this by juxtaposing the drawing together of diasporic migrant workers in New York with the drawing apart of ethnic groups in northern India during the 1980s insurgency of Nepalis in northern India who wanted a separate state for themselves called Ghorkaland. The two narrative threads are connected by the character Biju, the son of a cook in Kalimpong, where the insurgency is taking place; Biju has migrated to New York in the hope of a better life. </w:t>
      </w:r>
    </w:p>
    <w:p>
      <w:pPr>
        <w:pStyle w:val="Normal"/>
        <w:spacing w:lineRule="auto" w:line="480" w:before="0" w:after="0"/>
        <w:ind w:firstLine="720"/>
        <w:contextualSpacing/>
        <w:rPr/>
      </w:pPr>
      <w:r>
        <w:rPr/>
        <w:t xml:space="preserve">Postcolonial perspectives have been useful in analysing the effects of colonization and decolonization on cultural production, taking into account a range of factors, including not only global inequalities and cultural imperialism, but also the emergence of various diasporas and various forms of cultural hybridity. Cosmopolitan perspectives propose a broader and more flexible conception of cultural identity, observing that globalization is producing an increasing number of people who do not fit traditional diasporic categories, which are themselves based on the idea that everyone has a particular originary “homeland”. </w:t>
      </w:r>
    </w:p>
    <w:p>
      <w:pPr>
        <w:pStyle w:val="Normal"/>
        <w:spacing w:lineRule="auto" w:line="480" w:before="0" w:after="0"/>
        <w:ind w:firstLine="720"/>
        <w:contextualSpacing/>
        <w:rPr/>
      </w:pPr>
      <w:r>
        <w:rPr/>
        <w:t xml:space="preserve">However, in their focus on cultural identity, both postcolonial and cosmopolitan approaches arguably run the risk of downplaying the impact of social class, which (along with gender) is perhaps the most important factor in determining access to power and resources. Although globalization is celebrated by some and decried by others, it is a process which undeniably has winners and losers, depending (like the processes of colonization and decolonization) to a large extent on social class. From this perspective, the New York narrative in </w:t>
      </w:r>
      <w:r>
        <w:rPr>
          <w:i/>
        </w:rPr>
        <w:t>The Inheritance of Loss</w:t>
      </w:r>
      <w:r>
        <w:rPr/>
        <w:t xml:space="preserve"> draws contrasts between the experiences of exploited illegal immigrants and the situations of those who are able to use globalization to their advantage. Globalization’s victims – its “losers” – provide cheap labour in the basement kitchens of New York, notwithstanding the belief of Biju’s father that his son is becoming wealthy in America. Those who benefit from globalization – its “winners” – are exemplified by three Indian university students to whom Biju delivers a Chinese takeaway: “They had a self-righteousness common to many Indian women of the English-speaking upper-educated… They were poised; they were impressive; in the United States, where luckily it was still assumed that Indian women were downtrodden, they were lauded as extraordinary” (Desai 50). Thus it is suggested that in the contemporary world, the benefits of globalization accrue to those who are privileged not by nationality or ethnicity or even gender, but by social class.</w:t>
      </w:r>
    </w:p>
    <w:p>
      <w:pPr>
        <w:pStyle w:val="Normal"/>
        <w:spacing w:lineRule="auto" w:line="480" w:before="0" w:after="0"/>
        <w:ind w:firstLine="720"/>
        <w:contextualSpacing/>
        <w:rPr/>
      </w:pPr>
      <w:r>
        <w:rPr/>
        <w:t>Biju, by contrast, lodges in a series of temporary places, including the basement of a Harlem building where the superintendant supplements his income by “illegally renting out basement quarters by the week, by the month, and even by the day, to fellow illegals… Biju joined a shifting population of men camping out near the fuse box, behind the boiler, in the cubby holes, and in odd-shaped corners.” (51) It is here that the narrative emphasizes the power of nation-states, not to shape cultural identity but to determine (and enforce) who can enter and who can leave the territories they control: “To leave he wanted a green card. This was the absurdity. How he desired the triumphant After the Green Card Return Home, thirsted for it – to be able to buy a ticket with the air of someone who could return if he wished, or not, if he didn’t wish… He watched the legalized foreigners with envy.” (99)</w:t>
      </w:r>
    </w:p>
    <w:p>
      <w:pPr>
        <w:pStyle w:val="Normal"/>
        <w:spacing w:lineRule="auto" w:line="480" w:before="0" w:after="0"/>
        <w:ind w:firstLine="720"/>
        <w:contextualSpacing/>
        <w:rPr/>
      </w:pPr>
      <w:r>
        <w:rPr/>
        <w:t>It is a surprise to Biju when he learns from his co-workers that there are Indians all over the world. He belongs to a global South Asian diaspora with a long history, and this knowledge unsettles his ideas about his own identity. The more disconnected he becomes from his past, the more connected he feels both to the global diaspora of Indians and to other groups of migrant workers from disparate parts of the globe. Far from finding these new connections liberating, Biju finds them confusing. He has never heard of Guyana, where a Guyanese man assures him that there are “‘Indians everywhere… Indians in Guam. Everywhere you look, practically, Indians.’… Kenya. South Africa. Saudi Arabia. Fiji. New Zealand. Surinam.” (22</w:t>
      </w:r>
      <w:r>
        <w:rPr>
          <w:b/>
        </w:rPr>
        <w:t xml:space="preserve"> </w:t>
      </w:r>
      <w:r>
        <w:rPr/>
        <w:t xml:space="preserve">). Ironically, clarity about cultural identity comes in the form of a migrant from Pakistan whose background Biju thinks he understands as that of a traditional enemy: “There was a whole world in the basement kitchens of New York, but Biju was ill-equipped for it and almost relieved when the Pakistani arrived. At least he knew what to do… </w:t>
      </w:r>
      <w:r>
        <w:rPr>
          <w:i/>
        </w:rPr>
        <w:t xml:space="preserve">Desis </w:t>
      </w:r>
      <w:r>
        <w:rPr/>
        <w:t>against Pakis.” (22-23) While it might be easy to denounce this tendency to define one’s own identity by placing it in hostile opposition to that of others, it also gives a sense of selfhood to people like Biju, who in the metropolis can feel like simply part of a mass of exploitable flesh.</w:t>
      </w:r>
    </w:p>
    <w:p>
      <w:pPr>
        <w:pStyle w:val="Normal"/>
        <w:spacing w:lineRule="auto" w:line="480" w:before="0" w:after="0"/>
        <w:contextualSpacing/>
        <w:rPr/>
      </w:pPr>
      <w:r>
        <w:rPr/>
        <w:tab/>
        <w:t>The experiences of economic migrants like Biju implicitly call into question the tendency in contemporary literary and cultural studies to celebrate migration as a phenomenon which enables “a postmodern hybridity capable of destabilizing fixed ethnic and national identities” (Connell and Marsh 150).  Indeed,</w:t>
      </w:r>
    </w:p>
    <w:p>
      <w:pPr>
        <w:pStyle w:val="Normal"/>
        <w:spacing w:lineRule="auto" w:line="480" w:before="0" w:after="0"/>
        <w:ind w:left="737" w:right="737" w:hanging="0"/>
        <w:contextualSpacing/>
        <w:rPr/>
      </w:pPr>
      <w:r>
        <w:rPr/>
        <w:t>Critics of this portrait of productive ambivalence have argued that it relies upon a socially narrow conception of migration, celebrating the ability of elite migrants to move between locales and ignoring the quite different experience of working-class or subaltern migration. Despite the narratives of globalization that emphasize the opening of international borders, the recent history of labour migration has actually seen a hardening of national borders, the raising of physical boundaries and a growing reliance upon illegalized migrants as sources of cheap labour. (150-51)</w:t>
      </w:r>
    </w:p>
    <w:p>
      <w:pPr>
        <w:pStyle w:val="Normal"/>
        <w:spacing w:lineRule="auto" w:line="480" w:before="0" w:after="0"/>
        <w:ind w:right="720" w:hanging="0"/>
        <w:contextualSpacing/>
        <w:rPr/>
      </w:pPr>
      <w:r>
        <w:rPr/>
        <w:t>As Robert Spencer reminds us, “continuing inequality and poverty are more salient features of the current dispensation than cultural hybridity” (39). Although some critics have pointed out that “many second- or third-generation migrants (including those from underprivileged backgrounds) successfully negotiate the competing allegiances of global, multicultural identity and ‘rooted’… subjectivity” (Wilson 18), Simon Gikandi admits that:</w:t>
      </w:r>
    </w:p>
    <w:p>
      <w:pPr>
        <w:pStyle w:val="Normal"/>
        <w:spacing w:lineRule="auto" w:line="480" w:before="0" w:after="0"/>
        <w:ind w:left="737" w:right="737" w:hanging="0"/>
        <w:contextualSpacing/>
        <w:rPr/>
      </w:pPr>
      <w:r>
        <w:rPr/>
        <w:t>Postcolonial elites are, by virtue of their class, position or education, the major beneficiaries of the project of decolonization. As a matter of fact, one of the common reasons why postcolonial elites end up in the American or European metropolis is because they were the beneficiaries of the nationalism they would later come to scorn… At the same time, however, the growth of elite diasporas has been accompanied by mass migration of the poor into the West. (29)</w:t>
      </w:r>
    </w:p>
    <w:p>
      <w:pPr>
        <w:pStyle w:val="Normal"/>
        <w:spacing w:lineRule="auto" w:line="480" w:before="0" w:after="0"/>
        <w:ind w:right="720" w:hanging="0"/>
        <w:contextualSpacing/>
        <w:rPr/>
      </w:pPr>
      <w:r>
        <w:rPr/>
        <w:t>Gikandi sees cosmopolitanism as “a state of mind and an aesthetic practice, a cultivated sensibility that underscores one’s detachment from the local and ethnic and a willingness to engage with the Other” (32).  However, he argues that:</w:t>
      </w:r>
    </w:p>
    <w:p>
      <w:pPr>
        <w:pStyle w:val="Normal"/>
        <w:spacing w:lineRule="auto" w:line="480" w:before="0" w:after="0"/>
        <w:ind w:left="737" w:right="737" w:hanging="0"/>
        <w:contextualSpacing/>
        <w:rPr/>
      </w:pPr>
      <w:r>
        <w:rPr/>
        <w:t>The cosmopolitans’ engagement with the Other is enabled by their own privileged position within global culture. Unlike the refugees… they move freely across boundaries; they are autonomous subjects; they can choose when to engage with the Other and when to retreat. (32)</w:t>
      </w:r>
    </w:p>
    <w:p>
      <w:pPr>
        <w:pStyle w:val="Normal"/>
        <w:spacing w:lineRule="auto" w:line="480" w:before="0" w:after="0"/>
        <w:ind w:firstLine="720"/>
        <w:contextualSpacing/>
        <w:rPr/>
      </w:pPr>
      <w:r>
        <w:rPr/>
        <w:t xml:space="preserve">My own view is that cosmopolitan attitudes are not so directly linked with class privilege, nor with living in the western metropolis. Indeed, many migrants and refugees become cosmopolitan without becoming elite, and many people who have never travelled live in a world in which cultural and linguistic diversity is omnipresent. As Steven Vertovec and Robin Cohen observe, “the capacity to communicate with others and to understand their cultures is available, at least potentially, to many”. (5) Conversely, many so-called elite people are </w:t>
      </w:r>
      <w:r>
        <w:rPr>
          <w:i/>
        </w:rPr>
        <w:t xml:space="preserve">not </w:t>
      </w:r>
      <w:r>
        <w:rPr/>
        <w:t>cosmopolitan because they retain a limiting sense of national and cultural affiliation despite travelling – and in some cases residing – all over the world.</w:t>
      </w:r>
    </w:p>
    <w:p>
      <w:pPr>
        <w:pStyle w:val="Normal"/>
        <w:spacing w:lineRule="auto" w:line="480" w:before="0" w:after="0"/>
        <w:contextualSpacing/>
        <w:rPr/>
      </w:pPr>
      <w:r>
        <w:rPr/>
        <w:tab/>
        <w:t xml:space="preserve">If globalization does not necessarily lead to cosmopolitanism, Desai’s novel also emphasizes that there is nothing new about what we now call globalization. Biju’s father works for a judge named Jemubhai Patel, who had been born during the early twentieth century in a town called Piphit which contained </w:t>
      </w:r>
    </w:p>
    <w:p>
      <w:pPr>
        <w:pStyle w:val="Normal"/>
        <w:spacing w:lineRule="auto" w:line="480" w:before="0" w:after="0"/>
        <w:ind w:left="737" w:right="737" w:hanging="0"/>
        <w:contextualSpacing/>
        <w:rPr/>
      </w:pPr>
      <w:r>
        <w:rPr/>
        <w:t>…</w:t>
      </w:r>
      <w:r>
        <w:rPr/>
        <w:t xml:space="preserve">all manner of people: Hindu, Christian, Jain, Muslim, clerks, army boys, tribal women.  In the market, shopkeepers from the cubbyhole shops in which they perched conducted business that arced between Kobe and Panama, Port-au-Prince, Shanghai, Manila, and also to tin-roofed stalls too small to enter, many days’ journey away by bullock cart.  (Desai 57) </w:t>
      </w:r>
    </w:p>
    <w:p>
      <w:pPr>
        <w:pStyle w:val="Normal"/>
        <w:spacing w:lineRule="auto" w:line="480" w:before="0" w:after="0"/>
        <w:contextualSpacing/>
        <w:rPr/>
      </w:pPr>
      <w:r>
        <w:rPr/>
        <w:t>Paradoxically, it is globalization itself which can fuel reactionary nationalism, as in the Nepali separatist movement in Kalimpong, a fluid border zone of contested spaces in an area “near the center of a complex network of trade routes linking what are now the West Bengali districts of Sikkim and Darjeeling with Bhutan, Nepal, and Tibet” (Jay 125). An elderly lady in the novel recalls that Kalimpong had always been a troubled area as well as a refuge for people from other troubled areas (Desai 45). The absurdity of drawing borders in this area is repeatedly emphasized in the narrative. The Indian-Nepalese wanted their own state in this area which “had always been a messy map” (9):</w:t>
      </w:r>
    </w:p>
    <w:p>
      <w:pPr>
        <w:pStyle w:val="Normal"/>
        <w:spacing w:lineRule="auto" w:line="480" w:before="0" w:after="0"/>
        <w:ind w:left="737" w:right="737" w:hanging="0"/>
        <w:contextualSpacing/>
        <w:rPr/>
      </w:pPr>
      <w:r>
        <w:rPr/>
        <w:t xml:space="preserve">A great amount of warring, betraying, bartering had occurred; between Nepal, England, Tibet, India, Sikkim, Bhutan; Darjeeling stolen from here, Kalimpong plucked from there – despite, ah, despite the mist charging down like a dragon, dissolving, undoing, making ridiculous the drawing of borders. (9)  </w:t>
      </w:r>
    </w:p>
    <w:p>
      <w:pPr>
        <w:pStyle w:val="Normal"/>
        <w:spacing w:lineRule="auto" w:line="480" w:before="0" w:after="0"/>
        <w:contextualSpacing/>
        <w:rPr/>
      </w:pPr>
      <w:r>
        <w:rPr/>
        <w:t>In this context, blaming the territorial disputes on colonialism seems overly simplistic, as suggested in the conversation between two characters about the insurgency:</w:t>
      </w:r>
    </w:p>
    <w:p>
      <w:pPr>
        <w:pStyle w:val="Normal"/>
        <w:spacing w:lineRule="auto" w:line="480" w:before="0" w:after="0"/>
        <w:ind w:left="737" w:right="737" w:hanging="0"/>
        <w:contextualSpacing/>
        <w:rPr/>
      </w:pPr>
      <w:r>
        <w:rPr/>
        <w:t>“</w:t>
      </w:r>
      <w:r>
        <w:rPr/>
        <w:t>When did Darjeeling and Kalimpong belong to Nepal? Darjeeling, in fact, was annexed from Sikkim and Kalimpong from Bhutan.”…</w:t>
      </w:r>
    </w:p>
    <w:p>
      <w:pPr>
        <w:pStyle w:val="Normal"/>
        <w:spacing w:lineRule="auto" w:line="480" w:before="0" w:after="0"/>
        <w:ind w:left="737" w:right="737" w:hanging="0"/>
        <w:contextualSpacing/>
        <w:rPr/>
      </w:pPr>
      <w:r>
        <w:rPr/>
        <w:t>“</w:t>
      </w:r>
      <w:r>
        <w:rPr/>
        <w:t>Very unskilled at drawing borders, those bloody Brits.” (128-29)</w:t>
      </w:r>
    </w:p>
    <w:p>
      <w:pPr>
        <w:pStyle w:val="Normal"/>
        <w:spacing w:lineRule="auto" w:line="480" w:before="0" w:after="0"/>
        <w:contextualSpacing/>
        <w:rPr/>
      </w:pPr>
      <w:r>
        <w:rPr/>
        <w:tab/>
        <w:t>In a number of ways the narrative calls attention to not only the destructiveness, but also the artificiality, of nationalistic fervour. For example, the revolutionaries are continually conscious of enacting a script, complete with appropriate costumes and props. When we first encounter them invading the home of the judge, making demands on Sai and the cook, “the boys… had come through the forest on foot, in leather jackets from the Kathmandu black market, khaki pants, bandanas – universal guerrilla fashion” (4). Again, when Sai’s tutor Gyan sees the march of the Gorkha Liberation Army, he reflects:</w:t>
      </w:r>
    </w:p>
    <w:p>
      <w:pPr>
        <w:pStyle w:val="Normal"/>
        <w:spacing w:lineRule="auto" w:line="480" w:before="0" w:after="0"/>
        <w:ind w:left="737" w:right="737" w:hanging="0"/>
        <w:contextualSpacing/>
        <w:rPr/>
      </w:pPr>
      <w:r>
        <w:rPr/>
        <w:t>Were these men entirely committed to the importance of the procession or was there a disconnected quality to what they did? Were they taking their cues from old protest stories or from the hope of telling a new story? Did their hearts rise and fall to something true? Once they shouted, marched, was the feeling authentic? Did they see themselves from a perspective beyond this moment, these unleashed Bruce Lee fans in their American t-shirts made-in-China-coming-in-via-Kathmandu? (157)</w:t>
      </w:r>
    </w:p>
    <w:p>
      <w:pPr>
        <w:pStyle w:val="Normal"/>
        <w:spacing w:lineRule="auto" w:line="480" w:before="0" w:after="0"/>
        <w:contextualSpacing/>
        <w:rPr/>
      </w:pPr>
      <w:r>
        <w:rPr/>
        <w:t xml:space="preserve">Later, Gyan “remembered the stirring stories of when citizens had risen up in their millions and demanded that the British leave. There was the nobility of it, the daring of it, the glorious fire of it… If a nation had such a climax in its history, its heart, would it not hunger for it again?” (158) </w:t>
      </w:r>
    </w:p>
    <w:p>
      <w:pPr>
        <w:pStyle w:val="Normal"/>
        <w:spacing w:lineRule="auto" w:line="480" w:before="0" w:after="0"/>
        <w:ind w:firstLine="720"/>
        <w:contextualSpacing/>
        <w:rPr/>
      </w:pPr>
      <w:r>
        <w:rPr/>
        <w:t>Other characters in the novel reflect on the implications of carrying the idea of “nationhood” to its logical conclusion. Lola asserts that “this state-making [was the] biggest mistake that fool Nehru made. Under his rules any group of idiots can stand up demanding a new state and get it, too. How many new ones keep appearing?” (128) Expatriate Indians in New York, too, express exclusionary conceptions of nationhood which are shown to be problematic. Mr Iype the newsagent says to Biju:</w:t>
      </w:r>
    </w:p>
    <w:p>
      <w:pPr>
        <w:pStyle w:val="Normal"/>
        <w:spacing w:lineRule="auto" w:line="480" w:before="0" w:after="0"/>
        <w:ind w:left="737" w:right="737" w:hanging="0"/>
        <w:contextualSpacing/>
        <w:rPr/>
      </w:pPr>
      <w:r>
        <w:rPr/>
        <w:t>“</w:t>
      </w:r>
      <w:r>
        <w:rPr/>
        <w:t>They should kick the bastards back to Nepal… Bangladeshis to Bangladesh, Afghans to Afghanistan, all Muslims to Pakistan, Tibetans, Bhutanese, why are they sitting in our country?”</w:t>
      </w:r>
    </w:p>
    <w:p>
      <w:pPr>
        <w:pStyle w:val="Normal"/>
        <w:spacing w:lineRule="auto" w:line="480" w:before="0" w:after="0"/>
        <w:ind w:left="737" w:right="737" w:hanging="0"/>
        <w:contextualSpacing/>
        <w:rPr/>
      </w:pPr>
      <w:r>
        <w:rPr/>
        <w:t>“</w:t>
      </w:r>
      <w:r>
        <w:rPr/>
        <w:t>Why are we sitting here?”</w:t>
      </w:r>
    </w:p>
    <w:p>
      <w:pPr>
        <w:pStyle w:val="Normal"/>
        <w:spacing w:lineRule="auto" w:line="480" w:before="0" w:after="0"/>
        <w:ind w:left="737" w:right="737" w:hanging="0"/>
        <w:contextualSpacing/>
        <w:rPr/>
      </w:pPr>
      <w:r>
        <w:rPr/>
        <w:t>“</w:t>
      </w:r>
      <w:r>
        <w:rPr/>
        <w:t>This country is different,” he said without shame. “Without us what would they do?” (228)</w:t>
      </w:r>
    </w:p>
    <w:p>
      <w:pPr>
        <w:pStyle w:val="Normal"/>
        <w:spacing w:lineRule="auto" w:line="480" w:before="0" w:after="0"/>
        <w:contextualSpacing/>
        <w:rPr/>
      </w:pPr>
      <w:r>
        <w:rPr/>
        <w:t>The point is that in a world in which human migration has always been a constant process, nationality, like all social divisions, is artificial and contrived. “What was a country,” Sai reflected, “but the idea of it?” (236)</w:t>
      </w:r>
    </w:p>
    <w:p>
      <w:pPr>
        <w:pStyle w:val="Normal"/>
        <w:spacing w:lineRule="auto" w:line="480" w:before="0" w:after="0"/>
        <w:contextualSpacing/>
        <w:rPr/>
      </w:pPr>
      <w:r>
        <w:rPr/>
        <w:tab/>
        <w:t>However, if all of this seems to be supporting a cosmopolitan orientation, such a perspective is also undermined by the novel’s emphasis on the very real inequality between nations. The son of the judge’s old friend Bose had lost a case against his employer, Shell Oil, for equal wages:</w:t>
      </w:r>
    </w:p>
    <w:p>
      <w:pPr>
        <w:pStyle w:val="Normal"/>
        <w:spacing w:lineRule="auto" w:line="480" w:before="0" w:after="0"/>
        <w:ind w:left="737" w:right="737" w:hanging="0"/>
        <w:contextualSpacing/>
        <w:rPr/>
      </w:pPr>
      <w:r>
        <w:rPr/>
        <w:t>“</w:t>
      </w:r>
      <w:r>
        <w:rPr/>
        <w:t>It costs less to live in India,” they responded…</w:t>
      </w:r>
    </w:p>
    <w:p>
      <w:pPr>
        <w:pStyle w:val="Normal"/>
        <w:spacing w:lineRule="auto" w:line="480" w:before="0" w:after="0"/>
        <w:ind w:left="737" w:right="737" w:hanging="0"/>
        <w:contextualSpacing/>
        <w:rPr/>
      </w:pPr>
      <w:r>
        <w:rPr/>
        <w:t>If they were paid less, how would India not keep being poor? How could Indians travel the world and live in the same way Westerners did? ... But profit could only be harvested in the gap between nations, working one against the other.  (204-05)</w:t>
      </w:r>
    </w:p>
    <w:p>
      <w:pPr>
        <w:pStyle w:val="Normal"/>
        <w:spacing w:lineRule="auto" w:line="480" w:before="0" w:after="0"/>
        <w:contextualSpacing/>
        <w:rPr/>
      </w:pPr>
      <w:r>
        <w:rPr/>
        <w:t xml:space="preserve">The ongoing legacy of colonialism is also emphasized in the form of Jemubhai’s lifelong alienation and self-loathing, generated by his experiences as a university student in Britain during the 1930s. But even here, a straightforwardly postcolonial perspective is undermined by the emphasis on class divisions in India and in the west. Jemubhai’s first impression of England was that it consisted of “tiny gray houses in gray streets… It took him by surprise because he’d expected only grandness, hadn’t realized that here, too, people could be poor and live unaesthetic lives.” (38)    </w:t>
      </w:r>
    </w:p>
    <w:p>
      <w:pPr>
        <w:pStyle w:val="Normal"/>
        <w:spacing w:lineRule="auto" w:line="480" w:before="0" w:after="0"/>
        <w:contextualSpacing/>
        <w:rPr/>
      </w:pPr>
      <w:r>
        <w:rPr/>
        <w:tab/>
        <w:t>While social inequalities are an undeniable reality, the narrative draws attention to the tragedy and absurdity of letting them destroy interpersonal relationships, lamenting that “old hatreds are endlessly retrievable” (161). As Paul Jay points out:</w:t>
      </w:r>
    </w:p>
    <w:p>
      <w:pPr>
        <w:pStyle w:val="Normal"/>
        <w:spacing w:lineRule="auto" w:line="480" w:before="0" w:after="0"/>
        <w:ind w:left="737" w:right="737" w:hanging="0"/>
        <w:contextualSpacing/>
        <w:rPr/>
      </w:pPr>
      <w:r>
        <w:rPr/>
        <w:t xml:space="preserve">[Sai’s and Gyan’s] innocence as lovers becomes progressively undermined by the political divisions spawning the insurgency, for it turns out that Gyan’s family is impoverished and of Nepali descent, so that Sai’s upper-class westernized habits and status come to represent just the forms of domination the insurgency insists have been oppressing families like Gyan’s for centuries… Gyan’s increasing hostility to Sai suggests the extent to which he is willing to unthinkingly tie her to a colonial history she does not feel connected to. (128, 131)  </w:t>
      </w:r>
    </w:p>
    <w:p>
      <w:pPr>
        <w:pStyle w:val="Normal"/>
        <w:spacing w:lineRule="auto" w:line="480" w:before="0" w:after="0"/>
        <w:contextualSpacing/>
        <w:rPr/>
      </w:pPr>
      <w:r>
        <w:rPr/>
        <w:t xml:space="preserve">She tells Gyan, “you hate me… for big reasons that have nothing to do with me’ (260). This is the tragedy and the absurdity of seeing people not as individuals but as members of groups based on nationality, ethnicity, religion, social class, or other artificial divisions. </w:t>
      </w:r>
    </w:p>
    <w:p>
      <w:pPr>
        <w:pStyle w:val="Normal"/>
        <w:spacing w:lineRule="auto" w:line="480" w:before="0" w:after="0"/>
        <w:ind w:firstLine="720"/>
        <w:contextualSpacing/>
        <w:rPr/>
      </w:pPr>
      <w:r>
        <w:rPr/>
        <w:t>Although the novel does, in these ways, suggest the value of cosmopolitanism as an ethical ideal, it also points to the practical impediments to such an attitude, as well as its limitations as a lived reality. In regard to the politics or ethics of identity, a central idea of cosmopolitanism is that “we have obligations to others, obligations that stretch beyond those to whom we are related by the ties of kith and kin, or even the more formal ties of a shared citizenship” (Appiah xv). However, perhaps the most affirmative moment in the narrative is the ending when Biju returns from New York to Kalimpong to reunite with his father. Here the abstract claims of cosmopolitan obligations pale beside the very real ties of family love. It is impossible, cosmopolitanism’s critics argue, “to feel the same loyalty toward the abstract notion of humanity that one feels toward one’s family, tribe, or nation” (Trousdale 7). For this reason, I disagree with Spielman’s assessment that Biju comes to a “bad end” while the more opportunistic Zanzibari migrant Saeed ends up better off by cheating and hustling in New York. Such a conclusion is valid if success is seen purely in material terms, with marriages of convenience considered more valuable than warm and authentic relationships and family ties. A rewarding emotional life need not be incompatible with material success, and there is rarely a simple trade-off, so it is too facile to judge whether one or the other is a better outcome.</w:t>
      </w:r>
    </w:p>
    <w:p>
      <w:pPr>
        <w:pStyle w:val="Normal"/>
        <w:spacing w:lineRule="auto" w:line="480" w:before="0" w:after="0"/>
        <w:ind w:firstLine="720"/>
        <w:contextualSpacing/>
        <w:rPr/>
      </w:pPr>
      <w:r>
        <w:rPr/>
        <w:t xml:space="preserve">Recent approaches to cosmopolitanism respond to the critics who deny the possibility of privileging “humanity” over one’s kin by writing about what Appiah calls “rooted cosmopolitanism” (91): “a cosmopolitanism grounded not in a general appreciation of humankind but in a simultaneous commitment to local particularities and to a global conception of humanity” (Trousdale 8). If so, there is no character in </w:t>
      </w:r>
      <w:r>
        <w:rPr>
          <w:i/>
        </w:rPr>
        <w:t xml:space="preserve">The Inheritance of Loss </w:t>
      </w:r>
      <w:r>
        <w:rPr/>
        <w:t>with a cosmopolitan orientation, with the possible exception of Sai, whose agency is limited by her life circumstances, despite her ostensibly elite background. Notably, an elite background is shown to be no guarantee of a cosmopolitan sensibility, as illustrated by the portrayals of Noni and Lola</w:t>
      </w:r>
      <w:r>
        <w:rPr>
          <w:b/>
        </w:rPr>
        <w:t xml:space="preserve"> </w:t>
      </w:r>
      <w:r>
        <w:rPr/>
        <w:t>whose concerns are distinctly self-serving. For instance, Lola’s daughter, a BBC newsreader with a “pucca British accent” speaks of “Disease. War. Famine”, but “Lola purred with pride and heard nothing but the sanitized elegance of her daughter’s voice, triumphant over any horrors the world might thrust upon others” (Desai 47). We have also noted the strategic cosmopolitanism of the Indian students in New York who deploy elite privilege and exoticist posturing while opportunistically pandering to western stereotypes of “the oppressed Indian woman”.</w:t>
      </w:r>
    </w:p>
    <w:p>
      <w:pPr>
        <w:pStyle w:val="Normal"/>
        <w:spacing w:lineRule="auto" w:line="480" w:before="0" w:after="0"/>
        <w:ind w:firstLine="720"/>
        <w:contextualSpacing/>
        <w:rPr/>
      </w:pPr>
      <w:r>
        <w:rPr/>
        <w:t xml:space="preserve">Also notable are the characters whose cosmopolitan upbringing, far from encouraging ethically open-minded attitudes toward the cultural “other”, have instead generated narrowness and snobbery. The most obvious example is the judge, with his ludicrously rigid insistence on anachronistic colonial conventions: “Never ever was the tea served the way it should be, but he demanded at least a cake or scones, macaroons or cheese straws. Something sweet and something salty. This was a travesty and it undid the very concept of teatime.” (3) Interestingly, one of his few redeeming qualities appears to be his retention of a sense of family obligation, enacted in his willingness to provide a home and an education for his orphaned granddaughter Sai. Thus it is suggested that family ties can be so powerful and so transcendent that they can persist even in emotionally damaged people who are otherwise incapable of warmth toward their fellow human beings. Many people are perhaps unable or unwilling to reach beyond their cultural roots in the cosmopolitan manner advocated by Kwame Anthony Appiah, Ulf Hannerz, Arjun Appadurai and others. Most people, however, are at least able to connect with others on a family level.  </w:t>
      </w:r>
    </w:p>
    <w:p>
      <w:pPr>
        <w:pStyle w:val="Normal"/>
        <w:spacing w:lineRule="auto" w:line="480" w:before="0" w:after="0"/>
        <w:ind w:firstLine="720"/>
        <w:contextualSpacing/>
        <w:rPr/>
      </w:pPr>
      <w:r>
        <w:rPr/>
        <w:t xml:space="preserve">These considerations also support Kerstin Shands’s argument that although “diasporic transcendence would seem to be associated with (the hopes of) gain in terms of success, safety, and economic survival” (175), in this novel the diasporic experience is associated with loss. For Biju’s father, the absence of his son is an emotional loss, and for Biju himself the experience of migration is not only an emotional loss but also a material one, as emphasized in the narrative where he is divested of everything he owns before finally returning to his father in Kalimpong. However, in keeping with this novel’s careful avoidance of binary constructions, most of Biju’s loss is within India itself as he is robbed on his return journey from the United States. If the ending of the novel is somewhat sentimental, with the father-and-son reunion dramatically juxtaposing material loss with emotional gain, it does illustrate Kerstin Shands’s point that “the destitute servant is lighter and richer than his burdened, embittered, and deprived master” (176). </w:t>
      </w:r>
    </w:p>
    <w:p>
      <w:pPr>
        <w:pStyle w:val="Normal"/>
        <w:spacing w:lineRule="auto" w:line="480" w:before="0" w:after="0"/>
        <w:ind w:firstLine="720"/>
        <w:contextualSpacing/>
        <w:rPr/>
      </w:pPr>
      <w:r>
        <w:rPr/>
        <w:t>Another weighing up of the implications of the increased mobility associated with globalization is presented in the reflections of a more privileged diasporic Indian returning from the United States on a family visit:</w:t>
      </w:r>
    </w:p>
    <w:p>
      <w:pPr>
        <w:pStyle w:val="Normal"/>
        <w:spacing w:lineRule="auto" w:line="480" w:before="0" w:after="0"/>
        <w:ind w:left="737" w:right="737" w:hanging="0"/>
        <w:contextualSpacing/>
        <w:rPr/>
      </w:pPr>
      <w:r>
        <w:rPr/>
        <w:t>[He] knew what his father thought: that immigration, so often presented as a heroic act, could just as easily be the opposite; that it was cowardice that led many to America… a cockroachy desire to scuttle to where you never saw poverty, not really, never had to suffer a tug to your conscience; where you never heard the demands of servants, beggars, bankrupt relatives, and where your generosity would never be openly claimed; where by merely looking after your own wife-child-dog-yard you could feel virtuous. (Desai 299)</w:t>
      </w:r>
    </w:p>
    <w:p>
      <w:pPr>
        <w:pStyle w:val="Normal"/>
        <w:spacing w:lineRule="auto" w:line="480" w:before="0" w:after="0"/>
        <w:contextualSpacing/>
        <w:rPr/>
      </w:pPr>
      <w:r>
        <w:rPr/>
        <w:t xml:space="preserve">In this way it is suggested that a cosmopolitan orientation can sometimes be a flight from the demands of kinship, however much theorists might argue that the two different types of claims are not mutually exclusive.  </w:t>
      </w:r>
    </w:p>
    <w:p>
      <w:pPr>
        <w:pStyle w:val="Normal"/>
        <w:spacing w:lineRule="auto" w:line="480" w:before="0" w:after="0"/>
        <w:ind w:firstLine="720"/>
        <w:contextualSpacing/>
        <w:rPr/>
      </w:pPr>
      <w:r>
        <w:rPr>
          <w:rFonts w:eastAsia="Times New Roman"/>
        </w:rPr>
        <w:t xml:space="preserve"> </w:t>
      </w:r>
      <w:r>
        <w:rPr/>
        <w:t xml:space="preserve">If the practicalities of a cosmopolitan orientation are problematized in the novel, cosmopolitanism as a theoretical approach to literary texts might be even more problematic. Berthold Schoene has argued, for example, that a cosmopolitan novel imagines the world, whereas a postcolonial novel is “focused strictly on (re-)imagining the nation” (130). This is at odds with the views of most postcolonial scholars; far from being enamoured of “the nation”, they emphasize a complex, hybrid construction of identity because as Stuart Hall reminds us, “the world is not divided up neatly into particular distinct communities” (26). Indeed, Robert Spencer calls attention to the ways in which postcolonial literature can delineate “a world cured of divisions put into place by imperialism” (42). Writing on “Cosmopolitan Criticism”, he argues that “the cultivation of cosmopolitan allegiances is virtually synonymous with the practices of reading and criticism with which postcolonial scholars are pre-eminently involved” (Wilson 5). </w:t>
      </w:r>
    </w:p>
    <w:p>
      <w:pPr>
        <w:pStyle w:val="Normal"/>
        <w:spacing w:lineRule="auto" w:line="480" w:before="0" w:after="0"/>
        <w:ind w:firstLine="720"/>
        <w:contextualSpacing/>
        <w:rPr/>
      </w:pPr>
      <w:r>
        <w:rPr/>
        <w:t xml:space="preserve">This implication that cosmopolitan and postcolonial approaches are not mutually exclusive contrasts with Schoene’s prescriptive categorization. He complains that “in the end the cosmopolitan vision of </w:t>
      </w:r>
      <w:r>
        <w:rPr>
          <w:i/>
        </w:rPr>
        <w:t xml:space="preserve">The Inheritance of Loss </w:t>
      </w:r>
      <w:r>
        <w:rPr/>
        <w:t xml:space="preserve">looks acutely underdeveloped” (141), contending that “Desai’s is a postcolonial novel in which cosmopolitanism and subalternity are of necessity delegated to different, mutually exclusive spheres. To conceive of cosmopolitan subalternity, which would necessitate the inauguration of an altogether different community, never occurs to her.” (153) I would point out that on the contrary, the practical obstacles to the type of “cosmopolitan subaltern community” envisioned by Schoene are explicitly articulated in the novel itself through its vivid narration of Biju’s experiences in New York: “You lived intensely with others, only to have them disappear overnight, since the shadow class was condemned to movement. The men left for other jobs, towns, got deported, returned home, changed names.” (Desai 102) </w:t>
      </w:r>
    </w:p>
    <w:p>
      <w:pPr>
        <w:pStyle w:val="Normal"/>
        <w:spacing w:lineRule="auto" w:line="480" w:before="0" w:after="0"/>
        <w:ind w:firstLine="720"/>
        <w:contextualSpacing/>
        <w:rPr/>
      </w:pPr>
      <w:r>
        <w:rPr/>
        <w:t>Elaborating on what he sees as the novel’s defects (presumably in terms of his own “cosmopolitan vision”), Schoene writes that:</w:t>
      </w:r>
    </w:p>
    <w:p>
      <w:pPr>
        <w:pStyle w:val="Normal"/>
        <w:spacing w:lineRule="auto" w:line="480" w:before="0" w:after="0"/>
        <w:ind w:left="737" w:right="737" w:hanging="0"/>
        <w:contextualSpacing/>
        <w:rPr/>
      </w:pPr>
      <w:r>
        <w:rPr/>
        <w:t>One cannot entirely shake off the impression that Desai takes most of her inspiration from the repertory of Anglo-Indian literature rather than real-life political commitment or locally lived cosmopolitan experience… Transported to the dilapidated imperial mansion of Cho Oyu, where Sai lives with her grandfather and his cook, discerning readers cannot help but discover that they have been to this kind of semi-derelict hill station before, and that they are already familiar with the young lovers, the elderly sisters, the embittered patriarch, the effeminate native (Biju’s father) and the couple of tragicomedic E.M. Forster-type closet homosexuals (“Father Booty” and “Uncle Potty”) who reside there. Really, Desai’s only innovation, which situates her narrative securely in the twenty-first century, is her addition of the illegal migrant worker to this list of stock characters. (137)</w:t>
      </w:r>
    </w:p>
    <w:p>
      <w:pPr>
        <w:pStyle w:val="Normal"/>
        <w:spacing w:lineRule="auto" w:line="480" w:before="0" w:after="0"/>
        <w:contextualSpacing/>
        <w:rPr/>
      </w:pPr>
      <w:r>
        <w:rPr/>
        <w:t xml:space="preserve">Leaving aside the point that the narrative is situated not “securely in the twenty-first century” but rather in the 1980s, this type of literary criticism is an example of using a particular approach (in this case, “cosmopolitan”) to limit rather than enhance the analysis. It is true that Desai draws on the rich Anglo-Indian literary tradition, but surely this is part of her narrative strategy of linking the imperial past with the postcolonial/cosmopolitan present.  </w:t>
      </w:r>
    </w:p>
    <w:p>
      <w:pPr>
        <w:pStyle w:val="Normal"/>
        <w:spacing w:lineRule="auto" w:line="480" w:before="0" w:after="0"/>
        <w:ind w:firstLine="720"/>
        <w:contextualSpacing/>
        <w:rPr/>
      </w:pPr>
      <w:r>
        <w:rPr/>
        <w:t xml:space="preserve">Examining </w:t>
      </w:r>
      <w:r>
        <w:rPr>
          <w:i/>
        </w:rPr>
        <w:t xml:space="preserve">The Inheritance of Loss </w:t>
      </w:r>
      <w:r>
        <w:rPr/>
        <w:t xml:space="preserve">from postcolonial and cosmopolitan perspectives, we see the ways in which these approaches overlap, and we also see the limitations of each of them as a world-view and as a framework for literary analysis. The plight of Biju and other economic migrants in New York suggests that by focusing mainly on cultural identity, these approaches tend to downplay the impact of social class on access to power and resources in the rapidly globalizing world. However, far from inviting a Marxist analysis, the Kalimpong section of the novel also calls attention to the ways in which even ostensibly elite people (like Sai and her grandfather) can be disempowered by other factors. It also points to the potentially divisive aspects of social class as an artificial barrier between people like Sai and Gyan. In insisting on seeing Sai as a member of the ruling class, Gyan is in effect denying her individuality in the same way as those who insist on divisions of race or nationality. Ultimately, the text transcends postcolonial, cosmopolitan and even Marxist approaches, implicitly eschewing categories of identity and insisting on the value of direct human relationships, unfettered by the burden of what it calls “old hatreds”.      </w:t>
      </w:r>
      <w:r>
        <w:br w:type="page"/>
      </w:r>
    </w:p>
    <w:p>
      <w:pPr>
        <w:pStyle w:val="Normal"/>
        <w:rPr>
          <w:u w:val="single"/>
        </w:rPr>
      </w:pPr>
      <w:r>
        <w:rPr>
          <w:u w:val="single"/>
        </w:rPr>
        <w:t>Works Cited</w:t>
      </w:r>
    </w:p>
    <w:p>
      <w:pPr>
        <w:pStyle w:val="Normal"/>
        <w:rPr>
          <w:u w:val="single"/>
        </w:rPr>
      </w:pPr>
      <w:r>
        <w:rPr>
          <w:u w:val="single"/>
        </w:rPr>
      </w:r>
    </w:p>
    <w:p>
      <w:pPr>
        <w:pStyle w:val="Normal"/>
        <w:rPr/>
      </w:pPr>
      <w:r>
        <w:rPr/>
        <w:t xml:space="preserve">Appadurai, Arjun. </w:t>
      </w:r>
      <w:r>
        <w:rPr>
          <w:i/>
        </w:rPr>
        <w:t>Modernity at Large: Cultural Dimensions of Globalization</w:t>
      </w:r>
      <w:r>
        <w:rPr/>
        <w:t>. Minneapolis: University of Minnesota Press, 1996. Print</w:t>
      </w:r>
    </w:p>
    <w:p>
      <w:pPr>
        <w:pStyle w:val="Normal"/>
        <w:rPr/>
      </w:pPr>
      <w:r>
        <w:rPr/>
      </w:r>
    </w:p>
    <w:p>
      <w:pPr>
        <w:pStyle w:val="Normal"/>
        <w:rPr/>
      </w:pPr>
      <w:r>
        <w:rPr/>
        <w:t xml:space="preserve">Appiah, Kwame Anthony. </w:t>
      </w:r>
      <w:r>
        <w:rPr>
          <w:i/>
        </w:rPr>
        <w:t>Cosmopolitanism: Ethics in a World of Strangers</w:t>
      </w:r>
      <w:r>
        <w:rPr/>
        <w:t>. New York: Norton, 2006. Print</w:t>
      </w:r>
    </w:p>
    <w:p>
      <w:pPr>
        <w:pStyle w:val="Normal"/>
        <w:rPr/>
      </w:pPr>
      <w:r>
        <w:rPr/>
      </w:r>
    </w:p>
    <w:p>
      <w:pPr>
        <w:pStyle w:val="Normal"/>
        <w:rPr/>
      </w:pPr>
      <w:r>
        <w:rPr/>
        <w:t xml:space="preserve">Appiah, Kwame Anthony. “Cosmopolitan Patriots.” </w:t>
      </w:r>
      <w:r>
        <w:rPr>
          <w:i/>
        </w:rPr>
        <w:t>Cosmopolitics: Thinking and Feeling Beyond the Nation</w:t>
      </w:r>
      <w:r>
        <w:rPr/>
        <w:t>. Ed. Pheng Cheah and Bruce Robbins. Minneapolis: University of Minnesota Press, 1998. Print</w:t>
      </w:r>
    </w:p>
    <w:p>
      <w:pPr>
        <w:pStyle w:val="Normal"/>
        <w:rPr/>
      </w:pPr>
      <w:r>
        <w:rPr/>
      </w:r>
    </w:p>
    <w:p>
      <w:pPr>
        <w:pStyle w:val="Normal"/>
        <w:rPr/>
      </w:pPr>
      <w:r>
        <w:rPr/>
        <w:t xml:space="preserve">Brennan, Timothy. “Cosmo-Theory.” </w:t>
      </w:r>
      <w:r>
        <w:rPr>
          <w:i/>
        </w:rPr>
        <w:t>South Atlantic Quarterly</w:t>
      </w:r>
      <w:r>
        <w:rPr/>
        <w:t xml:space="preserve"> 100.3 (2001): 659-87. Web</w:t>
      </w:r>
    </w:p>
    <w:p>
      <w:pPr>
        <w:pStyle w:val="Normal"/>
        <w:rPr/>
      </w:pPr>
      <w:r>
        <w:rPr/>
      </w:r>
    </w:p>
    <w:p>
      <w:pPr>
        <w:pStyle w:val="Normal"/>
        <w:spacing w:before="0" w:after="0"/>
        <w:contextualSpacing/>
        <w:rPr/>
      </w:pPr>
      <w:r>
        <w:rPr/>
        <w:t xml:space="preserve">Desai, Kiran. </w:t>
      </w:r>
      <w:r>
        <w:rPr>
          <w:i/>
        </w:rPr>
        <w:t>The Inheritance of Loss</w:t>
      </w:r>
      <w:r>
        <w:rPr/>
        <w:t>. London: Penguin, 2006. Print</w:t>
      </w:r>
    </w:p>
    <w:p>
      <w:pPr>
        <w:pStyle w:val="Normal"/>
        <w:spacing w:before="0" w:after="0"/>
        <w:contextualSpacing/>
        <w:rPr/>
      </w:pPr>
      <w:r>
        <w:rPr/>
      </w:r>
    </w:p>
    <w:p>
      <w:pPr>
        <w:pStyle w:val="Normal"/>
        <w:spacing w:before="0" w:after="0"/>
        <w:contextualSpacing/>
        <w:rPr/>
      </w:pPr>
      <w:r>
        <w:rPr/>
        <w:t xml:space="preserve">Gikandi, Simon. “Between Roots and Routes: Cosmopolitanism and the Claims of Locality.” </w:t>
      </w:r>
      <w:r>
        <w:rPr>
          <w:i/>
        </w:rPr>
        <w:t>Rerouting the Postcolonial</w:t>
      </w:r>
      <w:r>
        <w:rPr/>
        <w:t>. Ed. Janet Wilson et al. London: Routledge, 2010. 22-35. Print</w:t>
      </w:r>
    </w:p>
    <w:p>
      <w:pPr>
        <w:pStyle w:val="Normal"/>
        <w:spacing w:before="0" w:after="0"/>
        <w:contextualSpacing/>
        <w:rPr/>
      </w:pPr>
      <w:r>
        <w:rPr/>
      </w:r>
    </w:p>
    <w:p>
      <w:pPr>
        <w:pStyle w:val="Normal"/>
        <w:spacing w:before="0" w:after="0"/>
        <w:contextualSpacing/>
        <w:rPr/>
      </w:pPr>
      <w:r>
        <w:rPr/>
        <w:t xml:space="preserve">Hall, Stuart. “Political Belonging in a World of Multiple Identities.” </w:t>
      </w:r>
      <w:r>
        <w:rPr>
          <w:i/>
        </w:rPr>
        <w:t>Conceiving Cosmopolitanism: Theory, Context, and Practice</w:t>
      </w:r>
      <w:r>
        <w:rPr/>
        <w:t>. Ed. Steven Vertovec and Robin Cohen. Oxford UP, 2002. 25-31. Print</w:t>
      </w:r>
    </w:p>
    <w:p>
      <w:pPr>
        <w:pStyle w:val="Normal"/>
        <w:spacing w:before="0" w:after="0"/>
        <w:contextualSpacing/>
        <w:rPr/>
      </w:pPr>
      <w:r>
        <w:rPr/>
      </w:r>
    </w:p>
    <w:p>
      <w:pPr>
        <w:pStyle w:val="Normal"/>
        <w:spacing w:before="0" w:after="0"/>
        <w:contextualSpacing/>
        <w:rPr/>
      </w:pPr>
      <w:r>
        <w:rPr/>
        <w:t xml:space="preserve">Hannerz, Ulf. “Cosmopolitans and Locals in World Culture.” </w:t>
      </w:r>
      <w:r>
        <w:rPr>
          <w:i/>
        </w:rPr>
        <w:t>Global Culture: Nationalism, Globalization and Modernity</w:t>
      </w:r>
      <w:r>
        <w:rPr/>
        <w:t>. Ed. M. Featherstone. London: Sage, 1990. Print</w:t>
      </w:r>
    </w:p>
    <w:p>
      <w:pPr>
        <w:pStyle w:val="Normal"/>
        <w:spacing w:before="0" w:after="0"/>
        <w:contextualSpacing/>
        <w:rPr/>
      </w:pPr>
      <w:r>
        <w:rPr/>
      </w:r>
    </w:p>
    <w:p>
      <w:pPr>
        <w:pStyle w:val="Normal"/>
        <w:spacing w:before="0" w:after="0"/>
        <w:contextualSpacing/>
        <w:rPr/>
      </w:pPr>
      <w:r>
        <w:rPr/>
        <w:t xml:space="preserve">Jackson, Elizabeth. “Transcending the Limitations of Diaspora as a Category of Cultural Identity in Chimamanda Ngozi Adichie’s </w:t>
      </w:r>
      <w:r>
        <w:rPr>
          <w:i/>
        </w:rPr>
        <w:t>The Thing Around Your Neck</w:t>
      </w:r>
      <w:r>
        <w:rPr/>
        <w:t xml:space="preserve">.” </w:t>
      </w:r>
      <w:r>
        <w:rPr>
          <w:i/>
        </w:rPr>
        <w:t>Literary Diasporas: Identity, Memory and Culture in a Transnational Context</w:t>
      </w:r>
      <w:r>
        <w:rPr/>
        <w:t>. Ed. Asma Sayed. Oxford: Inter-Disciplinary Press, 2014. Print</w:t>
      </w:r>
    </w:p>
    <w:p>
      <w:pPr>
        <w:pStyle w:val="Normal"/>
        <w:spacing w:before="0" w:after="0"/>
        <w:contextualSpacing/>
        <w:rPr/>
      </w:pPr>
      <w:r>
        <w:rPr/>
      </w:r>
    </w:p>
    <w:p>
      <w:pPr>
        <w:pStyle w:val="NormalWeb"/>
        <w:spacing w:before="0" w:after="0"/>
        <w:rPr/>
      </w:pPr>
      <w:r>
        <w:rPr/>
        <w:t xml:space="preserve">Jackson, Elizabeth. “Transcending the Politics of ‘Where You're From’: Postcolonial Nationality and Cosmopolitanism in Jhumpa Lahiri's </w:t>
      </w:r>
      <w:r>
        <w:rPr>
          <w:i/>
        </w:rPr>
        <w:t>Interpreter of Maladies</w:t>
      </w:r>
      <w:r>
        <w:rPr/>
        <w:t xml:space="preserve">.” </w:t>
      </w:r>
      <w:r>
        <w:rPr>
          <w:i/>
        </w:rPr>
        <w:t>ARIEL: A Review of International English Literature</w:t>
      </w:r>
      <w:r>
        <w:rPr/>
        <w:t xml:space="preserve"> 43.1 (2012): 109-225. Print</w:t>
      </w:r>
    </w:p>
    <w:p>
      <w:pPr>
        <w:pStyle w:val="Normal"/>
        <w:spacing w:before="0" w:after="0"/>
        <w:contextualSpacing/>
        <w:rPr/>
      </w:pPr>
      <w:r>
        <w:rPr/>
      </w:r>
    </w:p>
    <w:p>
      <w:pPr>
        <w:pStyle w:val="Normal"/>
        <w:spacing w:before="0" w:after="0"/>
        <w:contextualSpacing/>
        <w:rPr>
          <w:b/>
          <w:b/>
        </w:rPr>
      </w:pPr>
      <w:r>
        <w:rPr/>
        <w:t xml:space="preserve">Khair, Tabish. </w:t>
      </w:r>
      <w:r>
        <w:rPr>
          <w:i/>
        </w:rPr>
        <w:t>Babu Fictions: Alienation in Contemporary Indian English Novels</w:t>
      </w:r>
      <w:r>
        <w:rPr/>
        <w:t>. Oxford UP, 2001. Print</w:t>
      </w:r>
    </w:p>
    <w:p>
      <w:pPr>
        <w:pStyle w:val="Normal"/>
        <w:spacing w:before="0" w:after="0"/>
        <w:contextualSpacing/>
        <w:rPr>
          <w:b/>
          <w:b/>
        </w:rPr>
      </w:pPr>
      <w:r>
        <w:rPr>
          <w:b/>
        </w:rPr>
      </w:r>
    </w:p>
    <w:p>
      <w:pPr>
        <w:pStyle w:val="Normal"/>
        <w:spacing w:before="0" w:after="0"/>
        <w:contextualSpacing/>
        <w:rPr/>
      </w:pPr>
      <w:r>
        <w:rPr/>
        <w:t xml:space="preserve">Jay, Paul. </w:t>
      </w:r>
      <w:r>
        <w:rPr>
          <w:i/>
        </w:rPr>
        <w:t>Global Matters: The Transnational Turn in Literary Studies</w:t>
      </w:r>
      <w:r>
        <w:rPr/>
        <w:t>. Ithaca, NY: Cornell UP, 2010. Print</w:t>
      </w:r>
    </w:p>
    <w:p>
      <w:pPr>
        <w:pStyle w:val="Normal"/>
        <w:spacing w:before="0" w:after="0"/>
        <w:contextualSpacing/>
        <w:rPr/>
      </w:pPr>
      <w:r>
        <w:rPr/>
      </w:r>
    </w:p>
    <w:p>
      <w:pPr>
        <w:pStyle w:val="Normal"/>
        <w:spacing w:before="0" w:after="0"/>
        <w:contextualSpacing/>
        <w:rPr/>
      </w:pPr>
      <w:r>
        <w:rPr/>
        <w:t xml:space="preserve">Lane, Richard, ed. </w:t>
      </w:r>
      <w:r>
        <w:rPr>
          <w:i/>
        </w:rPr>
        <w:t>Global Literary Theory: An Anthology</w:t>
      </w:r>
      <w:r>
        <w:rPr/>
        <w:t>. London: Routledge, 2013. Print</w:t>
      </w:r>
    </w:p>
    <w:p>
      <w:pPr>
        <w:pStyle w:val="Normal"/>
        <w:spacing w:before="0" w:after="0"/>
        <w:contextualSpacing/>
        <w:rPr/>
      </w:pPr>
      <w:r>
        <w:rPr/>
      </w:r>
    </w:p>
    <w:p>
      <w:pPr>
        <w:pStyle w:val="Normal"/>
        <w:spacing w:before="0" w:after="0"/>
        <w:contextualSpacing/>
        <w:rPr/>
      </w:pPr>
      <w:r>
        <w:rPr/>
        <w:t xml:space="preserve">Masterson, John. “Diasporic Dislocations in Abdulrazak Gurnah’s </w:t>
      </w:r>
      <w:r>
        <w:rPr>
          <w:i/>
        </w:rPr>
        <w:t xml:space="preserve">By the Sea </w:t>
      </w:r>
      <w:r>
        <w:rPr/>
        <w:t xml:space="preserve">and Kiran Desai’s </w:t>
      </w:r>
      <w:r>
        <w:rPr>
          <w:i/>
        </w:rPr>
        <w:t>The Inheritance of Loss</w:t>
      </w:r>
      <w:r>
        <w:rPr/>
        <w:t xml:space="preserve">.” </w:t>
      </w:r>
      <w:r>
        <w:rPr>
          <w:i/>
        </w:rPr>
        <w:t xml:space="preserve">Journal of Commonwealth Literature </w:t>
      </w:r>
      <w:r>
        <w:rPr/>
        <w:t xml:space="preserve">45.3 (2010): 409-427. Web </w:t>
      </w:r>
    </w:p>
    <w:p>
      <w:pPr>
        <w:pStyle w:val="Normal"/>
        <w:spacing w:before="0" w:after="0"/>
        <w:contextualSpacing/>
        <w:rPr/>
      </w:pPr>
      <w:r>
        <w:rPr/>
      </w:r>
    </w:p>
    <w:p>
      <w:pPr>
        <w:pStyle w:val="Normal"/>
        <w:spacing w:before="0" w:after="0"/>
        <w:contextualSpacing/>
        <w:rPr/>
      </w:pPr>
      <w:r>
        <w:rPr/>
        <w:t xml:space="preserve">Poole, Ross. </w:t>
      </w:r>
      <w:r>
        <w:rPr>
          <w:i/>
        </w:rPr>
        <w:t>Nation and Identity</w:t>
      </w:r>
      <w:r>
        <w:rPr/>
        <w:t>. London: Routledge, 1999. Print</w:t>
      </w:r>
    </w:p>
    <w:p>
      <w:pPr>
        <w:pStyle w:val="Normal"/>
        <w:spacing w:before="0" w:after="0"/>
        <w:contextualSpacing/>
        <w:rPr/>
      </w:pPr>
      <w:r>
        <w:rPr/>
      </w:r>
    </w:p>
    <w:p>
      <w:pPr>
        <w:pStyle w:val="Normal"/>
        <w:spacing w:before="0" w:after="0"/>
        <w:contextualSpacing/>
        <w:rPr/>
      </w:pPr>
      <w:r>
        <w:rPr/>
        <w:t xml:space="preserve">Robertson, Roland. </w:t>
      </w:r>
      <w:r>
        <w:rPr>
          <w:i/>
        </w:rPr>
        <w:t>Globalization: Social Theory and Global Culture</w:t>
      </w:r>
      <w:r>
        <w:rPr/>
        <w:t>. London: Sage, 1992. Print</w:t>
      </w:r>
    </w:p>
    <w:p>
      <w:pPr>
        <w:pStyle w:val="Normal"/>
        <w:spacing w:before="0" w:after="0"/>
        <w:contextualSpacing/>
        <w:rPr/>
      </w:pPr>
      <w:r>
        <w:rPr/>
      </w:r>
    </w:p>
    <w:p>
      <w:pPr>
        <w:pStyle w:val="Normal"/>
        <w:spacing w:before="0" w:after="0"/>
        <w:contextualSpacing/>
        <w:rPr/>
      </w:pPr>
      <w:r>
        <w:rPr/>
        <w:t xml:space="preserve">Rushdie, Salman. “‘Commonwealth Literature’ Does Not Exist.’ </w:t>
      </w:r>
      <w:r>
        <w:rPr>
          <w:i/>
        </w:rPr>
        <w:t>Imaginary Homelands: Essays 1981-1991</w:t>
      </w:r>
      <w:r>
        <w:rPr/>
        <w:t xml:space="preserve">. London: Granta, 1991. Print </w:t>
      </w:r>
    </w:p>
    <w:p>
      <w:pPr>
        <w:pStyle w:val="Normal"/>
        <w:spacing w:before="0" w:after="0"/>
        <w:contextualSpacing/>
        <w:rPr/>
      </w:pPr>
      <w:r>
        <w:rPr/>
      </w:r>
    </w:p>
    <w:p>
      <w:pPr>
        <w:pStyle w:val="Normal"/>
        <w:spacing w:before="0" w:after="0"/>
        <w:contextualSpacing/>
        <w:rPr/>
      </w:pPr>
      <w:r>
        <w:rPr/>
        <w:t xml:space="preserve">Sabo, Oana. “Disjunctures and Diaspora in Kiran Desai’s </w:t>
      </w:r>
      <w:r>
        <w:rPr>
          <w:i/>
        </w:rPr>
        <w:t>The Inheritance of Loss</w:t>
      </w:r>
      <w:r>
        <w:rPr/>
        <w:t xml:space="preserve">.” </w:t>
      </w:r>
      <w:r>
        <w:rPr>
          <w:i/>
        </w:rPr>
        <w:t xml:space="preserve">Journal of Commonwealth Literature </w:t>
      </w:r>
      <w:r>
        <w:rPr/>
        <w:t>47.3 (2012): 375-392. Web</w:t>
      </w:r>
    </w:p>
    <w:p>
      <w:pPr>
        <w:pStyle w:val="Normal"/>
        <w:spacing w:before="0" w:after="0"/>
        <w:contextualSpacing/>
        <w:rPr/>
      </w:pPr>
      <w:r>
        <w:rPr/>
      </w:r>
    </w:p>
    <w:p>
      <w:pPr>
        <w:pStyle w:val="Normal"/>
        <w:spacing w:before="0" w:after="0"/>
        <w:contextualSpacing/>
        <w:rPr/>
      </w:pPr>
      <w:r>
        <w:rPr/>
        <w:t xml:space="preserve">Schoene, Berthold. </w:t>
      </w:r>
      <w:r>
        <w:rPr>
          <w:i/>
        </w:rPr>
        <w:t>The Cosmopolitan Novel</w:t>
      </w:r>
      <w:r>
        <w:rPr/>
        <w:t>. Edinburgh UP, 2009. Print</w:t>
      </w:r>
    </w:p>
    <w:p>
      <w:pPr>
        <w:pStyle w:val="Normal"/>
        <w:spacing w:before="0" w:after="0"/>
        <w:contextualSpacing/>
        <w:rPr/>
      </w:pPr>
      <w:r>
        <w:rPr/>
      </w:r>
    </w:p>
    <w:p>
      <w:pPr>
        <w:pStyle w:val="Normal"/>
        <w:spacing w:before="0" w:after="0"/>
        <w:contextualSpacing/>
        <w:rPr/>
      </w:pPr>
      <w:r>
        <w:rPr/>
        <w:t xml:space="preserve">Shands, Kerstin. “Hyperfabula of Gains and Losses: Immanent and Transcendent Narrative Perspectives in Kiran Desai’s </w:t>
      </w:r>
      <w:r>
        <w:rPr>
          <w:i/>
        </w:rPr>
        <w:t>The Inheritance of Loss</w:t>
      </w:r>
      <w:r>
        <w:rPr/>
        <w:t xml:space="preserve">.” </w:t>
      </w:r>
      <w:r>
        <w:rPr>
          <w:i/>
        </w:rPr>
        <w:t>India and the Diasporic Imagination</w:t>
      </w:r>
      <w:r>
        <w:rPr/>
        <w:t>. Ed. Rita Christian and Judith Misrahi-Barak. Presses Universitaires de la Méditerranée, 2011. 165-178. Print</w:t>
      </w:r>
    </w:p>
    <w:p>
      <w:pPr>
        <w:pStyle w:val="Normal"/>
        <w:spacing w:before="0" w:after="0"/>
        <w:contextualSpacing/>
        <w:rPr/>
      </w:pPr>
      <w:r>
        <w:rPr/>
      </w:r>
    </w:p>
    <w:p>
      <w:pPr>
        <w:pStyle w:val="Normal"/>
        <w:spacing w:before="0" w:after="0"/>
        <w:contextualSpacing/>
        <w:rPr/>
      </w:pPr>
      <w:r>
        <w:rPr/>
        <w:t xml:space="preserve">Spencer, Robert. “Cosmopolitan Criticism.” </w:t>
      </w:r>
      <w:r>
        <w:rPr>
          <w:i/>
        </w:rPr>
        <w:t>Rerouting the Postcolonial</w:t>
      </w:r>
      <w:r>
        <w:rPr/>
        <w:t>. Ed. Janet Wilson et al. London: Routledge, 2010. 36-47. Print</w:t>
      </w:r>
    </w:p>
    <w:p>
      <w:pPr>
        <w:pStyle w:val="Normal"/>
        <w:spacing w:before="0" w:after="0"/>
        <w:contextualSpacing/>
        <w:rPr/>
      </w:pPr>
      <w:r>
        <w:rPr/>
      </w:r>
    </w:p>
    <w:p>
      <w:pPr>
        <w:pStyle w:val="Normal"/>
        <w:spacing w:before="0" w:after="0"/>
        <w:contextualSpacing/>
        <w:rPr/>
      </w:pPr>
      <w:r>
        <w:rPr/>
        <w:t xml:space="preserve">Spielman, David Wallace. “‘Solid Knowledge’ and Contradictions in Kiran Desai’s </w:t>
      </w:r>
      <w:r>
        <w:rPr>
          <w:i/>
        </w:rPr>
        <w:t>The Inheritance of Loss</w:t>
      </w:r>
      <w:r>
        <w:rPr/>
        <w:t xml:space="preserve">.” </w:t>
      </w:r>
      <w:r>
        <w:rPr>
          <w:i/>
        </w:rPr>
        <w:t>Critique</w:t>
      </w:r>
      <w:r>
        <w:rPr/>
        <w:t xml:space="preserve"> 51 (2010): 74-89. Web</w:t>
      </w:r>
    </w:p>
    <w:p>
      <w:pPr>
        <w:pStyle w:val="Normal"/>
        <w:spacing w:before="0" w:after="0"/>
        <w:contextualSpacing/>
        <w:rPr/>
      </w:pPr>
      <w:r>
        <w:rPr/>
      </w:r>
    </w:p>
    <w:p>
      <w:pPr>
        <w:pStyle w:val="Normal"/>
        <w:spacing w:before="0" w:after="0"/>
        <w:contextualSpacing/>
        <w:rPr/>
      </w:pPr>
      <w:r>
        <w:rPr/>
        <w:t xml:space="preserve">Trousdale, Rachel. </w:t>
      </w:r>
      <w:r>
        <w:rPr>
          <w:i/>
        </w:rPr>
        <w:t>Nabokov, Rushdie, and the Transnational Imagination</w:t>
      </w:r>
      <w:r>
        <w:rPr/>
        <w:t>. New York: Palgrave Macmillan, 2010. Print</w:t>
      </w:r>
    </w:p>
    <w:p>
      <w:pPr>
        <w:pStyle w:val="Normal"/>
        <w:spacing w:before="0" w:after="0"/>
        <w:contextualSpacing/>
        <w:rPr/>
      </w:pPr>
      <w:r>
        <w:rPr/>
      </w:r>
    </w:p>
    <w:p>
      <w:pPr>
        <w:pStyle w:val="Normal"/>
        <w:spacing w:before="0" w:after="0"/>
        <w:contextualSpacing/>
        <w:rPr/>
      </w:pPr>
      <w:r>
        <w:rPr/>
        <w:t xml:space="preserve">Vertovec, Steven and Robin Cohen, eds. </w:t>
      </w:r>
      <w:r>
        <w:rPr>
          <w:i/>
        </w:rPr>
        <w:t>Conceiving Cosmopolitanism: Theory, Context, and Practice</w:t>
      </w:r>
      <w:r>
        <w:rPr/>
        <w:t>. Oxford UP, 2002. Print</w:t>
      </w:r>
    </w:p>
    <w:p>
      <w:pPr>
        <w:pStyle w:val="Normal"/>
        <w:spacing w:before="0" w:after="0"/>
        <w:contextualSpacing/>
        <w:rPr/>
      </w:pPr>
      <w:r>
        <w:rPr/>
      </w:r>
    </w:p>
    <w:p>
      <w:pPr>
        <w:pStyle w:val="Normal"/>
        <w:spacing w:before="0" w:after="0"/>
        <w:contextualSpacing/>
        <w:rPr/>
      </w:pPr>
      <w:r>
        <w:rPr/>
        <w:t xml:space="preserve">Wilson, Janet, Cristina Sandru and Sarah Welsh, eds. </w:t>
      </w:r>
      <w:r>
        <w:rPr>
          <w:i/>
        </w:rPr>
        <w:t>Rerouting the Postcolonial</w:t>
      </w:r>
      <w:r>
        <w:rPr/>
        <w:t>. London: Routledge, 2010. Print</w:t>
      </w:r>
    </w:p>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TT"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20:00Z</dcterms:created>
  <dc:creator>Elizabeth Jackson</dc:creator>
  <dc:description/>
  <dc:language>en-US</dc:language>
  <cp:lastModifiedBy>btclarke</cp:lastModifiedBy>
  <cp:lastPrinted>2015-04-28T14:19:00Z</cp:lastPrinted>
  <dcterms:modified xsi:type="dcterms:W3CDTF">2015-04-28T20:20:00Z</dcterms:modified>
  <cp:revision>2</cp:revision>
  <dc:subject/>
  <dc:title/>
</cp:coreProperties>
</file>