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mics online: the digital interface and decolonised space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480" w:before="0" w:after="0"/>
        <w:jc w:val="right"/>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Comics are…like sheet music, they allow you to turn space into time” </w:t>
      </w:r>
    </w:p>
    <w:p>
      <w:pPr>
        <w:pStyle w:val="Normal"/>
        <w:shd w:fill="FFFFFF" w:val="clear"/>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rt Spiegelman</w:t>
      </w:r>
    </w:p>
    <w:p>
      <w:pPr>
        <w:pStyle w:val="Normal"/>
        <w:shd w:fill="FFFFFF" w:val="clear"/>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hd w:fill="FFFFFF" w:val="clear"/>
        <w:spacing w:lineRule="auto" w:line="480" w:before="0" w:after="0"/>
        <w:jc w:val="both"/>
        <w:rPr/>
      </w:pPr>
      <w:r>
        <w:rPr>
          <w:rFonts w:cs="Times New Roman" w:ascii="Times New Roman" w:hAnsi="Times New Roman"/>
          <w:sz w:val="24"/>
          <w:szCs w:val="24"/>
          <w:lang w:val="en-US"/>
        </w:rPr>
        <w:t xml:space="preserve">As part of this special issue of </w:t>
      </w:r>
      <w:r>
        <w:rPr>
          <w:rFonts w:cs="Times New Roman" w:ascii="Times New Roman" w:hAnsi="Times New Roman"/>
          <w:i/>
          <w:sz w:val="24"/>
          <w:szCs w:val="24"/>
          <w:lang w:val="en-US"/>
        </w:rPr>
        <w:t xml:space="preserve">ARIEL </w:t>
      </w:r>
      <w:r>
        <w:rPr>
          <w:rFonts w:cs="Times New Roman" w:ascii="Times New Roman" w:hAnsi="Times New Roman"/>
          <w:sz w:val="24"/>
          <w:szCs w:val="24"/>
          <w:lang w:val="en-US"/>
        </w:rPr>
        <w:t xml:space="preserve">on experimental writing in an increasingly globalized world, this article suggests that experimental writing, with its self-conscious investment in exploratory forms of representation, plays a critical role in recognizing and representing marginalized individuals and communities. This </w:t>
      </w:r>
      <w:r>
        <w:rPr>
          <w:rFonts w:cs="Times New Roman" w:ascii="Times New Roman" w:hAnsi="Times New Roman"/>
          <w:sz w:val="24"/>
          <w:szCs w:val="24"/>
        </w:rPr>
        <w:t>article explores the intersections between online comics, white-space and decolonised spaces, using</w:t>
      </w:r>
      <w:r>
        <w:rPr>
          <w:rFonts w:cs="Times New Roman" w:ascii="Times New Roman" w:hAnsi="Times New Roman"/>
          <w:sz w:val="24"/>
          <w:szCs w:val="24"/>
          <w:lang w:val="en-US"/>
        </w:rPr>
        <w:t xml:space="preserve"> “At Work Inside Our Detention Centres: A Guard’s Story” </w:t>
      </w:r>
      <w:r>
        <w:rPr>
          <w:rFonts w:cs="Times New Roman" w:ascii="Times New Roman" w:hAnsi="Times New Roman"/>
          <w:sz w:val="24"/>
          <w:szCs w:val="24"/>
        </w:rPr>
        <w:t xml:space="preserve">as its focal point. </w:t>
      </w:r>
      <w:r>
        <w:rPr>
          <w:rFonts w:cs="Times New Roman" w:ascii="Times New Roman" w:hAnsi="Times New Roman"/>
          <w:sz w:val="24"/>
          <w:szCs w:val="24"/>
          <w:lang w:val="en-US"/>
        </w:rPr>
        <w:t>With their heterodox approaches to representation, comics and graphic narratives offers verdant grounds for exploring vexed issues such as recognition and perspective.</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Graphic narratives utilize written and visual semiotic modes to create their messages, and this multimodal production is usefully complicated because of the way that the messages can support or contradict one another in highly diverse ways. I use the term ‘multimodal’ as Alison Gibbons does to describe texts “</w:t>
      </w:r>
      <w:r>
        <w:rPr>
          <w:rFonts w:cs="Times New Roman" w:ascii="Times New Roman" w:hAnsi="Times New Roman"/>
          <w:sz w:val="24"/>
          <w:szCs w:val="24"/>
        </w:rPr>
        <w:t>that feature a multitude of semiotic modes in the communication and progression of their narratives”</w:t>
      </w:r>
      <w:r>
        <w:rPr>
          <w:rFonts w:cs="Times New Roman" w:ascii="Times New Roman" w:hAnsi="Times New Roman"/>
          <w:sz w:val="24"/>
          <w:szCs w:val="24"/>
          <w:lang w:val="en-US"/>
        </w:rPr>
        <w:t xml:space="preserve"> (420). It is this range of possibility to which Marianne Hirsch refers when she notes the ‘biocularity’ of comics and graphic narratives. Specifically, Hirsch defines biocularity as the way in which “[w]ords, images, and word-images work together to enact the impossibility of seeing and the impossibility of not looking” (1213). In a rapidly globalizing world, then, what does it mean to see and to look, particularly given the predominance of Western discourses on human rights, and what are the contingencies surrounding both conditions?</w:t>
      </w:r>
    </w:p>
    <w:p>
      <w:pPr>
        <w:pStyle w:val="Normal"/>
        <w:shd w:fill="FFFFFF" w:val="clear"/>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opening sentence of ‘A Guard’s Story’ states “I always knew indefinite detention did bad things to people”. This statement is accompanied by the hand-drawn image of a man’s face placed behind bars (</w:t>
      </w:r>
      <w:r>
        <w:rPr>
          <w:rFonts w:cs="Times New Roman" w:ascii="Times New Roman" w:hAnsi="Times New Roman"/>
          <w:i/>
          <w:sz w:val="24"/>
          <w:szCs w:val="24"/>
          <w:lang w:val="en-US"/>
        </w:rPr>
        <w:t>Figure 1</w:t>
      </w:r>
      <w:r>
        <w:rPr>
          <w:rFonts w:cs="Times New Roman" w:ascii="Times New Roman" w:hAnsi="Times New Roman"/>
          <w:sz w:val="24"/>
          <w:szCs w:val="24"/>
          <w:lang w:val="en-US"/>
        </w:rPr>
        <w:t xml:space="preserve">). </w:t>
      </w:r>
    </w:p>
    <w:p>
      <w:pPr>
        <w:pStyle w:val="Normal"/>
        <w:shd w:fill="FFFFFF" w:val="clear"/>
        <w:spacing w:lineRule="auto" w:line="48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Insert </w:t>
      </w:r>
      <w:r>
        <w:rPr>
          <w:rFonts w:cs="Times New Roman" w:ascii="Times New Roman" w:hAnsi="Times New Roman"/>
          <w:i/>
          <w:sz w:val="24"/>
          <w:szCs w:val="24"/>
          <w:lang w:val="en-US"/>
        </w:rPr>
        <w:t>Figure 1: White Bars</w:t>
      </w:r>
      <w:r>
        <w:rPr>
          <w:rFonts w:cs="Times New Roman" w:ascii="Times New Roman" w:hAnsi="Times New Roman"/>
          <w:sz w:val="24"/>
          <w:szCs w:val="24"/>
          <w:lang w:val="en-US"/>
        </w:rPr>
        <w:t>]</w:t>
      </w:r>
    </w:p>
    <w:p>
      <w:pPr>
        <w:pStyle w:val="Normal"/>
        <w:shd w:fill="FFFFFF" w:val="clea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ars are striking for the way they are formed through the use of negative space, that is, the white-space that threatens to overrun the story. Staring out blankly, the man’s face is trapped by bars that seems to have no beginning nor end. Scrolling ‘down’ the story, the next image depicts the man’s head, now carved open where the bars were initially placed. Unaccompanied by words, the violence of his presumed indefinite detention is made known through his physical deformation (</w:t>
      </w:r>
      <w:r>
        <w:rPr>
          <w:rFonts w:cs="Times New Roman" w:ascii="Times New Roman" w:hAnsi="Times New Roman"/>
          <w:i/>
          <w:sz w:val="24"/>
          <w:szCs w:val="24"/>
          <w:lang w:val="en-US"/>
        </w:rPr>
        <w:t>Figure 2</w:t>
      </w:r>
      <w:r>
        <w:rPr>
          <w:rFonts w:cs="Times New Roman" w:ascii="Times New Roman" w:hAnsi="Times New Roman"/>
          <w:sz w:val="24"/>
          <w:szCs w:val="24"/>
          <w:lang w:val="en-US"/>
        </w:rPr>
        <w:t xml:space="preserve">). </w:t>
      </w:r>
    </w:p>
    <w:p>
      <w:pPr>
        <w:pStyle w:val="Normal"/>
        <w:shd w:fill="FFFFFF" w:val="clear"/>
        <w:spacing w:lineRule="auto" w:line="48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Insert </w:t>
      </w:r>
      <w:r>
        <w:rPr>
          <w:rFonts w:cs="Times New Roman" w:ascii="Times New Roman" w:hAnsi="Times New Roman"/>
          <w:i/>
          <w:sz w:val="24"/>
          <w:szCs w:val="24"/>
          <w:lang w:val="en-US"/>
        </w:rPr>
        <w:t>Figure 2: Wounded Head</w:t>
      </w:r>
      <w:r>
        <w:rPr>
          <w:rFonts w:cs="Times New Roman" w:ascii="Times New Roman" w:hAnsi="Times New Roman"/>
          <w:sz w:val="24"/>
          <w:szCs w:val="24"/>
          <w:lang w:val="en-US"/>
        </w:rPr>
        <w:t>]</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Read sequentially, the opening images of ‘A Guard’s Story’ are important because of the way that the shift in perspective—and adjustment in the use of white-space—reveal vastly different messages. </w:t>
      </w:r>
      <w:r>
        <w:rPr>
          <w:rFonts w:cs="Times New Roman" w:ascii="Times New Roman" w:hAnsi="Times New Roman"/>
          <w:sz w:val="24"/>
          <w:szCs w:val="24"/>
        </w:rPr>
        <w:t xml:space="preserve">The first image is presented to the reader </w:t>
      </w:r>
      <w:r>
        <w:rPr>
          <w:rFonts w:cs="Times New Roman" w:ascii="Times New Roman" w:hAnsi="Times New Roman"/>
          <w:i/>
          <w:sz w:val="24"/>
          <w:szCs w:val="24"/>
        </w:rPr>
        <w:t>en face</w:t>
      </w:r>
      <w:r>
        <w:rPr>
          <w:rFonts w:cs="Times New Roman" w:ascii="Times New Roman" w:hAnsi="Times New Roman"/>
          <w:sz w:val="24"/>
          <w:szCs w:val="24"/>
        </w:rPr>
        <w:t xml:space="preserve">, the man’s visage interrupted by the bars. Much like this outlook, the visual message seems fairly straightforward. The second image, however, remedies this assumption. The new viewpoint allows the viewer to discern the complexity that lies behind the initial image. It seems that ‘indefinite detention’ has taken its toll on the subject before us, for reasons that as yet remain unknow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i/>
          <w:sz w:val="24"/>
          <w:szCs w:val="24"/>
        </w:rPr>
        <w:t xml:space="preserve"> Precarious Life: The Powers of Mourning and Violence </w:t>
      </w:r>
      <w:r>
        <w:rPr>
          <w:rFonts w:cs="Times New Roman" w:ascii="Times New Roman" w:hAnsi="Times New Roman"/>
          <w:sz w:val="24"/>
          <w:szCs w:val="24"/>
        </w:rPr>
        <w:t>(2004), Judith Butler defines ‘indefinite detention’ as an “illegitimate exercise of power”, but one that is “part of a broader tactic to neutralize the rule of law in the name of security” (67). Butler continues that “‘[i]ndefinite detention’ does not signify an exceptional circumstance, but, rather, the means by which the exceptional becomes established as a naturalized norm” (67).  Butler’s definition of the term falls within her analysis on the indeterminate status of detainees at Guantanamo Bay, which in turn informs her broader discussion about what constitutes a ‘grievable life’. Although ‘A Guard’s Story’ arises in response to the treatment of asylum seekers, rather than political prisoners, ‘detainees’ in Guantanamo and Australia are both subject to what might be described as extra-judicial laws, designed to keep these groups beyond the reach of the rule of law.</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is the horror of this occlusion to which the opening line in ‘A Guard’s Story’ refers, and which it speaks out against. More broadly, the narrative invites questions about what it means to look or to avoid looking as part of its broader agenda regarding the treatment of asylum seekers and refugees in Australian detention centres. </w:t>
      </w:r>
    </w:p>
    <w:p>
      <w:pPr>
        <w:pStyle w:val="Normal"/>
        <w:shd w:fill="FFFFFF" w:val="clear"/>
        <w:spacing w:lineRule="auto" w:line="48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A Guard’s Story’ was published online in February 2014 by the non-profit (and now defunct) news site, </w:t>
      </w:r>
      <w:hyperlink r:id="rId2">
        <w:r>
          <w:rPr>
            <w:rStyle w:val="InternetLink"/>
            <w:rFonts w:cs="Times New Roman" w:ascii="Times New Roman" w:hAnsi="Times New Roman"/>
            <w:i/>
            <w:iCs/>
            <w:sz w:val="24"/>
            <w:szCs w:val="24"/>
            <w:lang w:val="en-US"/>
          </w:rPr>
          <w:t>The Global Mail</w:t>
        </w:r>
      </w:hyperlink>
      <w:r>
        <w:rPr>
          <w:rFonts w:cs="Times New Roman" w:ascii="Times New Roman" w:hAnsi="Times New Roman"/>
          <w:iCs/>
          <w:sz w:val="24"/>
          <w:szCs w:val="24"/>
          <w:lang w:val="en-US"/>
        </w:rPr>
        <w:t xml:space="preserve">. The story </w:t>
      </w:r>
      <w:r>
        <w:rPr>
          <w:rFonts w:cs="Times New Roman" w:ascii="Times New Roman" w:hAnsi="Times New Roman"/>
          <w:sz w:val="24"/>
          <w:szCs w:val="24"/>
          <w:lang w:val="en-US"/>
        </w:rPr>
        <w:t xml:space="preserve">depicts an anonymous narrator’s experience working as a guard inside one of Australia’s detention centres. Motivated by a desire to see what life was like “on the inside”, she or he decided to work as a ‘client support worker’ for Serco, a multinational company that operates all immigration detention centres on the Australian mainland. Serco itself is representative of ‘global’, ‘outsourced’ operations, with the Serco Group operating across Europe, the Middle East, North America, and the Asia-Pacific region, with the latter’s online platform stating that “one of our greatest strengths is that we live locally, think locally, act locally, and are supported globally” (ap-serco.co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The story follows the narrator’s training as a guard and focuses on several episodes that punctuate his or her employment. The brutalizing treatment of the detainees has a dramatic impact on the narrator’s well-being and personal relationships, and the story ends with the narrator’s resignation. By sharing this experience the narrator breached a confidentiality agreement with Serco to keep details about his or her employment private. The secrecy surrounding the subsequent act of narration and the use of a hand-drawn form to communicate this non-fictional story are critical aspects to the production and reception of this piece. </w:t>
      </w:r>
      <w:r>
        <w:rPr>
          <w:rFonts w:cs="Times New Roman" w:ascii="Times New Roman" w:hAnsi="Times New Roman"/>
          <w:sz w:val="24"/>
          <w:szCs w:val="24"/>
        </w:rPr>
        <w:t xml:space="preserve">Along with the personal risk to the anonymous story teller for sharing his or her experience, the production of the narrative created substantial comment in an already uneasy political landscape about the place and plight of refugees arriving in Australia. </w:t>
      </w:r>
      <w:r>
        <w:rPr>
          <w:rFonts w:cs="Times New Roman" w:ascii="Times New Roman" w:hAnsi="Times New Roman"/>
          <w:sz w:val="24"/>
          <w:szCs w:val="24"/>
          <w:lang w:val="en-US"/>
        </w:rPr>
        <w:t>With 64,000 ‘likes’ on Facebook, and almost 4,000 ‘tweets’ on Twitter, ‘A Guard’s Story’ was shared intensively more than 50, 0000 times within a fortnight of its publication (Fisher). Clearly, the import of the story was making itself known by groups and individuals working online and using social media to participate in public debate. In this way, c</w:t>
      </w:r>
      <w:r>
        <w:rPr>
          <w:rFonts w:cs="Times New Roman" w:ascii="Times New Roman" w:hAnsi="Times New Roman"/>
          <w:sz w:val="24"/>
          <w:szCs w:val="24"/>
        </w:rPr>
        <w:t xml:space="preserve">omics offer a useful potential for ‘decolonising’ the digital sphere because of the way that the digital interface allows users to share content more readily than other, offline, media.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was not the first time, however, that there had been an exposé on detention centres in Australia. In 2008, the Australian Broadcasting Corporation’s </w:t>
      </w:r>
      <w:r>
        <w:rPr>
          <w:rFonts w:cs="Times New Roman" w:ascii="Times New Roman" w:hAnsi="Times New Roman"/>
          <w:i/>
          <w:sz w:val="24"/>
          <w:szCs w:val="24"/>
          <w:lang w:val="en-US"/>
        </w:rPr>
        <w:t xml:space="preserve">Four Corners </w:t>
      </w:r>
      <w:r>
        <w:rPr>
          <w:rFonts w:cs="Times New Roman" w:ascii="Times New Roman" w:hAnsi="Times New Roman"/>
          <w:sz w:val="24"/>
          <w:szCs w:val="24"/>
          <w:lang w:val="en-US"/>
        </w:rPr>
        <w:t xml:space="preserve">program produced a report entitled ‘The Guard’s Story’, which traced the experiences of several guards working inside the detention centre at Woomera, one of Australia’s most notorious detention centres, before its eventual closure in 2002 (McDermott). Much like the anonymous narrator of ‘A Guard’s Story’, the guards interviewed on </w:t>
      </w:r>
      <w:r>
        <w:rPr>
          <w:rFonts w:cs="Times New Roman" w:ascii="Times New Roman" w:hAnsi="Times New Roman"/>
          <w:i/>
          <w:sz w:val="24"/>
          <w:szCs w:val="24"/>
          <w:lang w:val="en-US"/>
        </w:rPr>
        <w:t xml:space="preserve">Four Corners </w:t>
      </w:r>
      <w:r>
        <w:rPr>
          <w:rFonts w:cs="Times New Roman" w:ascii="Times New Roman" w:hAnsi="Times New Roman"/>
          <w:sz w:val="24"/>
          <w:szCs w:val="24"/>
          <w:lang w:val="en-US"/>
        </w:rPr>
        <w:t xml:space="preserve">spoke of the poor training offered to trainee guards in the short-term, and the longer-term prevalence of self-harm and loss of mental health among detainees and guards alike, and widespread experiences of post-traumatic stress disorder. The program revealed previously unseen footage, recorded by several guards, of the violence and trauma that beset Woomer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Just as visual narratives can provide insights into previously ‘hidden’ worlds, however, they can also be drafted to support an entirely different perspective. In the same month as ‘A Guard’s Story’ was published online,</w:t>
      </w:r>
      <w:r>
        <w:rPr>
          <w:rFonts w:cs="Times New Roman" w:ascii="Times New Roman" w:hAnsi="Times New Roman"/>
          <w:sz w:val="24"/>
          <w:szCs w:val="24"/>
        </w:rPr>
        <w:t xml:space="preserve"> an online comic by the Australian Department of Customs and Border Control also came to the fore, which depicted a story aimed at deterring asylum seekers from seeking refuge in Australia (‘Afghanistan Storyboard’). At the time of writing, however, this story appears to have been taken offline. It depicted a young Afghani man who tearfully leaves his family in war-torn Afghanistan, before arriving in Australia by boat. As part of the Government’s ‘No Way’ campaign—‘there’s “no way” you’ll stay in Australia if you arrive without a visa’, this work was criticised by human rights groups such as Amnesty International for its underlying message, which perversely suggested that detention in Australia was ‘worse’ than the conditions in the homeland. While this was not the first time that the Australian Government, or indeed other governments, have co-opted the graphic narrative form for their purposes, the widespread attention received by the publication of ‘A Guard’s Story’ and ‘Afghanistan Storyboard’ demonstrates the ability of graphic narratives to contribute important work to debates about, among other things, the place of refugees and asylum seekers in Austral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hanging the Frame</w:t>
      </w:r>
    </w:p>
    <w:p>
      <w:pPr>
        <w:pStyle w:val="Normal"/>
        <w:spacing w:lineRule="auto" w:line="480" w:before="0" w:after="0"/>
        <w:ind w:firstLine="720"/>
        <w:jc w:val="both"/>
        <w:rPr/>
      </w:pPr>
      <w:r>
        <w:rPr>
          <w:rFonts w:cs="Times New Roman" w:ascii="Times New Roman" w:hAnsi="Times New Roman"/>
          <w:sz w:val="24"/>
          <w:szCs w:val="24"/>
          <w:lang w:val="en-US"/>
        </w:rPr>
        <w:t xml:space="preserve">The production of ‘A Guard’s Story’, then, can be understood as part of an ongoing discussion about the work and the problematic socio-political jurisdiction of detention centres, albeit marked by its production online as a graphic narrative. </w:t>
      </w:r>
      <w:r>
        <w:rPr>
          <w:rFonts w:cs="Times New Roman" w:ascii="Times New Roman" w:hAnsi="Times New Roman"/>
          <w:sz w:val="24"/>
          <w:szCs w:val="24"/>
        </w:rPr>
        <w:t xml:space="preserve">As Hillary Chute suggests, “in the historically relative sense of the term, the medium of comics has always been experimental” (407). One can see early examples of comics that playfully disrupt their own textual ontologies. For example, in Winsor McCay’s serialised strip, ‘Little Sammy Sneeze’ (1904-1906), the eponymous character shatters the frame around him because of a powerful sneeze, a pattern which is repeated in other episodes. McCay continued his experimentation in comics in later works such as </w:t>
      </w:r>
      <w:r>
        <w:rPr>
          <w:rFonts w:cs="Times New Roman" w:ascii="Times New Roman" w:hAnsi="Times New Roman"/>
          <w:i/>
          <w:sz w:val="24"/>
          <w:szCs w:val="24"/>
        </w:rPr>
        <w:t xml:space="preserve">Dreams of the Rarebit Fiend </w:t>
      </w:r>
      <w:r>
        <w:rPr>
          <w:rFonts w:cs="Times New Roman" w:ascii="Times New Roman" w:hAnsi="Times New Roman"/>
          <w:sz w:val="24"/>
          <w:szCs w:val="24"/>
        </w:rPr>
        <w:t xml:space="preserve">(1904-1925), and most famously, in </w:t>
      </w:r>
      <w:r>
        <w:rPr>
          <w:rFonts w:cs="Times New Roman" w:ascii="Times New Roman" w:hAnsi="Times New Roman"/>
          <w:i/>
          <w:sz w:val="24"/>
          <w:szCs w:val="24"/>
        </w:rPr>
        <w:t xml:space="preserve">Little Nemo in Slumberland </w:t>
      </w:r>
      <w:r>
        <w:rPr>
          <w:rFonts w:cs="Times New Roman" w:ascii="Times New Roman" w:hAnsi="Times New Roman"/>
          <w:sz w:val="24"/>
          <w:szCs w:val="24"/>
        </w:rPr>
        <w:t>(1905-1926). One of the most remarkable aspects of McCay’s work is the way that the panels form part of the narrative vocabulary of the work. As ‘windows’ into the world of the text, the frames bend, shrink and grow as required. In this way, they actively draw attention to their contingent, rather than fixed, status. Johanna Drucker suggests that ‘graphic novels are uniquely contemporary phenomena for reasons that combine technological opportunity and cultural disposition’ (39), and in the case of ‘A Guard’s Story’, we can see the impact of the story’s production on an online platform to make it a ‘global’ phenomenon, such that for example, a blog dedicated to ‘World Comics Finland’ actively promoted the story, alongside a frenzied discussion of how to share the story on reddit’s Australian platfor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raphic narratives—whether in the increasingly popular form of non-fictional autographic memoirs such as David B’s </w:t>
      </w:r>
      <w:r>
        <w:rPr>
          <w:rFonts w:cs="Times New Roman" w:ascii="Times New Roman" w:hAnsi="Times New Roman"/>
          <w:i/>
          <w:sz w:val="24"/>
          <w:szCs w:val="24"/>
        </w:rPr>
        <w:t>Epileptic</w:t>
      </w:r>
      <w:r>
        <w:rPr>
          <w:rFonts w:cs="Times New Roman" w:ascii="Times New Roman" w:hAnsi="Times New Roman"/>
          <w:sz w:val="24"/>
          <w:szCs w:val="24"/>
        </w:rPr>
        <w:t xml:space="preserve">, Marjane Satrapi’s </w:t>
      </w:r>
      <w:r>
        <w:rPr>
          <w:rFonts w:cs="Times New Roman" w:ascii="Times New Roman" w:hAnsi="Times New Roman"/>
          <w:i/>
          <w:sz w:val="24"/>
          <w:szCs w:val="24"/>
        </w:rPr>
        <w:t>Persepolis</w:t>
      </w:r>
      <w:r>
        <w:rPr>
          <w:rFonts w:cs="Times New Roman" w:ascii="Times New Roman" w:hAnsi="Times New Roman"/>
          <w:sz w:val="24"/>
          <w:szCs w:val="24"/>
        </w:rPr>
        <w:t xml:space="preserve">, </w:t>
      </w:r>
      <w:r>
        <w:rPr>
          <w:rFonts w:cs="Times New Roman" w:ascii="Times New Roman" w:hAnsi="Times New Roman"/>
          <w:i/>
          <w:sz w:val="24"/>
          <w:szCs w:val="24"/>
        </w:rPr>
        <w:t xml:space="preserve">Fun Home </w:t>
      </w:r>
      <w:r>
        <w:rPr>
          <w:rFonts w:cs="Times New Roman" w:ascii="Times New Roman" w:hAnsi="Times New Roman"/>
          <w:sz w:val="24"/>
          <w:szCs w:val="24"/>
        </w:rPr>
        <w:t xml:space="preserve">by Alison Bechdel, or the now-canonical </w:t>
      </w:r>
      <w:r>
        <w:rPr>
          <w:rFonts w:cs="Times New Roman" w:ascii="Times New Roman" w:hAnsi="Times New Roman"/>
          <w:i/>
          <w:sz w:val="24"/>
          <w:szCs w:val="24"/>
        </w:rPr>
        <w:t xml:space="preserve">Maus </w:t>
      </w:r>
      <w:r>
        <w:rPr>
          <w:rFonts w:cs="Times New Roman" w:ascii="Times New Roman" w:hAnsi="Times New Roman"/>
          <w:sz w:val="24"/>
          <w:szCs w:val="24"/>
        </w:rPr>
        <w:t xml:space="preserve">by Art Spiegelman, as comics or comix—enrich cultural politics by presenting alternative perspectives on personal and social histories. For example, David B’s </w:t>
      </w:r>
      <w:r>
        <w:rPr>
          <w:rFonts w:cs="Times New Roman" w:ascii="Times New Roman" w:hAnsi="Times New Roman"/>
          <w:i/>
          <w:sz w:val="24"/>
          <w:szCs w:val="24"/>
        </w:rPr>
        <w:t>Epileptic</w:t>
      </w:r>
      <w:r>
        <w:rPr>
          <w:rFonts w:cs="Times New Roman" w:ascii="Times New Roman" w:hAnsi="Times New Roman"/>
          <w:sz w:val="24"/>
          <w:szCs w:val="24"/>
        </w:rPr>
        <w:t xml:space="preserve"> beautifully illustrates the impact of his older brother’s struggle with epilepsy on the author’s family life, crowding the panels of his work with occult creatures to mimic the claustrophobic atmosphere of his childhood. On the other hand, in </w:t>
      </w:r>
      <w:r>
        <w:rPr>
          <w:rFonts w:cs="Times New Roman" w:ascii="Times New Roman" w:hAnsi="Times New Roman"/>
          <w:i/>
          <w:sz w:val="24"/>
          <w:szCs w:val="24"/>
        </w:rPr>
        <w:t>Persepolis</w:t>
      </w:r>
      <w:r>
        <w:rPr>
          <w:rFonts w:cs="Times New Roman" w:ascii="Times New Roman" w:hAnsi="Times New Roman"/>
          <w:sz w:val="24"/>
          <w:szCs w:val="24"/>
        </w:rPr>
        <w:t xml:space="preserve">, Satrapi—who was heavily influenced by B’s work—articulates the trauma of the Iran-Iraq war through a child’s eye, utilising visual techniques from Expressionist cinema and Iranian </w:t>
      </w:r>
      <w:r>
        <w:rPr>
          <w:rFonts w:cs="Times New Roman" w:ascii="Times New Roman" w:hAnsi="Times New Roman"/>
          <w:i/>
          <w:sz w:val="24"/>
          <w:szCs w:val="24"/>
        </w:rPr>
        <w:t xml:space="preserve">miniature </w:t>
      </w:r>
      <w:r>
        <w:rPr>
          <w:rFonts w:cs="Times New Roman" w:ascii="Times New Roman" w:hAnsi="Times New Roman"/>
          <w:sz w:val="24"/>
          <w:szCs w:val="24"/>
        </w:rPr>
        <w:t xml:space="preserve">paintings, for example, to dramatize her story. Both texts are experimental in the sense that they explore the ‘bond between material form and visual performativity’ (Chute 408), and in so doing, they invite the reader into complex world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Chute notes, this bond marks other experimental forms of writing such as Futurism, Dada (epitomised in Apollinaire’s calligrams), and concrete poetry. In other words, the arrangement between the space of the page, the malleable rhythm of reading the panels, and its contents means that readers encounter the text as an embodied process. The artist Chris Ware has commented that “[r]hythm is one of the most important aspects of comics, and not just a rhythm of words, but of words in concert with images and colors, all within the composition of a page…” (Anon.). Typically, the use of panels helps shape this rhythmic process as the dimensions of each panel guides the reader construct meaning. So, for example, an elongated panel can function in a similar way to an establishing shot in film, inviting the reader to absorb the setting and details of a scene, whereas a narrow panel may act as a brief incision of information, perhaps conveying shock, excitement or any number of experiences we might associate with rapidity. Across this exploratory spectrum, one can discern how the biocularity of visual-verbal texts allows artists to complicate the representation of time and space across the surface of the page, utilising rhythm, balance, and shifts in perspective to experience the text as an embodied proces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derpinning this analysis is a consideration of the comic structure as an experimental or exploratory form that permits the ‘obstruction of normal reading’ (DeKoven 1983: 5). As demonstrated by the range of entries in, for example, the </w:t>
      </w:r>
      <w:r>
        <w:rPr>
          <w:rFonts w:cs="Times New Roman" w:ascii="Times New Roman" w:hAnsi="Times New Roman"/>
          <w:i/>
          <w:sz w:val="24"/>
          <w:szCs w:val="24"/>
        </w:rPr>
        <w:t xml:space="preserve">Routledge Companion to Experimental Literature </w:t>
      </w:r>
      <w:r>
        <w:rPr>
          <w:rFonts w:cs="Times New Roman" w:ascii="Times New Roman" w:hAnsi="Times New Roman"/>
          <w:sz w:val="24"/>
          <w:szCs w:val="24"/>
        </w:rPr>
        <w:t xml:space="preserve">(2012), it is evident that many kinds of works might fulfil what we imagine to be the function, operation, and work of experimentation in literary, visual and cultural texts. </w:t>
      </w:r>
      <w:r>
        <w:rPr>
          <w:rFonts w:cs="Times New Roman" w:ascii="Times New Roman" w:hAnsi="Times New Roman"/>
          <w:sz w:val="24"/>
          <w:szCs w:val="24"/>
          <w:lang w:val="en-US"/>
        </w:rPr>
        <w:t xml:space="preserve">In an online context, the graphic narrative form readily incorporates the digital dimension to its system of signification precisely because it already operates at the nexus between visual and verbal forms of communication—a feature that characterizes most online materials. </w:t>
      </w:r>
      <w:r>
        <w:rPr>
          <w:rFonts w:cs="Times New Roman" w:ascii="Times New Roman" w:hAnsi="Times New Roman"/>
          <w:sz w:val="24"/>
          <w:szCs w:val="24"/>
        </w:rPr>
        <w:t xml:space="preserve">A quick search online reveals the popularity of web or online comics. These range from simple drawings to strips that incorporate gif animations in novel and delightful ways. One of the most remarkable of these is Luke Pearson’s ongoing strip, ‘Some People’, which uses loops in representation to create a narrative which is at once expansive yet simple to navigate. Like Chris Ware’s work, Pearson’s strip invites the reader to ‘slow down’ by utilizing loops in the narrative to at first confuse, and then reward the patient read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n era of impulse driven consumption, taking time to construct meaning is where graphic narratives intervene in everyday reading practices, and stimulate the kind of counter-cultural thinking associated with experimental or exploratory literature. In contrast to the sound bites and visual ‘flashes’ that constitute much of our engagement with news and online media, many digital graphic narratives exploit the online format to subvert, rather than support, common reading practices. Much like their paper counterparts, online comics frequently require the reader to lengthen their reading time and concentration to comprehend the biocular messages before them. Even where the panels are presented in a traditional ‘comic strip’ format, the sequential nature of the narrative encourages the reader to move ‘back-and-forth’ between frames to confirm, query, or unsettle their interpretation of the text. This embodied oscillation mimics the way in which we learn to interpret the world by testing established forms knowledge and discovering the unknown.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ading in this way is particularly useful where a new or unfamiliar perspective is being presented because it asks the reader to engage with frequently defamiliarized ways of seeing the world. Indeed, one of the most useful aspects of ‘A Guard’s Story’ is that it encourages readers to consider a story rarely considered—that of a ‘guard’ working in an Australian detention centre—through which the reader witnesses the crippling impact of the narrator’s witnessing of the traumatic conditions therein. As illustrator Sam Wallman explains, the piece offers a useful ‘entry point’ into discussions about the treatment of refugees and asylum seekers in Australia. As an entry point, ‘A Guard’s Story’ enlivens thinking around a group of people who are present but not-there in the public’s conscious, a quality that frequently shapes the impulse behind experimental literature. Indeed, the detainees drawn by Wallman are rarely heard or seen in mainstream Australia media. Their images are most commonly found in brief clips on news media—frequently depicted behind fences, or in transit, as though that is their ontological status </w:t>
      </w:r>
      <w:r>
        <w:rPr>
          <w:rFonts w:cs="Times New Roman" w:ascii="Times New Roman" w:hAnsi="Times New Roman"/>
          <w:i/>
          <w:sz w:val="24"/>
          <w:szCs w:val="24"/>
        </w:rPr>
        <w:t>ab initio</w:t>
      </w:r>
      <w:r>
        <w:rPr>
          <w:rFonts w:cs="Times New Roman" w:ascii="Times New Roman" w:hAnsi="Times New Roman"/>
          <w:sz w:val="24"/>
          <w:szCs w:val="24"/>
        </w:rPr>
        <w:t>. The story, then, offers a contrapuntal cultural narrative and one which begins to unravel some of the thinking around asylum seekers in Australia. Wallman and Nick Olle—the journalist primarily responsible for investigating and recording the narrator’s story, maintained close contact with the latter to ensure that she or he was happy with the way the story was transcribed, and indeed the narrator’s voice forms the backbone of the story. This testimony is offered through the nexus of words and images, and the work uses both registers to explore tensions between the acts of looking, disavowal, and recogni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example, in one sequence, the detention centre trainer explains “the only thing that’s different [between the asylum seekers and prisoners] is the clothes that we let them wear … we know they’re detainees”. He goes on, “[i]f [the Department] told us to call them hamsters, we would call them hamsters”. The reader is presented with the image of a television depicting a manic newsreader with the headline ‘Illegals Captured’. The picture above this headline is of a quaking hamster, and the nonsensical disparity between word (‘illegals’) and image (‘hamster’) enlivens the narrative. That is, the divergent messages between the two codes invites the reader to consider the difference between the two symbolic orders. In this instance, the notion that ‘illegals’ and ‘hamsters’ are somehow equivalent is de-naturalised because of the way that the narrative stages both concepts. The image includes a partial figure watching the television, remote in hand, which confirms the pervasive circulation of news media. The trainer then explains to the group he is instructing that ‘detainees are in detention because they’ve failed to observe boundaries’. Using a simple schematic comparison, the story draws attention to the materialities of boundary making and breaking (</w:t>
      </w:r>
      <w:r>
        <w:rPr>
          <w:rFonts w:cs="Times New Roman" w:ascii="Times New Roman" w:hAnsi="Times New Roman"/>
          <w:i/>
          <w:sz w:val="24"/>
          <w:szCs w:val="24"/>
        </w:rPr>
        <w:t>Figures 3 and 4</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sert</w:t>
      </w:r>
      <w:r>
        <w:rPr>
          <w:rFonts w:cs="Times New Roman" w:ascii="Times New Roman" w:hAnsi="Times New Roman"/>
          <w:i/>
          <w:sz w:val="24"/>
          <w:szCs w:val="24"/>
        </w:rPr>
        <w:t xml:space="preserve"> Figure 3: Marking Boundaries</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sert </w:t>
      </w:r>
      <w:r>
        <w:rPr>
          <w:rFonts w:cs="Times New Roman" w:ascii="Times New Roman" w:hAnsi="Times New Roman"/>
          <w:i/>
          <w:sz w:val="24"/>
          <w:szCs w:val="24"/>
        </w:rPr>
        <w:t>Figure 4: Boundary Privilege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boundaries in the first scene acquire the force of material reality against the individuals whose bodies they bisect, depicted as solid black lines that cross and contain those bodies. Here the detainees are depicted in painfully contorted positions and are, in contrast to the trainer’s assertion, vulnerable to the outsized graphic boundaries that cleave them. By way of contrast, the second scene depicts the ease with which other individuals—such as the trainer—can circulate within and traverse those boundaries. Hence those boundaries now acquire ‘regular’ proportions, ready to be stepped or flown over, and seemingly disregarded.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White-space and Reading Onlin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contrast to the boundaries that mark the bodies of the asylum seekers, the narrative structure is devoid of frames or panels entirely. Informally, the screen boundaries act as an extra-diegetic panel that frames some of the segments, however, the preponderance of white-space is one of the most notable aspects of this piece. As </w:t>
      </w:r>
      <w:hyperlink r:id="rId3" w:tgtFrame="_blank">
        <w:r>
          <w:rPr>
            <w:rStyle w:val="InternetLink"/>
            <w:rFonts w:cs="Times New Roman" w:ascii="Times New Roman" w:hAnsi="Times New Roman"/>
            <w:color w:val="000000"/>
            <w:sz w:val="24"/>
            <w:szCs w:val="24"/>
            <w:u w:val="none"/>
          </w:rPr>
          <w:t>Tony Hughes-d’Aeth</w:t>
        </w:r>
      </w:hyperlink>
      <w:r>
        <w:rPr>
          <w:rFonts w:cs="Times New Roman" w:ascii="Times New Roman" w:hAnsi="Times New Roman"/>
          <w:sz w:val="24"/>
          <w:szCs w:val="24"/>
        </w:rPr>
        <w:t xml:space="preserve"> suggests, the impact of a field without borders is that it ‘implicates the seer into the world of the seen’ (213). This is relevant to ‘A Guard’s Story’, where ‘not-seeing’, represented by the white field of the interface, is transformed into a negative space that shapes and holds its narrative contents. The use of white-space to ‘de-frame’ the story, instead of panels to maintain a comfortable distance between the narrative and the reader, is significant because of the way it positions the reader to engage with the story’s impulse. Rebecca Scherr makes the same point in her analysis of </w:t>
      </w:r>
      <w:r>
        <w:rPr>
          <w:rFonts w:cs="Times New Roman" w:ascii="Times New Roman" w:hAnsi="Times New Roman"/>
          <w:i/>
          <w:sz w:val="24"/>
          <w:szCs w:val="24"/>
        </w:rPr>
        <w:t>Footnotes in Gaza</w:t>
      </w:r>
      <w:r>
        <w:rPr>
          <w:rFonts w:cs="Times New Roman" w:ascii="Times New Roman" w:hAnsi="Times New Roman"/>
          <w:sz w:val="24"/>
          <w:szCs w:val="24"/>
        </w:rPr>
        <w:t xml:space="preserve"> (2009) by Joe Sacco, where she states, “[w]</w:t>
      </w:r>
      <w:r>
        <w:rPr>
          <w:rFonts w:cs="Times New Roman" w:ascii="Times New Roman" w:hAnsi="Times New Roman"/>
          <w:color w:val="231F20"/>
          <w:sz w:val="24"/>
          <w:szCs w:val="24"/>
          <w:lang w:val="en-US"/>
        </w:rPr>
        <w:t xml:space="preserve">e are addressed not as passive viewers, but as active participants in the gathering and hearing of testimony; our engagement with the material is corporeal, physical, intimate” (5).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The absence of formal frames seems to enhance the dispossession of its ‘contents’, mimicking the precarious and uncertain status of the detainees—as psychic, embodied and legal subjects—over substantial, if not indefinite periods of time. Here, the preponderance of white-space seems thick with unresolved meaning, as it surrounds the people and objects within it, if not threatening to engulf them altogether. The use of white-space can be linked to a long association in the production of graphic arts such as wood engraving, linocut, etchings and wood block where the carving of a surface would produce the opposite image in print. White-space is significant in the work of Escher, for example, in creating tessellations such as ‘Regular Division of the Plane with Birds’ (1949), where it produces space for transformation and modulation. </w:t>
      </w:r>
    </w:p>
    <w:p>
      <w:pPr>
        <w:pStyle w:val="Normal"/>
        <w:spacing w:lineRule="auto" w:line="480" w:before="0" w:after="0"/>
        <w:ind w:firstLine="720"/>
        <w:jc w:val="both"/>
        <w:rPr/>
      </w:pPr>
      <w:r>
        <w:rPr>
          <w:rFonts w:cs="Times New Roman" w:ascii="Times New Roman" w:hAnsi="Times New Roman"/>
          <w:sz w:val="24"/>
          <w:szCs w:val="24"/>
        </w:rPr>
        <w:t xml:space="preserve">Another distinctive feature of the text is that the reader must scroll vertically to navigate the text, through which the story gradually emerges. The physical act of scrolling can be regarded as the digital counterpart to turning the page in a print novel, and the scroll ‘up’ or ‘down’ in a way that resembles flipping back and forth between the pages of a book. Here ‘scrolling’ takes on both material and digital dimensions, that is, by navigating the text the reader also unfurls the digital scroll of the text. The intimate relationship between the two senses of the term draws attention to the way in which textual meaning is shaped not only through the text’s content, but also its form in space and time, here in an online context. This form of navigation also seems apt for the way that asylum seekers are moved away from and increasingly off Australian shores. As the editors of the </w:t>
      </w:r>
      <w:r>
        <w:rPr>
          <w:rFonts w:cs="Times New Roman" w:ascii="Times New Roman" w:hAnsi="Times New Roman"/>
          <w:i/>
          <w:sz w:val="24"/>
          <w:szCs w:val="24"/>
        </w:rPr>
        <w:t>Routledge Companion to Experimental Literature</w:t>
      </w:r>
      <w:r>
        <w:rPr>
          <w:rFonts w:cs="Times New Roman" w:ascii="Times New Roman" w:hAnsi="Times New Roman"/>
          <w:sz w:val="24"/>
          <w:szCs w:val="24"/>
        </w:rPr>
        <w:t xml:space="preserve"> state, by ‘unrepressing’ questions about what literature is, its limits and possibilities, “[e]xperimentation makes alternatives visible and conceivable” (1). In the case of ‘A Guard’s Story’, the embodied reading practice imitates a descent into the psyche as it unravels repressed elements about the treatment of asylum seekers to Australia. Like an extension to a physical descent, the reader can use the mouse to pause at or skim over different parts of the text, as well as reencountering them by scrolling ‘up’.  </w:t>
      </w:r>
      <w:r>
        <w:rPr>
          <w:rFonts w:cs="Times New Roman" w:ascii="Times New Roman" w:hAnsi="Times New Roman"/>
          <w:sz w:val="24"/>
          <w:szCs w:val="24"/>
          <w:lang w:val="en-US"/>
        </w:rPr>
        <w:t xml:space="preserve">In this way, the narrative takes full advantage of the online graphic narrative form to map its representation of its traumatized subjects within the very structure of the story. </w:t>
      </w:r>
    </w:p>
    <w:p>
      <w:pPr>
        <w:pStyle w:val="Normal"/>
        <w:shd w:fill="FFFFFF" w:val="clear"/>
        <w:spacing w:lineRule="auto" w:line="480" w:before="0" w:after="0"/>
        <w:ind w:firstLine="720"/>
        <w:jc w:val="both"/>
        <w:rPr/>
      </w:pPr>
      <w:r>
        <w:rPr>
          <w:rFonts w:cs="Times New Roman" w:ascii="Times New Roman" w:hAnsi="Times New Roman"/>
          <w:sz w:val="24"/>
          <w:szCs w:val="24"/>
        </w:rPr>
        <w:t xml:space="preserve">The physicality of the reading act is invaluable to establishing a more intimate relation with the text and the people it depicts. Taken with the limited circulation of information about their backgrounds, as well as limited understandings about the operational structure for processing refugee claims, we can come to see how asylum seekers, particularly those who arrive by boat to Australia (and are thus subject to indefinite detention), as with refugee groups elsewhere, can become ‘flattened’ in the way that they are depicted in news media, for example. In corporeal terms, what we can also see is that the indeterminate status of asylum seekers can acquire what Judith Butler calls the “violence of derealisation” (32) in terms of their representation as racial and cultural Others, whose presence is “neither alive nor dead but interminably spectral” (32-33). Against this theoretical advance, and material inequity, </w:t>
      </w:r>
      <w:r>
        <w:rPr>
          <w:rFonts w:cs="Times New Roman" w:ascii="Times New Roman" w:hAnsi="Times New Roman"/>
          <w:sz w:val="24"/>
          <w:szCs w:val="24"/>
          <w:lang w:val="en-US"/>
        </w:rPr>
        <w:t xml:space="preserve">Robert Young’s reinvigorated definition of postcolonialism seems particularly apt as a field of inquiry that offers a language for “those who have no place, who seem not to belong, of those whose knowledges and histories are not allowed to count” (14). Working with Young’s definition of postcolonialism then, we can continue to ask what do online graphic narratives do, and how they expand the horizons of recognition and representation? </w:t>
      </w:r>
    </w:p>
    <w:p>
      <w:pPr>
        <w:pStyle w:val="Normal"/>
        <w:shd w:fill="FFFFFF" w:val="clear"/>
        <w:spacing w:lineRule="auto" w:line="480" w:before="0" w:after="0"/>
        <w:ind w:firstLine="720"/>
        <w:rPr/>
      </w:pPr>
      <w:r>
        <w:rPr>
          <w:rFonts w:cs="Times New Roman" w:ascii="Times New Roman" w:hAnsi="Times New Roman"/>
          <w:sz w:val="24"/>
          <w:szCs w:val="24"/>
        </w:rPr>
        <w:t xml:space="preserve">The hand-drawn aspect of many, if not most, graphic narratives is important, and gains particular traction when considered vis-à-vis Young’s definition. As Drucker notes in relation to </w:t>
      </w:r>
      <w:r>
        <w:rPr>
          <w:rFonts w:cs="Times New Roman" w:ascii="Times New Roman" w:hAnsi="Times New Roman"/>
          <w:i/>
          <w:sz w:val="24"/>
          <w:szCs w:val="24"/>
        </w:rPr>
        <w:t xml:space="preserve">Maus </w:t>
      </w:r>
      <w:r>
        <w:rPr>
          <w:rFonts w:cs="Times New Roman" w:ascii="Times New Roman" w:hAnsi="Times New Roman"/>
          <w:sz w:val="24"/>
          <w:szCs w:val="24"/>
        </w:rPr>
        <w:t xml:space="preserve">by Art Spiegelman, and Marjane Satrapi’s </w:t>
      </w:r>
      <w:r>
        <w:rPr>
          <w:rFonts w:cs="Times New Roman" w:ascii="Times New Roman" w:hAnsi="Times New Roman"/>
          <w:i/>
          <w:sz w:val="24"/>
          <w:szCs w:val="24"/>
        </w:rPr>
        <w:t>Persepolis</w:t>
      </w:r>
      <w:r>
        <w:rPr>
          <w:rFonts w:cs="Times New Roman" w:ascii="Times New Roman" w:hAnsi="Times New Roman"/>
          <w:sz w:val="24"/>
          <w:szCs w:val="24"/>
        </w:rPr>
        <w:t xml:space="preserve">, “the images are not fussy or precious in themselves… [t]hey are </w:t>
      </w:r>
      <w:r>
        <w:rPr>
          <w:rFonts w:cs="Times New Roman" w:ascii="Times New Roman" w:hAnsi="Times New Roman"/>
          <w:i/>
          <w:sz w:val="24"/>
          <w:szCs w:val="24"/>
        </w:rPr>
        <w:t>graphic</w:t>
      </w:r>
      <w:r>
        <w:rPr>
          <w:rFonts w:cs="Times New Roman" w:ascii="Times New Roman" w:hAnsi="Times New Roman"/>
          <w:sz w:val="24"/>
          <w:szCs w:val="24"/>
        </w:rPr>
        <w:t>” (italics in original, 53). On a political level, the import of hand drawn illustrations is also critical to its transmission. Having signed a confidentiality agreement, the narrator would certainly be barred from taking photographs of his former place of employment. What we can see, then, is the way that agency is bound up with the representation and hand-drawn form of this comic in a way that circumvents censorship. Moreover, i</w:t>
      </w:r>
      <w:r>
        <w:rPr>
          <w:rFonts w:cs="Times New Roman" w:ascii="Times New Roman" w:hAnsi="Times New Roman"/>
          <w:sz w:val="24"/>
          <w:szCs w:val="24"/>
          <w:lang w:val="en-US"/>
        </w:rPr>
        <w:t xml:space="preserve">t is precisely at this juncture between censorship and expression that visual representation acquires its political force. </w:t>
      </w:r>
      <w:r>
        <w:rPr>
          <w:rFonts w:cs="Times New Roman" w:ascii="Times New Roman" w:hAnsi="Times New Roman"/>
          <w:sz w:val="24"/>
          <w:szCs w:val="24"/>
        </w:rPr>
        <w:t xml:space="preserve">WJT Mitchell suggests that the products of visual culture might be most readily observed when “the ban on the production and display of graven images, is observed most literally, when seeing is prohibited and invisibility is mandated” (179). Experimental literature has an established tradition in provoking censure, as much as it has in circumnavigating censorship, and multimodal works such as Joyce’s </w:t>
      </w:r>
      <w:r>
        <w:rPr>
          <w:rFonts w:cs="Times New Roman" w:ascii="Times New Roman" w:hAnsi="Times New Roman"/>
          <w:i/>
          <w:sz w:val="24"/>
          <w:szCs w:val="24"/>
        </w:rPr>
        <w:t xml:space="preserve">Ulysses </w:t>
      </w:r>
      <w:r>
        <w:rPr>
          <w:rFonts w:cs="Times New Roman" w:ascii="Times New Roman" w:hAnsi="Times New Roman"/>
          <w:sz w:val="24"/>
          <w:szCs w:val="24"/>
        </w:rPr>
        <w:t xml:space="preserve">(1922), Laurence Sterne’s </w:t>
      </w:r>
      <w:r>
        <w:rPr>
          <w:rFonts w:cs="Times New Roman" w:ascii="Times New Roman" w:hAnsi="Times New Roman"/>
          <w:i/>
          <w:sz w:val="24"/>
          <w:szCs w:val="24"/>
        </w:rPr>
        <w:t>The Life and Opinions of Tristam Shandy, Gentleman</w:t>
      </w:r>
      <w:r>
        <w:rPr>
          <w:rFonts w:cs="Times New Roman" w:ascii="Times New Roman" w:hAnsi="Times New Roman"/>
          <w:sz w:val="24"/>
          <w:szCs w:val="24"/>
        </w:rPr>
        <w:t xml:space="preserve"> (1759), and the poetry of Mina Loy provide but a few well-known exampl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lang w:val="en-US"/>
        </w:rPr>
        <w:t xml:space="preserve">The ‘products of visual culture’ can therefore been seen inscribed across both the material page and digital interface. Here, the ‘language’ to which Young refers, arises at a visual-verbal nexus and one which is increasingly disseminated in the digital realm. Through the illustrations by Sam Wallman and the narrator’s text, the reader is brought to bear witness on scenes rarely, if ever, seen in mainstream visual and media cultures. Drucker’s suggestion that the ‘energy’ of drawings by hand imparts a </w:t>
      </w:r>
      <w:r>
        <w:rPr>
          <w:rFonts w:cs="Times New Roman" w:ascii="Times New Roman" w:hAnsi="Times New Roman"/>
          <w:sz w:val="24"/>
          <w:szCs w:val="24"/>
        </w:rPr>
        <w:t xml:space="preserve">“lively immediacy, vigor, and an urgency to communicate that becomes part of the urgency of the story” (44), is clearly visible in this text. The visible affect is also apparent in Wallman’s comments about the difficult process involved in producing the story: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It was emotional to make. I have some friends who have recently got out of detention and are waiting for their visa applications to be processed, and one of them has been denied already. They’re having a really hard time and I was thinking of them a lot while I was drawing. It was pretty sad to spend 100 hours sitting on my own, thinking about how brutal things are. (Fisher)</w:t>
      </w:r>
    </w:p>
    <w:p>
      <w:pPr>
        <w:pStyle w:val="Normal"/>
        <w:tabs>
          <w:tab w:val="clear" w:pos="720"/>
          <w:tab w:val="left" w:pos="3948" w:leader="none"/>
        </w:tabs>
        <w:spacing w:lineRule="auto" w:line="480" w:before="0" w:after="0"/>
        <w:jc w:val="both"/>
        <w:rPr/>
      </w:pPr>
      <w:r>
        <w:rPr>
          <w:rFonts w:cs="Times New Roman" w:ascii="Times New Roman" w:hAnsi="Times New Roman"/>
          <w:sz w:val="24"/>
          <w:szCs w:val="24"/>
        </w:rPr>
        <w:t xml:space="preserve">The responsiveness of hand-drawn images to affect offers a highly productive form upon which the exigencies and flows of an increasingly globalizing world can be creatively mapped. In a digital context, this is also explored through the way that the reader must physically scroll down to navigate the work, where people and things seem to float on-screen in a spatial and temporal vacuum. </w:t>
      </w:r>
      <w:r>
        <w:rPr>
          <w:rFonts w:cs="Times New Roman" w:ascii="Times New Roman" w:hAnsi="Times New Roman"/>
          <w:sz w:val="24"/>
          <w:szCs w:val="24"/>
          <w:lang w:val="en-US"/>
        </w:rPr>
        <w:t>The entire work is indeed characterized by a limbo that surrounds the status of the detainees, represented visually not only through the use of white-space, but also signified through the uprooted buildings that punctuate the story, and act as markers of transitions in the narrative’s arcs (</w:t>
      </w:r>
      <w:r>
        <w:rPr>
          <w:rFonts w:cs="Times New Roman" w:ascii="Times New Roman" w:hAnsi="Times New Roman"/>
          <w:i/>
          <w:sz w:val="24"/>
          <w:szCs w:val="24"/>
          <w:lang w:val="en-US"/>
        </w:rPr>
        <w:t>Figure 5</w:t>
      </w:r>
      <w:r>
        <w:rPr>
          <w:rFonts w:cs="Times New Roman" w:ascii="Times New Roman" w:hAnsi="Times New Roman"/>
          <w:sz w:val="24"/>
          <w:szCs w:val="24"/>
          <w:lang w:val="en-US"/>
        </w:rPr>
        <w:t xml:space="preserve">). </w:t>
      </w:r>
    </w:p>
    <w:p>
      <w:pPr>
        <w:pStyle w:val="Normal"/>
        <w:spacing w:lineRule="auto" w:line="480" w:before="0" w:after="0"/>
        <w:jc w:val="both"/>
        <w:rPr/>
      </w:pPr>
      <w:r>
        <w:rPr>
          <w:rFonts w:cs="Times New Roman" w:ascii="Times New Roman" w:hAnsi="Times New Roman"/>
          <w:sz w:val="24"/>
          <w:szCs w:val="24"/>
          <w:lang w:val="en-US"/>
        </w:rPr>
        <w:t xml:space="preserve">[Insert </w:t>
      </w:r>
      <w:r>
        <w:rPr>
          <w:rFonts w:cs="Times New Roman" w:ascii="Times New Roman" w:hAnsi="Times New Roman"/>
          <w:i/>
          <w:sz w:val="24"/>
          <w:szCs w:val="24"/>
          <w:lang w:val="en-US"/>
        </w:rPr>
        <w:t>Figure 5: Serco Training Centre</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 xml:space="preserve">Dislodged from any recognizable setting, the floating structure suggests a state of transition along with uncertainty about its significance—a little like the uprooting of the farm through which Dorothy travels from Kansas to Oz. In ‘A Guard’s Story’ however, it not only the buildings that are deracinated. In one sequence, the narrator recalls hearing about a refugee child who “cut his head open on the way home from school”. This horrifying incident is rendered visually from an interior perspective of the bus, and with little to orient the scene. The reader is rather presented with a bus seat bearing the child, with the deep angle of the seat lying perpendicular to the adjacent windows, and immediately, the mismatched angels indicate the traumatic trajectory of the child’s journey. The view through the bus windows mimics the structure of the story as a whole, their downward tilt revealing a gradual descent from the view of sky scrapers, through the Earth’s crust to what looks like the magma core—but figured as an explosion. This micro-sequence powerfully supports the devastation of the main action.  The subsequent panel depicts the bus in quarter-profile, a stylised stream of blood gushing forth from the door of the bu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calling the frequency of self-harm by the detainees, the narrator remembers another incident where a man placed broken glass in his mouth, threatening to swallow the shards if he was not permitted to meet with his case worker. The horrific contrast between the potential violence of this act and the relative simplicity of the demand is captured in the image of a man whose desperate eyes look out to the reader, while his mouth is bloodied and covered by slivers of glass. His careworn face and electrified hair contribute to the impact of this recollection, and it is precisely the hand-drawn image—the indexical marks made by Wallman—that make this representation all the more viscera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representational terms, the narrator’s experiences have ‘undone’ the ability to hold the narrative within a frame, and the absence of panels means that the reader cannot hold onto any rhythmic association to guide their reading, but is confronted with the lack of momentum to propel this act. This lack replicates the space of indefinite detention and the reader must work to allocate perspective to the images that emerge from the white-space. </w:t>
      </w:r>
      <w:r>
        <w:rPr>
          <w:rFonts w:cs="Times New Roman" w:ascii="Times New Roman" w:hAnsi="Times New Roman"/>
          <w:sz w:val="24"/>
          <w:szCs w:val="24"/>
          <w:lang w:val="en-US"/>
        </w:rPr>
        <w:t>In Butler’s words, “[s]omething exceeds the frame that troubles our sense of reality; in other words, something occurs that does not conform to our established understanding of things” (2009: 9). We see this in practice in ‘A Guard’s Story’, where t</w:t>
      </w:r>
      <w:r>
        <w:rPr>
          <w:rFonts w:cs="Times New Roman" w:ascii="Times New Roman" w:hAnsi="Times New Roman"/>
          <w:sz w:val="24"/>
          <w:szCs w:val="24"/>
        </w:rPr>
        <w:t>he untethered contents of the narrative speak of the trauma it represents as they float on-screen, emerging from the white-space that at times only allows parts of an image to be exposed or remembered (</w:t>
      </w:r>
      <w:r>
        <w:rPr>
          <w:rFonts w:cs="Times New Roman" w:ascii="Times New Roman" w:hAnsi="Times New Roman"/>
          <w:i/>
          <w:sz w:val="24"/>
          <w:szCs w:val="24"/>
        </w:rPr>
        <w:t>Figures 6 and 7</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next panel, the violence of detention is now writ explicitly on the body, as the narrator explains that “…self-harm was really common in the detention centres…everywhere you looked there were people with fresh cuts and scars up their arms”. These statements bookend the drawing of a forearm in close focus, with a ‘Victorian’ state border tattooing the upper arm, before morphing into the form of scars and fresh cuts towards the wrist (</w:t>
      </w:r>
      <w:r>
        <w:rPr>
          <w:rFonts w:cs="Times New Roman" w:ascii="Times New Roman" w:hAnsi="Times New Roman"/>
          <w:i/>
          <w:sz w:val="24"/>
          <w:szCs w:val="24"/>
        </w:rPr>
        <w:t>Figure 6</w:t>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 xml:space="preserve">[Insert </w:t>
      </w:r>
      <w:r>
        <w:rPr>
          <w:rFonts w:cs="Times New Roman" w:ascii="Times New Roman" w:hAnsi="Times New Roman"/>
          <w:i/>
          <w:sz w:val="24"/>
          <w:szCs w:val="24"/>
        </w:rPr>
        <w:t>Figure 6: Crossing Boundarie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an analogue to self-harm, the social and intimate impact of detention is represented in this image, where the body becomes the material site over and through which boundaries are contested and shaped. The policing of bodies that the guards undertake is a material process in its own right, as well as a metaphor for the federally mandated policing of the Australian mainland and its territories. The story presents detention as a liminal space that is at once part of but also expelled from the nation through the exposure of its subjects to extra-juridical ‘laws’. In this space, the body becomes a biopolitical and agential site, and this is evident in the actions of the asylum seekers as well as through Wallman’s illustrations. His drawings are a little similar to the searing and ungainly drawings of Joe Sacco, where human appendages are somewhat more flexible than their material equivalents. Far from detracting from their impact, the representation of suppleness in the subject’s bodies reminds the viewer of the vulnerability of the body, as well as its ability to bear—up to a point—inhumane conditions. Their elasticity also, I suggest, bears the mark of their trauma. These bodies are elastic because they have had to contend with suffering and deprivation—and their figuration speaks of these conditions. By foreclosing the representation of refugees, these images thwart the concerns that are otherwise being present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example, the narrator participates in a training exercise designed to immobilise its subject, and contemplates “[a]ll I could think was that this was happening to a refugee inside a detention centre or a Tamil guy who had lived through a war and was fleeing from torture”. The picture accompanying this statement depicts the narrator lying underneath two co-workers, who look at each other as they happily contemplate their success in executing the exercise. In contrast, the narrator looks out towards the reader, his face lying behind a row of three masks. These veneers depict the narrator’s imagining of the refugees as they are pacified—their physical restraint a reminder of the traumas they have previously withstood. The sequential placement of the masks also indicates the empathic relation between the narrator and the refugees he encounters. Not surprisingly perhaps, the narrator’s internal response to the training exercise is “I couldn’t handle it”, and this statement resides below the image of a messy black knot. Eventually, the narrator decides to resign from working as a guard as the personal strain of the job becomes increasingly overwhelming, its impact making itself known through the breakdown of the narrator’s relationships and mental health. The narrator concludes, “Nobody on the outside believed how bad it was in there”, and this brings the main action to a close.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Conclusion</w:t>
      </w:r>
    </w:p>
    <w:p>
      <w:pPr>
        <w:pStyle w:val="Normal"/>
        <w:shd w:fill="FFFFFF" w:val="clea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brief coda, the narrator encounters two Rohingyan asylum seekers from the detention centre in a suburban shopping centre. In detention, the two men stage a protest by standing on the roof of the centre, and the narrator notes, ‘I don’t know how long they were there for’. The narrator explains that ‘we [the guard’s] were told not to look at them or speak to them…to pretend they weren’t there’. Acting against this injunction, however, the narrator notes that ‘I used to look up and wave at them when no-one was looking’. Responding to the narrator’s recognition of their presence, the men ‘waved back but never smiled’, and it is this simple, yet powerful exchange that impresses itself upon the narrator’s mind (</w:t>
      </w:r>
      <w:r>
        <w:rPr>
          <w:rFonts w:cs="Times New Roman" w:ascii="Times New Roman" w:hAnsi="Times New Roman"/>
          <w:i/>
          <w:sz w:val="24"/>
          <w:szCs w:val="24"/>
          <w:lang w:val="en-US"/>
        </w:rPr>
        <w:t>Figure 7</w:t>
      </w:r>
      <w:r>
        <w:rPr>
          <w:rFonts w:cs="Times New Roman" w:ascii="Times New Roman" w:hAnsi="Times New Roman"/>
          <w:sz w:val="24"/>
          <w:szCs w:val="24"/>
          <w:lang w:val="en-US"/>
        </w:rPr>
        <w:t>).</w:t>
      </w:r>
    </w:p>
    <w:p>
      <w:pPr>
        <w:pStyle w:val="Normal"/>
        <w:shd w:fill="FFFFFF" w:val="clear"/>
        <w:spacing w:lineRule="auto" w:line="480" w:before="0" w:after="0"/>
        <w:jc w:val="both"/>
        <w:rPr/>
      </w:pPr>
      <w:r>
        <w:rPr>
          <w:rFonts w:cs="Times New Roman" w:ascii="Times New Roman" w:hAnsi="Times New Roman"/>
          <w:sz w:val="24"/>
          <w:szCs w:val="24"/>
          <w:lang w:val="en-US"/>
        </w:rPr>
        <w:t xml:space="preserve">[Insert </w:t>
      </w:r>
      <w:r>
        <w:rPr>
          <w:rFonts w:cs="Times New Roman" w:ascii="Times New Roman" w:hAnsi="Times New Roman"/>
          <w:i/>
          <w:sz w:val="24"/>
          <w:szCs w:val="24"/>
          <w:lang w:val="en-US"/>
        </w:rPr>
        <w:t>Figure 7: Recognition</w:t>
      </w:r>
      <w:r>
        <w:rPr>
          <w:rFonts w:cs="Times New Roman" w:ascii="Times New Roman" w:hAnsi="Times New Roman"/>
          <w:sz w:val="24"/>
          <w:szCs w:val="24"/>
          <w:lang w:val="en-US"/>
        </w:rPr>
        <w:t>]</w:t>
      </w:r>
    </w:p>
    <w:p>
      <w:pPr>
        <w:pStyle w:val="Normal"/>
        <w:shd w:fill="FFFFFF" w:val="clea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mage is repeated at the end of the narrative and the recognition of the Rohingyan men to the narrator’s acknowledgement offers something of a reprieve—a literal and metaphorical afterlife—to the deprivation of recognition within the detention centre. Perhaps more than any other sequence in the story, this episode conveys how sight and vision—as non-verbal forms of communication—can recognize what would be otherwise be disavowed. In the case of the Rohingyan men, their presence is disavowed within the detention centre—the employees are instructed not to look at them precisely because of the knowledge that the men are on the roof. The men also look back at the guard, and it is their gaze that is represented in the story, where the faces and the hands of the men are brought out of the white-space that otherwise consumes their bodies. Like their faces, their open, outward-facing palms denote the communication that is taking place. Yet their downcast gazes resist the reader’s desire to be acknowledged, producing an effect similar to the disavowal to which they are subject. </w:t>
      </w:r>
    </w:p>
    <w:p>
      <w:pPr>
        <w:pStyle w:val="Normal"/>
        <w:shd w:fill="FFFFFF" w:val="clear"/>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dith Butler suggests that “[t]o learn to see the frame that blinds us to what we see is no easy matter” (2009: 100). As an experimental work, ‘A Guard’s Story’ continues the explorative agenda of graphic narratives through its formal innovations. Discarding the use of traditional panels introduces an interruption of normalized reading, at least in the context of reading Western graphic narratives, and the work thus offers a self-reflexive consideration of how perspectives are formed and discarded. This disorientation, then, might allow the reader to embark on an affective journey in line with Butler’s suggestion, although it is the absence of the frame that underscores its pervasiveness. As with other graphic narratives, the hand-drawn images offer intimate and indexical marks of the artist as he rendered the narrator’s story into a visible and recognizable form. In so doing, the story ‘unrepresses’ a narrative that might have otherwise remained suppressed, and allows the reader to witness its difficult contour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Works Cited</w:t>
      </w:r>
    </w:p>
    <w:p>
      <w:pPr>
        <w:pStyle w:val="Normal"/>
        <w:autoSpaceDE w:val="false"/>
        <w:spacing w:lineRule="auto" w:line="240" w:before="0" w:after="0"/>
        <w:rPr/>
      </w:pPr>
      <w:r>
        <w:rPr>
          <w:rFonts w:cs="Times New Roman" w:ascii="Times New Roman" w:hAnsi="Times New Roman"/>
          <w:sz w:val="24"/>
          <w:szCs w:val="24"/>
          <w:lang w:val="en-US"/>
        </w:rPr>
        <w:t xml:space="preserve">Anon. “Interview with Chris Ware: The Art of Comics No. 2”. </w:t>
      </w:r>
      <w:r>
        <w:rPr>
          <w:rFonts w:cs="Times New Roman" w:ascii="Times New Roman" w:hAnsi="Times New Roman"/>
          <w:i/>
          <w:sz w:val="24"/>
          <w:szCs w:val="24"/>
          <w:lang w:val="en-US"/>
        </w:rPr>
        <w:t>The Paris Review</w:t>
      </w:r>
      <w:r>
        <w:rPr>
          <w:rFonts w:cs="Times New Roman" w:ascii="Times New Roman" w:hAnsi="Times New Roman"/>
          <w:sz w:val="24"/>
          <w:szCs w:val="24"/>
          <w:lang w:val="en-US"/>
        </w:rPr>
        <w:t xml:space="preserve">. 210 (Fall 2014): 188-221. Print.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ustralian Customs and Border Protection Services. ‘Afghanistan Storyboard.’ Web. 10 Mar. 2014]. &lt;http://www.customs.gov.au/webdata/resources/files/Storyboard-Afghanistan.pdf&gt;.</w:t>
      </w:r>
    </w:p>
    <w:p>
      <w:pPr>
        <w:pStyle w:val="Normal"/>
        <w:autoSpaceDE w:val="false"/>
        <w:spacing w:lineRule="auto" w:line="240" w:before="0" w:after="0"/>
        <w:rPr/>
      </w:pPr>
      <w:r>
        <w:rPr>
          <w:rFonts w:cs="Times New Roman" w:ascii="Times New Roman" w:hAnsi="Times New Roman"/>
          <w:sz w:val="24"/>
          <w:szCs w:val="24"/>
          <w:lang w:val="en-US"/>
        </w:rPr>
        <w:t xml:space="preserve">Bray, Joe, Alison Gibbons and Brian McHale Eds. </w:t>
      </w:r>
      <w:r>
        <w:rPr>
          <w:rFonts w:cs="Times New Roman" w:ascii="Times New Roman" w:hAnsi="Times New Roman"/>
          <w:i/>
          <w:sz w:val="24"/>
          <w:szCs w:val="24"/>
        </w:rPr>
        <w:t>Routledge Companion to Experimental Literatu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bingdon, Oxon.: Routledge, 2012. </w:t>
      </w:r>
      <w:r>
        <w:rPr>
          <w:rFonts w:cs="Times New Roman" w:ascii="Times New Roman" w:hAnsi="Times New Roman"/>
          <w:sz w:val="24"/>
          <w:szCs w:val="24"/>
        </w:rPr>
        <w:t xml:space="preserve">Print. </w:t>
      </w:r>
    </w:p>
    <w:p>
      <w:pPr>
        <w:pStyle w:val="Normal"/>
        <w:tabs>
          <w:tab w:val="clear" w:pos="720"/>
          <w:tab w:val="left" w:pos="1944"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tler, Judith. </w:t>
      </w:r>
      <w:r>
        <w:rPr>
          <w:rFonts w:cs="Times New Roman" w:ascii="Times New Roman" w:hAnsi="Times New Roman"/>
          <w:i/>
          <w:sz w:val="24"/>
          <w:szCs w:val="24"/>
          <w:lang w:val="en-US"/>
        </w:rPr>
        <w:t>Frames of War: When is Life Grievable?</w:t>
      </w:r>
      <w:r>
        <w:rPr>
          <w:rFonts w:cs="Times New Roman" w:ascii="Times New Roman" w:hAnsi="Times New Roman"/>
          <w:sz w:val="24"/>
          <w:szCs w:val="24"/>
          <w:lang w:val="en-US"/>
        </w:rPr>
        <w:t xml:space="preserve"> London: Verso, 2009. Print.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ecarious Life: The Powers of Mourning and Violence</w:t>
      </w:r>
      <w:r>
        <w:rPr>
          <w:rFonts w:cs="Times New Roman" w:ascii="Times New Roman" w:hAnsi="Times New Roman"/>
          <w:sz w:val="24"/>
          <w:szCs w:val="24"/>
          <w:lang w:val="en-US"/>
        </w:rPr>
        <w:t xml:space="preserve">. London: Verso, 2006. Print.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rPr>
        <w:t xml:space="preserve">Chute, Hillary. “Graphic Narrative”. </w:t>
      </w:r>
      <w:r>
        <w:rPr>
          <w:rFonts w:cs="Times New Roman" w:ascii="Times New Roman" w:hAnsi="Times New Roman"/>
          <w:i/>
          <w:sz w:val="24"/>
          <w:szCs w:val="24"/>
        </w:rPr>
        <w:t>Routledge Companion to Experimental Literature</w:t>
      </w:r>
      <w:r>
        <w:rPr>
          <w:rFonts w:cs="Times New Roman" w:ascii="Times New Roman" w:hAnsi="Times New Roman"/>
          <w:sz w:val="24"/>
          <w:szCs w:val="24"/>
        </w:rPr>
        <w:t xml:space="preserve">. Eds </w:t>
      </w:r>
      <w:r>
        <w:rPr>
          <w:rFonts w:cs="Times New Roman" w:ascii="Times New Roman" w:hAnsi="Times New Roman"/>
          <w:sz w:val="24"/>
          <w:szCs w:val="24"/>
          <w:lang w:val="en-US"/>
        </w:rPr>
        <w:t>Bray, Joe, Alison Gibbons and Brian McHale. Abingdon, Oxon.: Routledge, 2012. 407-419.</w:t>
      </w:r>
      <w:r>
        <w:rPr>
          <w:rFonts w:cs="Times New Roman" w:ascii="Times New Roman" w:hAnsi="Times New Roman"/>
          <w:sz w:val="24"/>
          <w:szCs w:val="24"/>
        </w:rPr>
        <w:t xml:space="preserve"> Pri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color w:val="000000"/>
          <w:sz w:val="24"/>
          <w:szCs w:val="24"/>
        </w:rPr>
        <w:t xml:space="preserve">Chute, Hillary L. and Marianne DeKoven. “Introduction: Graphic Narrative.” </w:t>
      </w:r>
      <w:r>
        <w:rPr>
          <w:rFonts w:cs="Times New Roman" w:ascii="Times New Roman" w:hAnsi="Times New Roman"/>
          <w:i/>
          <w:iCs/>
          <w:color w:val="000000"/>
          <w:sz w:val="24"/>
          <w:szCs w:val="24"/>
        </w:rPr>
        <w:t xml:space="preserve">Modern Fiction Studies </w:t>
      </w:r>
      <w:r>
        <w:rPr>
          <w:rFonts w:cs="Times New Roman" w:ascii="Times New Roman" w:hAnsi="Times New Roman"/>
          <w:color w:val="000000"/>
          <w:sz w:val="24"/>
          <w:szCs w:val="24"/>
        </w:rPr>
        <w:t xml:space="preserve">52.4 (2006): 767-82. Print. </w:t>
      </w:r>
    </w:p>
    <w:p>
      <w:pPr>
        <w:pStyle w:val="Normal"/>
        <w:autoSpaceDE w:val="false"/>
        <w:spacing w:lineRule="auto" w:line="240" w:before="0" w:after="0"/>
        <w:rPr/>
      </w:pPr>
      <w:r>
        <w:rPr>
          <w:rFonts w:cs="Times New Roman" w:ascii="Times New Roman" w:hAnsi="Times New Roman"/>
          <w:sz w:val="24"/>
          <w:szCs w:val="24"/>
        </w:rPr>
        <w:t xml:space="preserve">Drucker, Johanna. “What is Graphic About Graphic Novels?” </w:t>
      </w:r>
      <w:r>
        <w:rPr>
          <w:rFonts w:cs="Times New Roman" w:ascii="Times New Roman" w:hAnsi="Times New Roman"/>
          <w:i/>
          <w:sz w:val="24"/>
          <w:szCs w:val="24"/>
        </w:rPr>
        <w:t xml:space="preserve">English Language Notes </w:t>
      </w:r>
      <w:r>
        <w:rPr>
          <w:rFonts w:cs="Times New Roman" w:ascii="Times New Roman" w:hAnsi="Times New Roman"/>
          <w:sz w:val="24"/>
          <w:szCs w:val="24"/>
        </w:rPr>
        <w:t xml:space="preserve">46.2 (2008): 39-55. Pri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Fisher, Tim. “Telling a Guard’s Story”. </w:t>
      </w:r>
      <w:r>
        <w:rPr>
          <w:rFonts w:cs="Times New Roman" w:ascii="Times New Roman" w:hAnsi="Times New Roman"/>
          <w:i/>
          <w:sz w:val="24"/>
          <w:szCs w:val="24"/>
        </w:rPr>
        <w:t>Broadsheet</w:t>
      </w:r>
      <w:r>
        <w:rPr>
          <w:rFonts w:cs="Times New Roman" w:ascii="Times New Roman" w:hAnsi="Times New Roman"/>
          <w:sz w:val="24"/>
          <w:szCs w:val="24"/>
        </w:rPr>
        <w:t>. 20 Feb. 2014. Web. 28 Sep. 2014. &lt;http://www.broadsheet.com.au/sydney/art-and-design/article/global-mail-guards-story&g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Flitton, Daniel, Marc Moncrief. “</w:t>
      </w:r>
      <w:r>
        <w:rPr>
          <w:rFonts w:cs="Times New Roman" w:ascii="Times New Roman" w:hAnsi="Times New Roman"/>
          <w:sz w:val="24"/>
          <w:szCs w:val="24"/>
          <w:lang w:val="en-US"/>
        </w:rPr>
        <w:t xml:space="preserve">Refugees’ mental anguish in Australia’s ‘Guantanamo’”. 25 Aug. 2014. </w:t>
      </w:r>
      <w:r>
        <w:rPr>
          <w:rFonts w:cs="Times New Roman" w:ascii="Times New Roman" w:hAnsi="Times New Roman"/>
          <w:i/>
          <w:sz w:val="24"/>
          <w:szCs w:val="24"/>
          <w:lang w:val="en-US"/>
        </w:rPr>
        <w:t>Sydney Morning Herald</w:t>
      </w:r>
      <w:r>
        <w:rPr>
          <w:rFonts w:cs="Times New Roman" w:ascii="Times New Roman" w:hAnsi="Times New Roman"/>
          <w:sz w:val="24"/>
          <w:szCs w:val="24"/>
          <w:lang w:val="en-US"/>
        </w:rPr>
        <w:t xml:space="preserve">. Web. 14 Sep. 2014. &lt;smh.com.au&gt; </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rPr/>
      </w:pPr>
      <w:r>
        <w:rPr>
          <w:rFonts w:cs="Times New Roman" w:ascii="Times New Roman" w:hAnsi="Times New Roman"/>
          <w:sz w:val="24"/>
          <w:szCs w:val="24"/>
        </w:rPr>
        <w:t xml:space="preserve">Gibbons, Alison. </w:t>
      </w:r>
      <w:r>
        <w:rPr>
          <w:rFonts w:cs="Times New Roman" w:ascii="Times New Roman" w:hAnsi="Times New Roman"/>
          <w:i/>
          <w:sz w:val="24"/>
          <w:szCs w:val="24"/>
        </w:rPr>
        <w:t>Multimodality, Cognition and Experimental Literature</w:t>
      </w:r>
      <w:r>
        <w:rPr>
          <w:rFonts w:cs="Times New Roman" w:ascii="Times New Roman" w:hAnsi="Times New Roman"/>
          <w:sz w:val="24"/>
          <w:szCs w:val="24"/>
        </w:rPr>
        <w:t>. London: Routledge, 2012.</w:t>
      </w:r>
      <w:r>
        <w:rPr>
          <w:rFonts w:cs="Times New Roman" w:ascii="Times New Roman" w:hAnsi="Times New Roman"/>
          <w:i/>
          <w:sz w:val="24"/>
          <w:szCs w:val="24"/>
        </w:rPr>
        <w:t xml:space="preserve"> </w:t>
      </w:r>
      <w:r>
        <w:rPr>
          <w:rFonts w:cs="Times New Roman" w:ascii="Times New Roman" w:hAnsi="Times New Roman"/>
          <w:sz w:val="24"/>
          <w:szCs w:val="24"/>
        </w:rPr>
        <w:t xml:space="preserve">Print.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pPr>
      <w:r>
        <w:rPr>
          <w:rFonts w:eastAsia="Bembo;Cambria" w:cs="Times New Roman" w:ascii="Times New Roman" w:hAnsi="Times New Roman"/>
          <w:color w:val="000000"/>
          <w:sz w:val="24"/>
          <w:szCs w:val="24"/>
        </w:rPr>
        <w:t xml:space="preserve">Hirsch, Marianne. “Editor’s Column: Collateral Damage.” </w:t>
      </w:r>
      <w:r>
        <w:rPr>
          <w:rFonts w:eastAsia="Bembo;Cambria" w:cs="Times New Roman" w:ascii="Times New Roman" w:hAnsi="Times New Roman"/>
          <w:i/>
          <w:iCs/>
          <w:color w:val="000000"/>
          <w:sz w:val="24"/>
          <w:szCs w:val="24"/>
        </w:rPr>
        <w:t xml:space="preserve">PMLA </w:t>
      </w:r>
      <w:r>
        <w:rPr>
          <w:rFonts w:eastAsia="Bembo;Cambria" w:cs="Times New Roman" w:ascii="Times New Roman" w:hAnsi="Times New Roman"/>
          <w:color w:val="000000"/>
          <w:sz w:val="24"/>
          <w:szCs w:val="24"/>
        </w:rPr>
        <w:t xml:space="preserve">119.5 (2004): 1209-15. </w:t>
      </w:r>
      <w:r>
        <w:rPr>
          <w:rFonts w:cs="Times New Roman" w:ascii="Times New Roman" w:hAnsi="Times New Roman"/>
          <w:color w:val="000000"/>
          <w:sz w:val="24"/>
          <w:szCs w:val="24"/>
        </w:rPr>
        <w:t xml:space="preserve">Print. </w:t>
      </w:r>
    </w:p>
    <w:p>
      <w:pPr>
        <w:pStyle w:val="Normal"/>
        <w:autoSpaceDE w:val="false"/>
        <w:spacing w:lineRule="auto" w:line="240" w:before="0" w:after="0"/>
        <w:rPr/>
      </w:pPr>
      <w:r>
        <w:rPr>
          <w:rFonts w:cs="Times New Roman" w:ascii="Times New Roman" w:hAnsi="Times New Roman"/>
          <w:sz w:val="24"/>
          <w:szCs w:val="24"/>
          <w:lang w:val="en-US"/>
        </w:rPr>
        <w:t xml:space="preserve">Hughes-d’Aeth. Tony. </w:t>
      </w:r>
      <w:r>
        <w:rPr>
          <w:rFonts w:cs="Times New Roman" w:ascii="Times New Roman" w:hAnsi="Times New Roman"/>
          <w:i/>
          <w:sz w:val="24"/>
          <w:szCs w:val="24"/>
          <w:lang w:val="en-US"/>
        </w:rPr>
        <w:t>Paper Nation: The Story of the Picturesque Atlas of Australia</w:t>
      </w:r>
      <w:r>
        <w:rPr>
          <w:rFonts w:cs="Times New Roman" w:ascii="Times New Roman" w:hAnsi="Times New Roman"/>
          <w:sz w:val="24"/>
          <w:szCs w:val="24"/>
          <w:lang w:val="en-US"/>
        </w:rPr>
        <w:t xml:space="preserve">. Carlton: Melbourne UP, 2001. Print.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cCloud, Scott. </w:t>
      </w:r>
      <w:r>
        <w:rPr>
          <w:rFonts w:cs="Times New Roman" w:ascii="Times New Roman" w:hAnsi="Times New Roman"/>
          <w:i/>
          <w:iCs/>
          <w:sz w:val="24"/>
          <w:szCs w:val="24"/>
        </w:rPr>
        <w:t>Understanding Comics: The Invisible Art</w:t>
      </w:r>
      <w:r>
        <w:rPr>
          <w:rFonts w:cs="Times New Roman" w:ascii="Times New Roman" w:hAnsi="Times New Roman"/>
          <w:sz w:val="24"/>
          <w:szCs w:val="24"/>
        </w:rPr>
        <w:t>. New York: Kitchen Sink P, 1993. Pri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McDermott, Quentin. “The Guard’s Story”. </w:t>
      </w:r>
      <w:r>
        <w:rPr>
          <w:rFonts w:cs="Times New Roman" w:ascii="Times New Roman" w:hAnsi="Times New Roman"/>
          <w:i/>
          <w:sz w:val="24"/>
          <w:szCs w:val="24"/>
          <w:lang w:val="en-US"/>
        </w:rPr>
        <w:t>Australian Broadcasting Corporation</w:t>
      </w:r>
      <w:r>
        <w:rPr>
          <w:rFonts w:cs="Times New Roman" w:ascii="Times New Roman" w:hAnsi="Times New Roman"/>
          <w:sz w:val="24"/>
          <w:szCs w:val="24"/>
          <w:lang w:val="en-US"/>
        </w:rPr>
        <w:t xml:space="preserve">. 15 Sep. 2008. Television.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Mitchell, WJT. “Showing Seeing: A Critique of Visual Culture.” </w:t>
      </w:r>
      <w:r>
        <w:rPr>
          <w:rFonts w:cs="Times New Roman" w:ascii="Times New Roman" w:hAnsi="Times New Roman"/>
          <w:i/>
          <w:sz w:val="24"/>
          <w:szCs w:val="24"/>
          <w:lang w:val="en-US"/>
        </w:rPr>
        <w:t xml:space="preserve">Journal of Visual Culture </w:t>
      </w:r>
      <w:r>
        <w:rPr>
          <w:rFonts w:cs="Times New Roman" w:ascii="Times New Roman" w:hAnsi="Times New Roman"/>
          <w:sz w:val="24"/>
          <w:szCs w:val="24"/>
          <w:lang w:val="en-US"/>
        </w:rPr>
        <w:t xml:space="preserve">1.2 (2002): 165-181. Print.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Scherr, Rebecca. “Framing Human Rights: Comics Form and the Politics of Recognition in Joe Sacco’s </w:t>
      </w:r>
      <w:r>
        <w:rPr>
          <w:rFonts w:cs="Times New Roman" w:ascii="Times New Roman" w:hAnsi="Times New Roman"/>
          <w:bCs/>
          <w:i/>
          <w:sz w:val="24"/>
          <w:szCs w:val="24"/>
          <w:lang w:val="en-US"/>
        </w:rPr>
        <w:t>Footnotes in Gaza</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Textual Practic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DOI: 10.1080/0950236X.2014.952771. Web. 3 Oct. 2014. </w:t>
      </w:r>
    </w:p>
    <w:p>
      <w:pPr>
        <w:pStyle w:val="Normal"/>
        <w:autoSpaceDE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US"/>
        </w:rPr>
        <w:t xml:space="preserve">Spiegelman, Art. </w:t>
      </w:r>
      <w:r>
        <w:rPr>
          <w:rFonts w:cs="Times New Roman" w:ascii="Times New Roman" w:hAnsi="Times New Roman"/>
          <w:sz w:val="24"/>
          <w:szCs w:val="24"/>
          <w:lang w:val="en"/>
        </w:rPr>
        <w:t xml:space="preserve">What the %@&amp;*! Happened to Comics?” Melbourne Town Hall. 8 Oct. 2013. Public lectur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val="en"/>
        </w:rPr>
        <w:t xml:space="preserve">Wallman, Sam and Nick Olle. “At Work Inside Our Detention Centres: A Guard’s Story.” </w:t>
      </w:r>
      <w:r>
        <w:rPr>
          <w:rFonts w:cs="Times New Roman" w:ascii="Times New Roman" w:hAnsi="Times New Roman"/>
          <w:i/>
          <w:sz w:val="24"/>
          <w:szCs w:val="24"/>
          <w:lang w:val="en"/>
        </w:rPr>
        <w:t>The Global Mail</w:t>
      </w:r>
      <w:r>
        <w:rPr>
          <w:rFonts w:cs="Times New Roman" w:ascii="Times New Roman" w:hAnsi="Times New Roman"/>
          <w:sz w:val="24"/>
          <w:szCs w:val="24"/>
          <w:lang w:val="en"/>
        </w:rPr>
        <w:t>. Feb. 2014. Web. 31 Mar. 2014 &lt;http://serco-story.theglobalmail.org/&gt;.</w:t>
      </w:r>
    </w:p>
    <w:p>
      <w:pPr>
        <w:pStyle w:val="Normal"/>
        <w:autoSpaceDE w:val="false"/>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spacing w:lineRule="auto" w:line="240" w:before="0" w:after="0"/>
        <w:rPr/>
      </w:pPr>
      <w:r>
        <w:rPr>
          <w:rFonts w:cs="Times New Roman" w:ascii="Times New Roman" w:hAnsi="Times New Roman"/>
          <w:iCs/>
          <w:sz w:val="24"/>
          <w:szCs w:val="24"/>
          <w:lang w:val="en-US"/>
        </w:rPr>
        <w:t xml:space="preserve">Young, Robert J. C. “What is the Postcolonial?” </w:t>
      </w:r>
      <w:r>
        <w:rPr>
          <w:rFonts w:cs="Times New Roman" w:ascii="Times New Roman" w:hAnsi="Times New Roman"/>
          <w:i/>
          <w:sz w:val="24"/>
          <w:szCs w:val="24"/>
          <w:lang w:val="en-US"/>
        </w:rPr>
        <w:t xml:space="preserve">ARIEL: A Review of International English Literature </w:t>
      </w:r>
      <w:r>
        <w:rPr>
          <w:rFonts w:cs="Times New Roman" w:ascii="Times New Roman" w:hAnsi="Times New Roman"/>
          <w:sz w:val="24"/>
          <w:szCs w:val="24"/>
          <w:lang w:val="en-US"/>
        </w:rPr>
        <w:t>40.1 (2009): 13-25. Print.</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sectPr>
      <w:headerReference w:type="default" r:id="rId4"/>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hile the terms ‘comic’ and ‘graphic narrative’ are related and frequently interchangeable, in this article </w:t>
      </w:r>
      <w:r>
        <w:rPr>
          <w:rFonts w:cs="Times New Roman" w:ascii="Times New Roman" w:hAnsi="Times New Roman"/>
          <w:sz w:val="20"/>
          <w:szCs w:val="20"/>
          <w:lang w:val="en-US"/>
        </w:rPr>
        <w:t xml:space="preserve">I use the latter term because it emphasizes the mechanics of the form, and covers a variety of narratives styles such as comics, commix, graphic novels and other sequential art. For further discussion of this term, see Scott McCloud, </w:t>
      </w:r>
      <w:r>
        <w:rPr>
          <w:rFonts w:cs="Times New Roman" w:ascii="Times New Roman" w:hAnsi="Times New Roman"/>
          <w:i/>
          <w:iCs/>
          <w:sz w:val="20"/>
          <w:szCs w:val="20"/>
        </w:rPr>
        <w:t>Understanding Comics: The Invisible Art</w:t>
      </w:r>
      <w:r>
        <w:rPr>
          <w:rFonts w:cs="Times New Roman" w:ascii="Times New Roman" w:hAnsi="Times New Roman"/>
          <w:sz w:val="20"/>
          <w:szCs w:val="20"/>
        </w:rPr>
        <w:t xml:space="preserve">. New York: Kitchen Sink P, 1993; and </w:t>
      </w:r>
      <w:r>
        <w:rPr>
          <w:rFonts w:cs="Times New Roman" w:ascii="Times New Roman" w:hAnsi="Times New Roman"/>
          <w:color w:val="000000"/>
          <w:sz w:val="20"/>
          <w:szCs w:val="20"/>
        </w:rPr>
        <w:t xml:space="preserve">Hillary L. Chute, and Marianne DeKoven. “Introduction: Graphic Narrative.” </w:t>
      </w:r>
      <w:r>
        <w:rPr>
          <w:rFonts w:cs="Times New Roman" w:ascii="Times New Roman" w:hAnsi="Times New Roman"/>
          <w:i/>
          <w:iCs/>
          <w:color w:val="000000"/>
          <w:sz w:val="20"/>
          <w:szCs w:val="20"/>
        </w:rPr>
        <w:t xml:space="preserve">Modern Fiction Studies </w:t>
      </w:r>
      <w:r>
        <w:rPr>
          <w:rFonts w:cs="Times New Roman" w:ascii="Times New Roman" w:hAnsi="Times New Roman"/>
          <w:color w:val="000000"/>
          <w:sz w:val="20"/>
          <w:szCs w:val="20"/>
        </w:rPr>
        <w:t>52.4 (2006): 767-8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deed, an article run by the </w:t>
      </w:r>
      <w:r>
        <w:rPr>
          <w:rFonts w:cs="Times New Roman" w:ascii="Times New Roman" w:hAnsi="Times New Roman"/>
          <w:i/>
          <w:lang w:val="en-US"/>
        </w:rPr>
        <w:t xml:space="preserve">Sydney Morning Herald </w:t>
      </w:r>
      <w:r>
        <w:rPr>
          <w:rFonts w:cs="Times New Roman" w:ascii="Times New Roman" w:hAnsi="Times New Roman"/>
          <w:lang w:val="en-US"/>
        </w:rPr>
        <w:t>on 25 August 2014 draws a closer connection between the two loci in its title, “Refugees’ mental anguish in Australia’s ‘Guantanamo’”. The article claims that “</w:t>
      </w:r>
      <w:r>
        <w:rPr>
          <w:rFonts w:cs="Times New Roman" w:ascii="Times New Roman" w:hAnsi="Times New Roman"/>
          <w:color w:val="000000"/>
        </w:rPr>
        <w:t xml:space="preserve">Australia's policy of indefinite detention of the refugees with adverse security findings was found by the United Nations last August to be in breach of more than 140 international laws and conventions, but a year later the government is yet to respond to the ruling”. &lt;smh.com.au&gt; (accessed 14 September 2014).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Alison Gibbons </w:t>
      </w:r>
      <w:r>
        <w:rPr>
          <w:rFonts w:cs="Times New Roman" w:ascii="Times New Roman" w:hAnsi="Times New Roman"/>
          <w:i/>
        </w:rPr>
        <w:t>Multimodality, Cognition and Experimental Literature</w:t>
      </w:r>
      <w:r>
        <w:rPr>
          <w:rFonts w:cs="Times New Roman" w:ascii="Times New Roman" w:hAnsi="Times New Roman"/>
        </w:rPr>
        <w:t xml:space="preserve"> (2012) for an in-depth discussion of contemporary multimodal tex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almail.org/" TargetMode="External"/><Relationship Id="rId3" Type="http://schemas.openxmlformats.org/officeDocument/2006/relationships/hyperlink" Target="http://www.uwa.edu.au/people/tony.hughes-d&apos;aeth"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45:00Z</dcterms:created>
  <dc:creator>btclarke</dc:creator>
  <dc:description/>
  <dc:language>en-US</dc:language>
  <cp:lastModifiedBy>btclarke</cp:lastModifiedBy>
  <dcterms:modified xsi:type="dcterms:W3CDTF">2014-10-22T15:45:00Z</dcterms:modified>
  <cp:revision>2</cp:revision>
  <dc:subject/>
  <dc:title/>
</cp:coreProperties>
</file>