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 xml:space="preserve">Brian T. May. </w:t>
      </w:r>
      <w:r>
        <w:rPr>
          <w:i/>
        </w:rPr>
        <w:t>Extravagant Postcolonialism: Modernism and Modernity in Anglophone Fiction 1958 – 1988</w:t>
      </w:r>
      <w:r>
        <w:rPr/>
        <w:t>. Columbia: University of South Carolina Press, 2014. Pp. 246.</w:t>
      </w:r>
    </w:p>
    <w:p>
      <w:pPr>
        <w:pStyle w:val="Normal"/>
        <w:spacing w:lineRule="auto" w:line="480"/>
        <w:rPr/>
      </w:pPr>
      <w:r>
        <w:rPr/>
        <w:t xml:space="preserve">Saikat Majumdar. </w:t>
      </w:r>
      <w:r>
        <w:rPr>
          <w:i/>
        </w:rPr>
        <w:t>Prose of the World: Modernism and the Banality of Empire</w:t>
      </w:r>
      <w:r>
        <w:rPr/>
        <w:t xml:space="preserve">. New York: Columbia University Press, 2013. Pp. 232. </w:t>
      </w:r>
    </w:p>
    <w:p>
      <w:pPr>
        <w:pStyle w:val="Normal"/>
        <w:spacing w:lineRule="auto" w:line="480"/>
        <w:ind w:firstLine="720"/>
        <w:rPr/>
      </w:pPr>
      <w:r>
        <w:rPr/>
        <w:t>The interest in global and postcolonial literatures from a modernist perspective demonstrates an affinity between the two literary movements, particularly in their willingness to experiment with narration in order to reshape traditional modes of writing. Recent books by Brian T. May and Saikat Majumdar investigate the intersection of postcolonial literatures and modernism through readings that suggest a continuum of modernism’s aesthetic expression in order to radicalize literary and sociopolitical structures. By asking how global and postcolonial texts espouse and transform modernist tropes, these texts address the larger political significance of the revolutionary writing methods of modernism through texts that explore the postcolonial experience. May’s text specifically considers the concept of rich individuality in global writings through a selection of skillful close readings that uncover strange, unconventional, and extravagant male characters who act as expressions of purposeful creative forces rather than conforming to typical social and cultural practices. Shifting away from aspects of characterization and individuality, Majumdar focuses on the transnational experience of living in the colonial margins that reconfigures banality as value and boredom as affect. According to these critical analyses, introspection of postcolonial writing and an interest in experimenting with literary banality and boredom address a postcolonial desire to revitalize the modernist aesthetic as a means of narrative innovation for destabilizing the tensions of uneven relationships and crisis in colonial spaces.</w:t>
      </w:r>
    </w:p>
    <w:p>
      <w:pPr>
        <w:pStyle w:val="Normal"/>
        <w:spacing w:lineRule="auto" w:line="480"/>
        <w:ind w:firstLine="720"/>
        <w:rPr/>
      </w:pPr>
      <w:r>
        <w:rPr/>
        <w:t xml:space="preserve">Building on Satya Mohanty’s work that dispels the widely held myth that non-Western literatures do not “value the notion of healthy individuality” (1), May seeks to unsettle the canon of “high postcolonialism” (4). </w:t>
      </w:r>
      <w:r>
        <w:rPr>
          <w:i/>
        </w:rPr>
        <w:t>Extravagant Postcolonialism: Modernism and Modernity in Anglophone Fiction 1958-1988</w:t>
      </w:r>
      <w:r>
        <w:rPr/>
        <w:t xml:space="preserve"> rethinks the influence of modernist authors such as T. S. Eliot, James Joyce, and Samuel Beckett on a selection of postcolonial authors who portray “a particular corner of postcolonial masculinity” (2). May’s rich close readings of Salman Rushdie and Vidia Naipaul, Chinua Achebe, Jean Rhys, Nadine Gordimer, and J. M. Coetzee trace the figure of the mimic man to his moment of Joycean epiphany. Focusing on eccentric and fragile male characters that May terms “extravagant,” he exposes postcolonialism’s continuation of epiphanic moments – the “signature motif of modernism” – as an aesthetic confrontation that renders individuality with postcolonial consciousness (182). The extensive introduction provides a critical investigation into the convergence of postcolonialism and modernism. May interrogates his own line of inquiry, questioning his investigation of the extravagant postcolonial individual, as well as the ethical and affective implications of the individual through theoretical works by Derrida, Spivak, and Kant. In attempting to dismantle the communal perspective of selective global literatures, </w:t>
      </w:r>
      <w:r>
        <w:rPr>
          <w:i/>
        </w:rPr>
        <w:t>Extravagant Postcolonialism</w:t>
      </w:r>
      <w:r>
        <w:rPr/>
        <w:t xml:space="preserve"> acknowledges the aesthetic trace of modernity and humanistic values that move beyond articulating abstract idealization of extravagant individualism by convincingly analyzing the phenomenon as a substantive social structure embedded within a particular postcolonial consciousness. </w:t>
      </w:r>
    </w:p>
    <w:p>
      <w:pPr>
        <w:pStyle w:val="Normal"/>
        <w:spacing w:lineRule="auto" w:line="480"/>
        <w:rPr/>
      </w:pPr>
      <w:r>
        <w:rPr/>
        <w:tab/>
        <w:t xml:space="preserve">Saikat Majumdar’s </w:t>
      </w:r>
      <w:r>
        <w:rPr>
          <w:i/>
        </w:rPr>
        <w:t>Prose of the World: Modernism and the Banality of Empire</w:t>
      </w:r>
      <w:r>
        <w:rPr/>
        <w:t xml:space="preserve"> also considers the link between high modernism and Anglophone postcolonial literature. His analysis explores the conditions of literary banality antithetically, reading the boringness of texts as a subversive challenge to traditional concepts of literature as entertainment. Rather than reading the banal as an “aesthetic failure,” the author’s investigation reconfigures mundane moments as a narrative instinct and radical motif that “aestheticize[s] the relation between the imperial metropolis and the colonial periphery” in such a way that influences a narrative energy to revitalizes modernity (4). Situating his argument through an insightful political understanding of Virginia Woolf’s essay “Mr. Bennett and Mrs. Brown,” Majumdar relates modernism’s disposition for replicating the banal, without giving into the spectacular or transcendence, as a vehicle for postcolonial authors to construct and radicalize the “makers of marginality and exclusion” (15). He chooses itinerant authors from “different corners of the world” who have “historically constituted global British Empire” via a perspective of “colonial modernity” (31, 27). Deftly addressing James Joyce’s failed epiphanies of characters unable to transcend banal spaces, Katherine Mansfield’s delicate construction of “boredom bred” through Maori-settler relations, as well as Zoë Wicomb and Amit Chaudhuri’s experimentations with the tensions between racial and colonial power through energized reimaginings of traditional postcolonial voices, Majumdar decisively traces his argument not only through literary paradigms, but historical and archeological ones as well. </w:t>
      </w:r>
      <w:r>
        <w:rPr>
          <w:i/>
        </w:rPr>
        <w:t xml:space="preserve">Prose of the World </w:t>
      </w:r>
      <w:r>
        <w:rPr/>
        <w:t xml:space="preserve">exposes the “noncathartic motif[s]” of boredom present in these texts through the revolutionary poetics constructed by high modernism, which rather than signify an aesthetic lack, express aesthetic pleasure (6). </w:t>
      </w:r>
    </w:p>
    <w:p>
      <w:pPr>
        <w:pStyle w:val="Normal"/>
        <w:spacing w:lineRule="auto" w:line="480"/>
        <w:rPr/>
      </w:pPr>
      <w:r>
        <w:rPr/>
        <w:tab/>
        <w:t xml:space="preserve">May and Majumdar’s critical analyses consider alternate readings of canonical postcolonial texts which create new discussions that broaden the boundaries of global literature beyond traditional considerations of political and cultural structures of (de)colonization, in order to consider the creative potential of modernism’s influence on postcolonial authors. This seems particularly true of May’s work, which does not rely on a specific geographical or political consideration for its arguments, but considers works of post-independence Anglophone literature, allowing for the possibility of further global investigations within the span of 1958 - 1988. Through their conscientious revitalization of canonical global literatures, </w:t>
      </w:r>
      <w:r>
        <w:rPr>
          <w:i/>
        </w:rPr>
        <w:t xml:space="preserve">Extravagant Postcolonialism </w:t>
      </w:r>
      <w:r>
        <w:rPr/>
        <w:t xml:space="preserve">and </w:t>
      </w:r>
      <w:r>
        <w:rPr>
          <w:i/>
        </w:rPr>
        <w:t>Prose of the World</w:t>
      </w:r>
      <w:r>
        <w:rPr/>
        <w:t xml:space="preserve"> exhibit how a modernist approach challenges the conventions of postcolonial literature by addressing the subtle ways in which authors push the boundaries of colonial experience and spaces. Works such as these by May and Majumdar reenergize and alter our engagement with global literature by providing readings that collapse traditional narratives and reveal the need for further investigation into postcolonialism’s revitalization of modernist desire to destabilize sociopolitical structures through unconventional modes of writing.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sectPr>
      <w:headerReference w:type="default" r:id="rId2"/>
      <w:type w:val="nextPage"/>
      <w:pgSz w:w="12240" w:h="15840"/>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CommentSubjectChar">
    <w:name w:val="Comment Subject Char"/>
    <w:qFormat/>
    <w:rPr>
      <w:b/>
      <w:bCs/>
      <w:sz w:val="20"/>
      <w:szCs w:val="20"/>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20:37:00Z</dcterms:created>
  <dc:creator>Celiese Lypka</dc:creator>
  <dc:description/>
  <dc:language>en-US</dc:language>
  <cp:lastModifiedBy>btclarke</cp:lastModifiedBy>
  <dcterms:modified xsi:type="dcterms:W3CDTF">2015-07-13T20:37:00Z</dcterms:modified>
  <cp:revision>2</cp:revision>
  <dc:subject/>
  <dc:title/>
</cp:coreProperties>
</file>