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mmary of Revisions to “Rewriting the Female Gothic in the Antipodes: Fiona Kidman’s </w:t>
      </w:r>
      <w:r>
        <w:rPr>
          <w:b/>
          <w:i/>
        </w:rPr>
        <w:t>Mandarin Summer</w:t>
      </w:r>
      <w:r>
        <w:rPr>
          <w:b/>
        </w:rPr>
        <w:t>”</w:t>
      </w:r>
    </w:p>
    <w:p>
      <w:pPr>
        <w:pStyle w:val="Normal"/>
        <w:rPr>
          <w:b/>
          <w:b/>
        </w:rPr>
      </w:pPr>
      <w:r>
        <w:rPr>
          <w:b/>
        </w:rPr>
        <w:t>The following list does not include minor changes to phrasing.</w:t>
      </w:r>
    </w:p>
    <w:p>
      <w:pPr>
        <w:pStyle w:val="Normal"/>
        <w:rPr/>
      </w:pPr>
      <w:r>
        <w:rPr/>
        <w:t>p. 1, end of paragraph 1 – The last sentence has been rewritten to give a clearer sense of Kidman’s national stature and the case for her consideration within the international feminist canon.</w:t>
      </w:r>
    </w:p>
    <w:p>
      <w:pPr>
        <w:pStyle w:val="Normal"/>
        <w:rPr/>
      </w:pPr>
      <w:r>
        <w:rPr/>
        <w:t>pp. 1-2 – Details of her feminist interventions as reflected in some of her major fiction are provided in the second paragraph of the essay, terminating with a statement about their contribution towards refiguring the androcentric national imaginary.</w:t>
      </w:r>
    </w:p>
    <w:p>
      <w:pPr>
        <w:pStyle w:val="Normal"/>
        <w:rPr/>
      </w:pPr>
      <w:r>
        <w:rPr/>
        <w:t>p. 6 – After the reference to Ellen Moers, there follows the addition from Alison Milbank’s discussion of the Female Gothic. The reference to Alison Milbank is in accordance with the second reviewer’s suggestion.</w:t>
      </w:r>
    </w:p>
    <w:p>
      <w:pPr>
        <w:pStyle w:val="Normal"/>
        <w:rPr/>
      </w:pPr>
      <w:r>
        <w:rPr/>
        <w:t xml:space="preserve">pp. 10-11 – Reference has been made to Jenny Lawn’s essay, “Warping the Familiar” from </w:t>
      </w:r>
      <w:r>
        <w:rPr>
          <w:i/>
        </w:rPr>
        <w:t xml:space="preserve">Gothic NZ, </w:t>
      </w:r>
      <w:r>
        <w:rPr/>
        <w:t xml:space="preserve">edited by Kavka, Lawn and Paul. The second reviewer has asked me to refer to this work.  It is a multi-media approach to the Gothic, covering photography, painting, film, architecture, memoir, fashion and fiction, so it is not very relevant. Only Lawn’s essay makes reference to </w:t>
      </w:r>
      <w:r>
        <w:rPr>
          <w:i/>
        </w:rPr>
        <w:t>Mandarin Summer</w:t>
      </w:r>
      <w:r>
        <w:rPr/>
        <w:t xml:space="preserve"> in her Introduction to the collection, but this adds nothing upon the other essay of hers that had already been cited. Reference has also been made to Ian Conrich’s essay as suggested by the second reviewer. Conrich omits mention of </w:t>
      </w:r>
      <w:r>
        <w:rPr>
          <w:i/>
        </w:rPr>
        <w:t>Mandarin Summer</w:t>
      </w:r>
      <w:r>
        <w:rPr/>
        <w:t xml:space="preserve">. Further, his methodology for this critical survey, based on space and place, provides no transferable ideas.  </w:t>
      </w:r>
    </w:p>
    <w:p>
      <w:pPr>
        <w:pStyle w:val="Normal"/>
        <w:rPr/>
      </w:pPr>
      <w:r>
        <w:rPr/>
        <w:t xml:space="preserve">p. 11 – The contrast with </w:t>
      </w:r>
      <w:r>
        <w:rPr>
          <w:i/>
        </w:rPr>
        <w:t xml:space="preserve">Wide Sargasso Sea </w:t>
      </w:r>
      <w:r>
        <w:rPr/>
        <w:t xml:space="preserve">has been developed to show that </w:t>
      </w:r>
      <w:r>
        <w:rPr>
          <w:i/>
        </w:rPr>
        <w:t>Mandarin Summer</w:t>
      </w:r>
      <w:r>
        <w:rPr/>
        <w:t xml:space="preserve"> does not fall within the dominant postcolonial paradigms since it does not deal with historical imperialism or its treatment of M</w:t>
      </w:r>
      <w:r>
        <w:rPr>
          <w:rFonts w:cs="Calibri"/>
        </w:rPr>
        <w:t>ā</w:t>
      </w:r>
      <w:r>
        <w:rPr/>
        <w:t xml:space="preserve">ori. </w:t>
      </w:r>
    </w:p>
    <w:p>
      <w:pPr>
        <w:pStyle w:val="Normal"/>
        <w:rPr/>
      </w:pPr>
      <w:r>
        <w:rPr/>
        <w:t xml:space="preserve">p. 20, end of first paragraph (“However …  ‘any time’”) – This sentence is a new insertion. The first reviewer had suggested that more needs to be said here or at a subsequent point about Lilian’s claim that she could stop her addiction. Lilian’s words are described by Emily as involving a strange change in which she assumes a “perfectly ordinary voice,” such a voice as one would use in everyday life.  I have read this as the voice of “sanity,” and therefore her “madness” and abjection are not inevitable.  This may suggest somewhat fluid identities for the female characters, but I have not made this suggestion explicit.  See in this regard the revisions that involve the character Constance detailed below.  </w:t>
      </w:r>
    </w:p>
    <w:p>
      <w:pPr>
        <w:pStyle w:val="Normal"/>
        <w:rPr/>
      </w:pPr>
      <w:r>
        <w:rPr/>
        <w:t>p. 22, about line 4 from the bottom of the page – The first reviewer had asked me to clarify a phrase from p. 21 (“need for an incorruptible sense of integrity”). I agree the phrase is opaque, and I have rephrased it as follows: “the importance of not undermining one’s tactical moves through the surrender of one’s integrity”.</w:t>
      </w:r>
    </w:p>
    <w:p>
      <w:pPr>
        <w:pStyle w:val="Normal"/>
        <w:rPr/>
      </w:pPr>
      <w:r>
        <w:rPr/>
        <w:t xml:space="preserve">pp. 24-25 – I have deleted the final sentence from paragraph 1 of the previous p. 23, in order to facilitate the addition of a new paragraph, beginning “The ‘murder of the mother’”. This paragraph includes new citations from Diana Wallace’s book </w:t>
      </w:r>
      <w:r>
        <w:rPr>
          <w:i/>
        </w:rPr>
        <w:t>Female Gothic Histories</w:t>
      </w:r>
      <w:r>
        <w:rPr/>
        <w:t xml:space="preserve"> (2013). It provides the context for discussing the character of Constance, who as mother becomes the target of symbolic murder. This paragraph may also explain why Constance was not available to save Schwass, a question raised by the first reader in relation to her comments on my previous p. 24. With reference to my previous p. 22, the first reviewer has asked if I saw Lilian’s infidelity as a tactical move. Constance’s submergence in the “sexy” undercurrents of Carlyle House might suggest by implication that Lilian too was drawn into a similarly “sexy” world – a lure that would have compromised her ability to act with full agency. I haven’t spelled this out because of space constraints.</w:t>
      </w:r>
    </w:p>
    <w:p>
      <w:pPr>
        <w:pStyle w:val="Normal"/>
        <w:rPr/>
      </w:pPr>
      <w:r>
        <w:rPr/>
        <w:t xml:space="preserve">p. 26, final sentence of the paragraph before the Conclusion -- I have made a small change here in response to the first reviewer’s question with reference to my previous p. 24. I indicate that the </w:t>
      </w:r>
      <w:r>
        <w:rPr>
          <w:i/>
        </w:rPr>
        <w:t>young</w:t>
      </w:r>
      <w:r>
        <w:rPr/>
        <w:t xml:space="preserve"> Emily does not save Schwass probably because she does not envisage any danger for him. His death is accidental in terms of the plot as already suggested; it is a combination of unfortunate circumstances (which I have not spelled out)– his illness and consequent possible incapacity combined with the belated discovery of the lack of water for putting out the fire, leading to the collapse of the house.  Why didn’t Constance remember him? My newly inserted consideration of Constance would suggest that she had to overcome her own modes of psychic entrapment, and the fire just manages to wake her up from her encroaching passivity. </w:t>
      </w:r>
    </w:p>
    <w:p>
      <w:pPr>
        <w:pStyle w:val="Normal"/>
        <w:rPr/>
      </w:pPr>
      <w:r>
        <w:rPr/>
        <w:t xml:space="preserve">The question about Schwass is, I acknowledge, a provocative one.  One reason for his death may be that towering behind Schwass in historical terms is the Jewish holocaust. It would have been naïve of Kidman to offer feminism as an all-encompassing answer to it. Further, Schwass escapes Emily’s capacity for interpretation and therefore of understanding or rescue, and this may indicate Kidman’s resistance to absorbing histories that are beyond hers. A similar gesture is made through Maria, one of the characters in Kidman’s </w:t>
      </w:r>
      <w:r>
        <w:rPr>
          <w:i/>
        </w:rPr>
        <w:t>The Book of Secrets</w:t>
      </w:r>
      <w:r>
        <w:rPr/>
        <w:t>, who acknowledges at the end of her own story that her young part- M</w:t>
      </w:r>
      <w:r>
        <w:rPr>
          <w:rFonts w:cs="Calibri"/>
        </w:rPr>
        <w:t xml:space="preserve">āori relative cannot be absorbed into her story. </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15:00Z</dcterms:created>
  <dc:creator>Doreen D'Cruz</dc:creator>
  <dc:description/>
  <dc:language>en-US</dc:language>
  <cp:lastModifiedBy>Brigitte Clarke</cp:lastModifiedBy>
  <cp:lastPrinted>2016-03-04T09:51:00Z</cp:lastPrinted>
  <dcterms:modified xsi:type="dcterms:W3CDTF">2016-03-04T17:15:00Z</dcterms:modified>
  <cp:revision>2</cp:revision>
  <dc:subject/>
  <dc:title>Summary of Revisions to “Rewriting the Female Gothic in the Antipodes: Fiona Kidman’s Mandarin Summer”</dc:title>
</cp:coreProperties>
</file>