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s,</w:t>
      </w:r>
    </w:p>
    <w:p>
      <w:pPr>
        <w:pStyle w:val="Normal"/>
        <w:rPr/>
      </w:pPr>
      <w:r>
        <w:rPr/>
        <w:t xml:space="preserve">I have revised my essay to update the scholarship and make clarifications as required by the readers. However, I have not altered the form of the essay as required by the second reviewer. There is a wide discrepancy between the opinions of the two readers in this regard. The first reviewer called it “an incredibly strong essay from start to finish […] clearly written and cogently argued, well organized”. This does not suggest a work that is formally flawed. Moreover, his/her intimate knowledge of </w:t>
      </w:r>
      <w:r>
        <w:rPr>
          <w:i/>
        </w:rPr>
        <w:t xml:space="preserve">Mandarin Summer </w:t>
      </w:r>
      <w:r>
        <w:rPr/>
        <w:t>indicates to me that this reader is better placed than the other reader to grasp the organizing logic of the essay. I note too that in your covering letter you had not required a re-organization.  You had summarized broadly the second reader’s request as involving making “more of a case for considering Kidman’s status in the international canon” and “to bolster [my] readings of the Gothic […] looking at more recent criticism on the Gothic, particularly the postcolonial Gothic”.</w:t>
      </w:r>
    </w:p>
    <w:p>
      <w:pPr>
        <w:pStyle w:val="Normal"/>
        <w:rPr/>
      </w:pPr>
      <w:r>
        <w:rPr>
          <w:rFonts w:cs="Calibri"/>
        </w:rPr>
        <w:t xml:space="preserve"> </w:t>
      </w:r>
      <w:r>
        <w:rPr/>
        <w:t xml:space="preserve">I have responded to the first of these requests through additions made to the first and second paragraphs of the essay. In this regard, the second reviewer overstates my argument for Kidman’s recognition by representing it in terms of a claim for her being regarded as a literary “heavyweight” and as a “pre-eminent” author. My claim is much more nuanced than this. I am proposing that she has made robust contributions to changing fictional tradition on behalf of feminism, as the other writers considered by Gayle Greene have done, and is therefore worthy of international notice. I have clarified this, I hope, more emphatically, at the end of the first paragraph and through expansions in the second paragraph that involve examples of Kidman’s feminist re-inventions of fictional genres, including, of course, her rewriting of the Female Gothic in </w:t>
      </w:r>
      <w:r>
        <w:rPr>
          <w:i/>
        </w:rPr>
        <w:t>Mandarin Summer</w:t>
      </w:r>
      <w:r>
        <w:rPr/>
        <w:t xml:space="preserve">. </w:t>
      </w:r>
    </w:p>
    <w:p>
      <w:pPr>
        <w:pStyle w:val="Normal"/>
        <w:rPr/>
      </w:pPr>
      <w:r>
        <w:rPr/>
        <w:t xml:space="preserve">Also in relation to Kidman’s canonical status, the  second reviewer has asked me  to consider how “NZ writers </w:t>
      </w:r>
      <w:r>
        <w:rPr>
          <w:i/>
        </w:rPr>
        <w:t xml:space="preserve">as a cohort“ </w:t>
      </w:r>
      <w:r>
        <w:rPr/>
        <w:t xml:space="preserve">are “writing back to the imperial Gothic centre,” how Kidman fits in here, and whether “one Gothic novel warrants her inclusion in this canon”.  Responding to these questions would involve a deviation from the thrust of my argument, which is not a claim for Kidman’s inclusion in the Gothic canon, but rather for her inclusion in the international feminist canon of writers who are remaking fictional traditions. I believe that case is substantially made both through the example of her reinvention of the Female Gothic in </w:t>
      </w:r>
      <w:r>
        <w:rPr>
          <w:i/>
        </w:rPr>
        <w:t>Mandarin Summer</w:t>
      </w:r>
      <w:r>
        <w:rPr/>
        <w:t xml:space="preserve">, and through its location in the context of relevant scholarship relating to the Female Gothic. In relation to its place in the Female Gothic tradition, I have inserted a slightly expanded discussion of the contrast between this novel and </w:t>
      </w:r>
      <w:r>
        <w:rPr>
          <w:i/>
        </w:rPr>
        <w:t>Wide Sargasso Sea</w:t>
      </w:r>
      <w:r>
        <w:rPr/>
        <w:t xml:space="preserve">, in order to show how these two fictional descendants of </w:t>
      </w:r>
      <w:r>
        <w:rPr>
          <w:i/>
        </w:rPr>
        <w:t>Jane Eyre</w:t>
      </w:r>
      <w:r>
        <w:rPr/>
        <w:t xml:space="preserve"> differ in regard to the representation of historical imperialism. I have also now included reference to Diana Wallace’s book (2013), where she advances the view that the “murder of the mother” is a central motif of the Female Gothic. It has permitted me to develop an argument that responds to the first reviewer’s request for more discussion of the character Constance. More details are provided in the summary of revisions. </w:t>
      </w:r>
    </w:p>
    <w:p>
      <w:pPr>
        <w:pStyle w:val="Normal"/>
        <w:rPr/>
      </w:pPr>
      <w:r>
        <w:rPr>
          <w:rFonts w:cs="Calibri"/>
        </w:rPr>
        <w:t xml:space="preserve"> </w:t>
      </w:r>
      <w:r>
        <w:rPr/>
        <w:t xml:space="preserve">In regard to the second major issue raised by the second reviewer, I would like to say that with the best will in the world </w:t>
      </w:r>
      <w:r>
        <w:rPr>
          <w:i/>
        </w:rPr>
        <w:t xml:space="preserve">Mandarin Summer </w:t>
      </w:r>
      <w:r>
        <w:rPr/>
        <w:t>cannot be read</w:t>
      </w:r>
      <w:r>
        <w:rPr>
          <w:i/>
        </w:rPr>
        <w:t xml:space="preserve"> </w:t>
      </w:r>
      <w:r>
        <w:rPr/>
        <w:t>as a postcolonial Gothic novel, because it omits from the narrative all references to historical colonialism, relying instead on a fictional neo-colonialism set in the 1940s in which colonizer and victim alike are white European settlers, and which gives rise to the text’s colonial motifs that I have discussed. The only other serious critic of this novel, Jenny Lawn, has described this text as engaging in a disavowal of colonial violence to M</w:t>
      </w:r>
      <w:r>
        <w:rPr>
          <w:rFonts w:cs="Calibri"/>
        </w:rPr>
        <w:t>ā</w:t>
      </w:r>
      <w:r>
        <w:rPr/>
        <w:t>ori, which may indicate some of the problems with approaching this text in terms of traditional postcolonial paradigms. It does not fit the paradigm of “writing back” to the imperial centre, but as the first reviewer recognized, it “’talks back’ to the feminine gothic “. I had initially included a long defensive paragraph on why it cannot be construed as a postcolonial Gothic novel, but pressed for space and realising that I must write for more than a passing reader, I have included in the revised essay only a truncated version of this explanation. But for your information I would make the following observations: the omission of M</w:t>
      </w:r>
      <w:r>
        <w:rPr>
          <w:rFonts w:cs="Calibri"/>
        </w:rPr>
        <w:t>ā</w:t>
      </w:r>
      <w:r>
        <w:rPr/>
        <w:t>ori from the text prohibits its reading in terms of a dialectic between indigene and colonizer; it is also not “a postcolonial Gothic text […] haunted by the colonial experience and its aftermaths,” to borrow Diana Adesola Mafe’s words;</w:t>
      </w:r>
      <w:r>
        <w:rPr>
          <w:rStyle w:val="EndnoteCharacters"/>
          <w:rStyle w:val="EndnoteAnchor"/>
        </w:rPr>
        <w:endnoteReference w:id="2"/>
      </w:r>
      <w:r>
        <w:rPr/>
        <w:t xml:space="preserve"> nor is it a text that “re-animates the traumas of the colonial past,” following Ken Gelder’s understanding of the “postcolonial Gothic”. </w:t>
      </w:r>
      <w:r>
        <w:rPr>
          <w:rStyle w:val="EndnoteCharacters"/>
          <w:rStyle w:val="EndnoteAnchor"/>
        </w:rPr>
        <w:endnoteReference w:id="3"/>
      </w:r>
      <w:r>
        <w:rPr/>
        <w:t xml:space="preserve"> The omission of this novel from Alison Rudd’s chapter on the New Zealand Gothic, which is framed in terms of “postcolonial abjection,” gives further credence to the notion that the “postcolonial Gothic” is not an appropriate frame for this novel.  It should also serve as an explanation as to why an engagement with Rudd’s work, as suggested by the second reader, is not possible. The terms of her exploration of the Gothic and her conceptualization of settler ambivalence are at variance with Kidman’s text. It is not that Rudd is wrong but that her approach is not helpful for elucidating this novel.</w:t>
      </w:r>
    </w:p>
    <w:p>
      <w:pPr>
        <w:pStyle w:val="Normal"/>
        <w:rPr/>
      </w:pPr>
      <w:r>
        <w:rPr/>
        <w:t xml:space="preserve">I have studiously attended to the second reviewer’s list of references, besides doing my own search. Most of the suggestions are not very helpful, because one or both of the two considerations that should be applicable are absent: these are that the criticism directly engages with this text, or it provides transferable critical frameworks or ideas.  Hoeveler’s essay in </w:t>
      </w:r>
      <w:r>
        <w:rPr>
          <w:i/>
        </w:rPr>
        <w:t xml:space="preserve">The Gothic World </w:t>
      </w:r>
      <w:r>
        <w:rPr/>
        <w:t xml:space="preserve">doesn’t fit this bill. It is an essay on Gothic adaptations between 1764 and 1830 and is very much a descriptive survey with no significant transferable ideas. I have also looked at Hoeveler’s earlier essay (2004), “The Construction of the Female Gothic Posture,” but it repeats ideas from her 1998 book that I have already covered. Tabish Khair’s </w:t>
      </w:r>
      <w:r>
        <w:rPr>
          <w:i/>
        </w:rPr>
        <w:t>The Gothic, Postcolonialism and Otherness</w:t>
      </w:r>
      <w:r>
        <w:rPr/>
        <w:t>, which</w:t>
      </w:r>
      <w:r>
        <w:rPr>
          <w:i/>
        </w:rPr>
        <w:t xml:space="preserve"> </w:t>
      </w:r>
      <w:r>
        <w:rPr/>
        <w:t xml:space="preserve">uses the “conceptual tool of the ‘Other’ […] in a historical context, that of colonialism and imperialism,” has scarcely anything to offer an analysis based on the Female Gothic. On the other hand, I have now cited Ian Conrich’s chapter on the New Zealand Gothic (which incidentally omits mention of </w:t>
      </w:r>
      <w:r>
        <w:rPr>
          <w:i/>
        </w:rPr>
        <w:t>Mandarin Summer</w:t>
      </w:r>
      <w:r>
        <w:rPr/>
        <w:t xml:space="preserve">), Alison Milbank’s brief entry on the Female Gothic in Mulvey-Roberts’s </w:t>
      </w:r>
      <w:r>
        <w:rPr>
          <w:i/>
        </w:rPr>
        <w:t xml:space="preserve">The Handbook of the Gothic, </w:t>
      </w:r>
      <w:r>
        <w:rPr/>
        <w:t xml:space="preserve">and </w:t>
      </w:r>
      <w:r>
        <w:rPr>
          <w:i/>
        </w:rPr>
        <w:t>Gothic NZ</w:t>
      </w:r>
      <w:r>
        <w:rPr/>
        <w:t xml:space="preserve"> edited by Kavka, Lawn, and Paul. I have also brought into the discussion as noted above a chapter from Diana Wallace’s </w:t>
      </w:r>
      <w:r>
        <w:rPr>
          <w:i/>
        </w:rPr>
        <w:t>Female Gothic Histories</w:t>
      </w:r>
      <w:r>
        <w:rPr/>
        <w:t xml:space="preserve"> (2013). The considerations of space and length prohibit the bolstering of one’s essay with references merely for their own sake. Lightly considered references, which are not germane to the criticism undertaken, pose the danger of loosening the focus of the argument. </w:t>
      </w:r>
    </w:p>
    <w:p>
      <w:pPr>
        <w:pStyle w:val="Normal"/>
        <w:rPr/>
      </w:pPr>
      <w:r>
        <w:rPr/>
        <w:t>In contrast to the reservations I have about many of the requests and observations made by the second reviewer, I have welcomed the thoughtful requests for development or clarification from the first reviewer.  I have tried to respond to these to the best of my ability and within the space constraints I face. These changes are detailed in the summary of revisions.</w:t>
      </w:r>
    </w:p>
    <w:p>
      <w:pPr>
        <w:pStyle w:val="Normal"/>
        <w:rPr/>
      </w:pPr>
      <w:r>
        <w:rPr/>
        <w:t xml:space="preserve">Finally, I want to thank you for this opportunity to revise my essay, and offer you my honest efforts in this regard. </w:t>
      </w:r>
    </w:p>
    <w:p>
      <w:pPr>
        <w:pStyle w:val="Normal"/>
        <w:widowControl/>
        <w:bidi w:val="0"/>
        <w:spacing w:lineRule="auto" w:line="276" w:before="0" w:after="200"/>
        <w:rPr/>
      </w:pPr>
      <w:r>
        <w:rPr/>
        <w:t>Yours sincerely,</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Diana Adesola Mafe, “Ghostly Girls in the ‘Eerie Bush’: Helen Oyeyemi’s </w:t>
      </w:r>
      <w:r>
        <w:rPr>
          <w:i/>
        </w:rPr>
        <w:t xml:space="preserve">The Icarus Girl </w:t>
      </w:r>
      <w:r>
        <w:rPr/>
        <w:t xml:space="preserve">as Postcolonial Female Gothic Fiction,” </w:t>
      </w:r>
      <w:r>
        <w:rPr>
          <w:i/>
        </w:rPr>
        <w:t xml:space="preserve">Research in African Literatures </w:t>
      </w:r>
      <w:r>
        <w:rPr/>
        <w:t xml:space="preserve">43.3 (Fall 2012), p. 23. </w:t>
      </w:r>
    </w:p>
    <w:p>
      <w:pPr>
        <w:pStyle w:val="Endnote"/>
        <w:rPr>
          <w:rFonts w:cs="Calibri"/>
        </w:rPr>
      </w:pPr>
      <w:r>
        <w:rPr>
          <w:rFonts w:cs="Calibri"/>
        </w:rPr>
        <w:t xml:space="preserve"> </w:t>
      </w:r>
    </w:p>
  </w:endnote>
  <w:endnote w:id="3">
    <w:p>
      <w:pPr>
        <w:pStyle w:val="Endnote"/>
        <w:rPr/>
      </w:pPr>
      <w:r>
        <w:rPr>
          <w:rStyle w:val="EndnoteCharacters"/>
        </w:rPr>
        <w:endnoteRef/>
      </w:r>
      <w:r>
        <w:rPr/>
        <w:t xml:space="preserve">  </w:t>
      </w:r>
      <w:r>
        <w:rPr/>
        <w:t xml:space="preserve">Ken Gelder, “Postcolonial Gothic,” </w:t>
      </w:r>
      <w:r>
        <w:rPr>
          <w:i/>
        </w:rPr>
        <w:t>The Handbook of the Gothic</w:t>
      </w:r>
      <w:r>
        <w:rPr/>
        <w:t>, edited Marie Mulvey-Roberts (Basingstoke &amp; New York: Palgrave Macmillan, 2009), p. 2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en-NZ"/>
    </w:rPr>
  </w:style>
  <w:style w:type="character" w:styleId="EndnoteTextChar">
    <w:name w:val="Endnote Text Char"/>
    <w:qFormat/>
    <w:rPr>
      <w:sz w:val="20"/>
      <w:szCs w:val="20"/>
      <w:lang w:val="en-NZ"/>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16:00Z</dcterms:created>
  <dc:creator>Doreen D'Cruz</dc:creator>
  <dc:description/>
  <dc:language>en-US</dc:language>
  <cp:lastModifiedBy>Brigitte Clarke</cp:lastModifiedBy>
  <cp:lastPrinted>2016-03-04T09:51:00Z</cp:lastPrinted>
  <dcterms:modified xsi:type="dcterms:W3CDTF">2016-03-04T17:16:00Z</dcterms:modified>
  <cp:revision>2</cp:revision>
  <dc:subject/>
  <dc:title>Dear editors,</dc:title>
</cp:coreProperties>
</file>