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íctor Figueroa teaches Latin American and Caribbean literatures at Wayne State University, in Detroit, Michigan. He is the author of </w:t>
      </w:r>
      <w:r>
        <w:rPr>
          <w:i/>
        </w:rPr>
        <w:t>Not at Home in One’s Home: Caribbean Self-Fashioning in the Poetry of Luis Palés Matos, Aimé Césaire, and Derek Walcott</w:t>
      </w:r>
      <w:r>
        <w:rPr/>
        <w:t xml:space="preserve"> (Fairleigh Dickinson UP, 2009), and </w:t>
      </w:r>
      <w:r>
        <w:rPr>
          <w:i/>
        </w:rPr>
        <w:t xml:space="preserve">Prophetic Visions of the Past: Pan-Caribbean Representations of the Haitian Revolution </w:t>
      </w:r>
      <w:r>
        <w:rPr/>
        <w:t>(Ohio State UP, 201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02:00Z</dcterms:created>
  <dc:creator>Owner</dc:creator>
  <dc:description/>
  <cp:keywords/>
  <dc:language>en-US</dc:language>
  <cp:lastModifiedBy>Owner</cp:lastModifiedBy>
  <dcterms:modified xsi:type="dcterms:W3CDTF">2016-02-23T22:02:00Z</dcterms:modified>
  <cp:revision>2</cp:revision>
  <dc:subject/>
  <dc:title/>
</cp:coreProperties>
</file>