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ectionNos"/>
        <w:jc w:val="center"/>
        <w:rPr>
          <w:i/>
          <w:i/>
        </w:rPr>
      </w:pPr>
      <w:r>
        <w:rPr/>
        <w:t xml:space="preserve">Ways of Listening: Hearing Danticat’s Calls to Multiple Audiences in </w:t>
      </w:r>
      <w:r>
        <w:rPr>
          <w:i/>
        </w:rPr>
        <w:t>The Dew Breaker</w:t>
      </w:r>
    </w:p>
    <w:p>
      <w:pPr>
        <w:pStyle w:val="SectionNos"/>
        <w:jc w:val="center"/>
        <w:rPr>
          <w:i/>
          <w:i/>
        </w:rPr>
      </w:pPr>
      <w:r>
        <w:rPr>
          <w:i/>
        </w:rPr>
      </w:r>
    </w:p>
    <w:p>
      <w:pPr>
        <w:pStyle w:val="SectionTitle"/>
        <w:rPr/>
      </w:pPr>
      <w:r>
        <w:rPr/>
        <w:t>I. Introduction</w:t>
      </w:r>
    </w:p>
    <w:p>
      <w:pPr>
        <w:pStyle w:val="Text"/>
        <w:rPr/>
      </w:pPr>
      <w:r>
        <w:rPr/>
        <w:t xml:space="preserve">The penultimate story of Edwidge Danticat’s </w:t>
      </w:r>
      <w:r>
        <w:rPr>
          <w:i/>
        </w:rPr>
        <w:t>The Dew Breaker</w:t>
      </w:r>
      <w:r>
        <w:rPr/>
        <w:t>, “The Funeral Singer,” features three women from different classes and regions of Haiti who might never have interacted in their home country: the wife of an artist, the niece of a brothel keeper, and the daughter of a fisherman. Yet, in “The Funeral Singer” the women are drawn to one another as equals amid dyaspora.</w:t>
      </w:r>
      <w:r>
        <w:rPr>
          <w:rStyle w:val="EndnoteCharacters"/>
          <w:rStyle w:val="EndnoteAnchor"/>
        </w:rPr>
        <w:endnoteReference w:id="2"/>
      </w:r>
      <w:r>
        <w:rPr/>
        <w:t xml:space="preserve"> Because Danticat’s style gives symbolic resonance to realist detail, the relationship of the women is suggested in the stains left by their glasses on the table over which they talk: they comprise three ”circles touching and overlapping” (</w:t>
      </w:r>
      <w:r>
        <w:rPr>
          <w:i/>
        </w:rPr>
        <w:t>Dew Breaker</w:t>
      </w:r>
      <w:r>
        <w:rPr/>
        <w:t xml:space="preserve"> 172). The different but overlapping circles suggest a model for relations among Haitians in dyaspora. As the women, who met in an English class, gather to study, talk, and drink, they gradually come to speak to each other, and to bear witness to one another’s stories of loss. Circles that maintain their difference even as they overlap also provide a model for differently positioned readerships, which I argue </w:t>
      </w:r>
      <w:r>
        <w:rPr>
          <w:i/>
        </w:rPr>
        <w:t>The Dew Breaker</w:t>
      </w:r>
      <w:r>
        <w:rPr/>
        <w:t xml:space="preserve"> consciously addresses, giving them overlapping, but also distinct, cultural work to perform in the dismantling of persistent colonial relations. With its fragmented form and many narratives, </w:t>
      </w:r>
      <w:r>
        <w:rPr>
          <w:i/>
        </w:rPr>
        <w:t>The Dew Breaker</w:t>
      </w:r>
      <w:r>
        <w:rPr/>
        <w:t xml:space="preserve"> invites differently positioned readerships to attend most fully to different narratives, to seek most urgently different connections, and to treat differently the text’s dissociations.  </w:t>
      </w:r>
    </w:p>
    <w:p>
      <w:pPr>
        <w:pStyle w:val="Text"/>
        <w:rPr/>
      </w:pPr>
      <w:r>
        <w:rPr/>
        <w:t xml:space="preserve">Before turning to the specific readerships Danticat addresses, I discuss below relevant aspects of postcolonial theory, which often sorts groups of readers, authors, and texts, </w:t>
      </w:r>
      <w:r>
        <w:rPr>
          <w:i/>
        </w:rPr>
        <w:t>generally</w:t>
      </w:r>
      <w:r>
        <w:rPr/>
        <w:t xml:space="preserve"> between the Global South and the West. In my treatment of both postcolonial trauma theory and broad cultural understandings, I use these general terms, which are appropriate to wide-reaching issues. Danticat’s text, however, also requires a more nuanced differentiation of audiences in light of their specific histories, because it challenges each readership in a way keyed to its historical experience or position. I highlight </w:t>
      </w:r>
      <w:r>
        <w:rPr>
          <w:i/>
        </w:rPr>
        <w:t>The Dew Breaker</w:t>
      </w:r>
      <w:r>
        <w:rPr/>
        <w:t xml:space="preserve">’s calls to three implied readerships: the extended Haitian community; the older or established African-American community; and the large community of dominant US readers. I include Haitians and members of its dyaspora in a single group, because </w:t>
      </w:r>
      <w:r>
        <w:rPr>
          <w:i/>
        </w:rPr>
        <w:t>The Dew Breaker</w:t>
      </w:r>
      <w:r>
        <w:rPr/>
        <w:t>’s Haitian voices speak across national borders.</w:t>
      </w:r>
      <w:r>
        <w:rPr>
          <w:rStyle w:val="EndnoteCharacters"/>
          <w:rStyle w:val="EndnoteAnchor"/>
        </w:rPr>
        <w:endnoteReference w:id="3"/>
      </w:r>
      <w:r>
        <w:rPr/>
        <w:t xml:space="preserve"> I define the text’s implied African-American readership as people of African descent whose families were in the United States before the 1965 Immigration Act, which facilitated Afro-Caribbean immigration.</w:t>
      </w:r>
      <w:r>
        <w:rPr>
          <w:rStyle w:val="EndnoteCharacters"/>
          <w:rStyle w:val="EndnoteAnchor"/>
        </w:rPr>
        <w:endnoteReference w:id="4"/>
      </w:r>
      <w:r>
        <w:rPr/>
        <w:t xml:space="preserve"> I characterize the dominant US readership somewhat more ideologically, drawing on Danticat’s observations about “average Americans” in a 2007 </w:t>
      </w:r>
      <w:r>
        <w:rPr>
          <w:i/>
        </w:rPr>
        <w:t>Callaloo</w:t>
      </w:r>
      <w:r>
        <w:rPr/>
        <w:t xml:space="preserve"> interview: “I think ‘average’ Americans, who are. . . ‘average’ in quotation marks . . . have proven that when they are informed and motivated they change things” (Mirabal 31).  The dominant US readership, then, is politically empowered enough to affect laws and policies but often remains insufficiently informed or motivated to so. It is largely white and can be supportive of whiteness, as Danticat implies in her description of US immigration policy: “It’s just driven by this fear that people of color, Muslims, poor brown and black people will end up crowding America” (Mirabal 31). Yet, because this group’s definition has a strong ideological component, it can assimilate people from other groups. For example, Danticat need not be commenting on whites alone when she says of US policy abroad: “[A] lot of Americans don’t know what is done in their name” (Mirabel 30-31).</w:t>
      </w:r>
    </w:p>
    <w:p>
      <w:pPr>
        <w:pStyle w:val="Text"/>
        <w:rPr/>
      </w:pPr>
      <w:r>
        <w:rPr/>
        <w:t xml:space="preserve">Although </w:t>
      </w:r>
      <w:r>
        <w:rPr>
          <w:i/>
        </w:rPr>
        <w:t>The Dew Beaker</w:t>
      </w:r>
      <w:r>
        <w:rPr/>
        <w:t xml:space="preserve">, translated into several languages, clearly has additional readerships beyond the United States and within it, the text addresses the three readerships I discuss in specific ways, as it calls on them to recognize that they stand on common or contested ground with Danticat’s characters in their struggles within and against US colonialism. And in moments when </w:t>
      </w:r>
      <w:r>
        <w:rPr>
          <w:i/>
        </w:rPr>
        <w:t>The Dew Breaker</w:t>
      </w:r>
      <w:r>
        <w:rPr/>
        <w:t xml:space="preserve"> makes specific appeals to its established African-American and dominant US readerships, it suggests specific targets for political action, challenging readers to avoid the pitfall, highlighted by Jo Collins, of reading trauma fiction as a substitute for such action (14). At the same time, however, </w:t>
      </w:r>
      <w:r>
        <w:rPr>
          <w:i/>
        </w:rPr>
        <w:t>The Dew Breaker</w:t>
      </w:r>
      <w:r>
        <w:rPr/>
        <w:t>’s calls to multiple readerships suggest a mode of reading that is itself political and emergent. If Danticat’s calls to different groups of readers to increase their awareness of one another, then the story cycle can invite them to imagine all readings as decentered and all readerships as open to the influence of others.</w:t>
      </w:r>
      <w:r>
        <w:rPr>
          <w:rStyle w:val="EndnoteCharacters"/>
          <w:rStyle w:val="EndnoteAnchor"/>
        </w:rPr>
        <w:endnoteReference w:id="5"/>
      </w:r>
      <w:r>
        <w:rPr/>
        <w:t xml:space="preserve"> </w:t>
      </w:r>
    </w:p>
    <w:p>
      <w:pPr>
        <w:pStyle w:val="Text"/>
        <w:rPr/>
      </w:pPr>
      <w:r>
        <w:rPr/>
        <w:t xml:space="preserve">The urgent phone call cut off at the end of </w:t>
      </w:r>
      <w:r>
        <w:rPr>
          <w:i/>
        </w:rPr>
        <w:t>The Dew Breaker</w:t>
      </w:r>
      <w:r>
        <w:rPr/>
        <w:t xml:space="preserve"> marks not only the limit of its characters’ ability to forge connections with one another, but also the limit of Danticat’s fiction to speak of, and to, the colonialist policies that have caused her characters’ traumas. The symbolic break in communication, however, also comprises a potential starting point for future communication among characters, and for anticolonial relations that might emerge amid differently positioned readers, as they hear Danticat’s calls to other readerships. Because </w:t>
      </w:r>
      <w:r>
        <w:rPr>
          <w:i/>
        </w:rPr>
        <w:t>The Dew Breaker</w:t>
      </w:r>
      <w:r>
        <w:rPr/>
        <w:t xml:space="preserve"> strongly underscores the difficulty of realizing new relations, I probe Danticat’s calls to readerships rather than her readerships’ reception of </w:t>
      </w:r>
      <w:r>
        <w:rPr>
          <w:i/>
        </w:rPr>
        <w:t>The Dew Breaker</w:t>
      </w:r>
      <w:r>
        <w:rPr/>
        <w:t>. Given the challenge Danticat highlights, a study of the former logically precedes a study of the latter.</w:t>
      </w:r>
    </w:p>
    <w:p>
      <w:pPr>
        <w:pStyle w:val="Text"/>
        <w:rPr/>
      </w:pPr>
      <w:r>
        <w:rPr/>
      </w:r>
    </w:p>
    <w:p>
      <w:pPr>
        <w:pStyle w:val="SectionTitle"/>
        <w:keepNext w:val="true"/>
        <w:rPr/>
      </w:pPr>
      <w:r>
        <w:rPr/>
        <w:t>II. Historical and Theoretical Context</w:t>
      </w:r>
    </w:p>
    <w:p>
      <w:pPr>
        <w:pStyle w:val="Text"/>
        <w:keepLines/>
        <w:rPr/>
      </w:pPr>
      <w:r>
        <w:rPr/>
        <w:t xml:space="preserve">I begin with a brief history of the colonialist relations between the United States and Haiti because they necessarily position the readerships I discuss differently, as they encounter characters traumatized by the Duvalier regimes. I then discuss idiopathic empathy as a problem in postcolonial trauma theory, which Danticat undercuts through the pluralized relations of the short story cycle.  Indeed, the genre elaborates Danticat’s figure of overlapping circles as a paradigm for relations among her readerships. From the early nineteenth century, the United States has treated Haiti primarily with reference to its own needs and interests. Although Haiti overthrew the French in 1804, the slaveholding United States refused for nearly sixty years to recognize the one New World country where slaves had successfully revolted against Europeans. Only in 1862, with US slavery all but ended, did the United States grant recognition to Haiti, and then it almost immediately imagined Haiti as its colony.  In 1870 the US Senate voted on annexing the Island of Santo Domingo. Supporters of the bill, including President Grant, sought to gain access to raw materials, a market for US manufactured goods, and control of commerce in the Caribbean (Pinkett 31-32). In the early twentieth century, the United States directly took up a colonial relation to Haiti, occupying the country from 1915 to 1934. After the occupation, the United States maintained control of Haiti’s finances to ensure payment of its debts to foreign corporations, incurred in the treaty it had signed with France after its revolution (Dash, “Disappearing” 8). According to J. Michael Dash, the enforcement of payments on Haiti’s debt under US neocolonialism has contributed significantly to Haiti’s enduring poverty (“Disappearing” 7-8). </w:t>
      </w:r>
    </w:p>
    <w:p>
      <w:pPr>
        <w:pStyle w:val="Text"/>
        <w:rPr/>
      </w:pPr>
      <w:r>
        <w:rPr>
          <w:i/>
        </w:rPr>
        <w:t>The Dew Breaker</w:t>
      </w:r>
      <w:r>
        <w:rPr/>
        <w:t xml:space="preserve"> attests to the brutal conditions in Haiti under the dictatorships of François Duvalier (1957-1971) and his son Jean Claude Duvalier (1971-1986), both of whom the United States armed. During the Cold War the United States treated Caribbean and Latin American countries as stages for its battles with communism across the hemisphere. After the Cuban Revolution, President Eisenhower armed François Duvalier, who announced that he would fend off communism in the Caribbean (Arthus “Omnipresence” 4). Eisenhower also sent a naval mission to support him, even though the US Ambassador to Haiti had warned that Duvalier would use the Marines against any opposition to his power (Arthus “Omnipresence” 5). Duvalier formed a paramilitary force, known as the Ton Ton Macoutes, that tortured and killed people suspected of opposing him.  His rule was so brutal that the United States briefly suspended military aid to him under John Kennedy (Arthus “Challenge” 517). After resuming aid to Duvalier senior, the United States supported his son, Jean Claude, economically and militarily into the 1980’s, despite his continuation of his father’s policies (Moulton 1222). Under President Reagan, the United States formed an agreement with Jean Claude Duvalier to return to Haiti refugees it encountered at sea (Farmer 268). This policy was carried out despite the murder of more than 30,000 Haitian civilians by the Duvaliers (Armendariz 32).  </w:t>
      </w:r>
    </w:p>
    <w:p>
      <w:pPr>
        <w:pStyle w:val="Text"/>
        <w:rPr/>
      </w:pPr>
      <w:r>
        <w:rPr/>
        <w:t>The relationship between colonial power and colony that serves the needs of the former, but not the latter, can be repeated in the relation between Western readers, critics, or theorists and those who have suffered under colonialism. Several postcolonial critics find such a dynamic at work within the empathy involved in reading trauma narratives.</w:t>
      </w:r>
      <w:r>
        <w:rPr>
          <w:rStyle w:val="EndnoteCharacters"/>
          <w:rStyle w:val="EndnoteAnchor"/>
        </w:rPr>
        <w:endnoteReference w:id="6"/>
      </w:r>
      <w:r>
        <w:rPr/>
        <w:t xml:space="preserve">  Jill Bennett’s 2003 essay “Tenebrae after September 11: Art, Empathy, and the Global Politics of Belonging” offers a postcolonial critique of empathy. Drawing on Kaja Silverman’s discussion of idiopathic identification, Bennett elaborates on the difficulties it raises.  In idiopathic identification, a term Silverman borrows from the German philosopher, Max Scheler, one “assimilate[s]. . . the other to the self,” interpreting the other’s experience only with reference to one’s own (Bennett 180). Instead of understanding events on the terms of the other who has suffered trauma, one fits the trauma into the prior experience of a Western reader, asking: “’what it would be like if this happened to me’” (Bennett 180). “In this process,” Bennett explains, “unfamiliar experience is never directly confronted and the other is effectively annihilated, as Scheler puts it, ‘completely dispossessed and deprived of all rights in its conscious existence and character’” (180). Bennett observes that Silverman and Scheler oppose idiopathic identification to heteropathic</w:t>
      </w:r>
      <w:r>
        <w:rPr>
          <w:u w:val="single"/>
        </w:rPr>
        <w:t xml:space="preserve"> </w:t>
      </w:r>
      <w:r>
        <w:rPr/>
        <w:t xml:space="preserve">identification, in which one identifies with another at a distance while  “[open] to a mode of existence or experience that is beyond what is known by the self” (180). Nonetheless, Bennett warns that identification treated by postcolonial literature and theory as heteropathic often collapses into self-serving identification (181).  </w:t>
      </w:r>
    </w:p>
    <w:p>
      <w:pPr>
        <w:pStyle w:val="Text"/>
        <w:rPr/>
      </w:pPr>
      <w:r>
        <w:rPr/>
        <w:t xml:space="preserve">The difficulties posed by idiopathic identification underlie a number of key concerns raised by postcolonial trauma studies about relations between people from the Global South who have suffered trauma and those who assist in their recovery, and between characters in, and readers of, trauma fiction. In both cases theorists raise variants of the question: How can people, especially Westerners, acknowledge others without reference to the self? The broadest issue at stake has been the model of psychoanalysis that treats the listener or reader as analyst and the person or character that speaks of trauma as analysand, an approach supported by Birgit Spengler (195-196). As Steff Craps observes, this model subordinates a speaker to a listener, often Western (42), who is positioned as the Lacanian “one presumed to know.” Michela Borzaga raises the question of whether the Western psychoanalytic model can be meaningful within “indigenous knowledge systems” (71). The question is especially pressing in cultures in the Global South where local communities’ spiritual connections and rituals are important (Visser 259-261), but individualism and the professional therapist-client relation are of little relevance. Moreover, because postcolonial scholars find the causes of trauma in specific historical circumstances, some worry that the Western psychological model is too narrow, inviting the elision of history and thereby leaving unjust colonial relations in place (Collins 8, Visser 251-252, Falquina 836).  </w:t>
      </w:r>
    </w:p>
    <w:p>
      <w:pPr>
        <w:pStyle w:val="Text"/>
        <w:rPr/>
      </w:pPr>
      <w:r>
        <w:rPr/>
        <w:t xml:space="preserve">For critics, avoiding idiopathic identification often requires a nuanced negotiation amid conflicting views. On the one hand, there is a conflict between those Western theorists who treat traumatic events as beyond memory and speech and hence unrecuperable, following Cathy Caruth’s germinal 1996 </w:t>
      </w:r>
      <w:r>
        <w:rPr>
          <w:i/>
        </w:rPr>
        <w:t>Unclaimed Experience: Trauma, Narrative, History</w:t>
      </w:r>
      <w:r>
        <w:rPr/>
        <w:t xml:space="preserve">, and some thinkers and activists from the Global South, who find the lack of possibility for healing troubling, because they seek to support post-traumatic agency (Borzaga 74). On the other hand, resolutions reached too easily, as Falquina warns, also pose risks (177). They might, for example, encourage Western blindness to ongoing conditions of colonialism (Mbembe 5-7).  </w:t>
      </w:r>
    </w:p>
    <w:p>
      <w:pPr>
        <w:pStyle w:val="Text"/>
        <w:rPr/>
      </w:pPr>
      <w:r>
        <w:rPr/>
        <w:t xml:space="preserve">Insofar as </w:t>
      </w:r>
      <w:r>
        <w:rPr>
          <w:i/>
        </w:rPr>
        <w:t>The Dew Breaker</w:t>
      </w:r>
      <w:r>
        <w:rPr/>
        <w:t xml:space="preserve"> suggests relations among characters as a model for the relations among its readerships, it inverts and transforms idiopathic identification. Danticat inverts such identification when she invites readers to assimilate themselves to the relational model of her characters and not the other way around.</w:t>
      </w:r>
      <w:r>
        <w:rPr>
          <w:rStyle w:val="EndnoteCharacters"/>
        </w:rPr>
        <w:t xml:space="preserve"> </w:t>
      </w:r>
      <w:r>
        <w:rPr/>
        <w:t xml:space="preserve">Yet, she avoids merely inverting, and thereby reinscribing, idiopathic identification, because her characters and narratives are multiple.  Should readers hearken to Danticat’s calls, the act of mirroring the text paradoxically would displace the binary terms (self and other) on which idiopathic identification is based.  </w:t>
      </w:r>
    </w:p>
    <w:p>
      <w:pPr>
        <w:pStyle w:val="Text"/>
        <w:rPr>
          <w:rStyle w:val="Appleconvertedspace"/>
        </w:rPr>
      </w:pPr>
      <w:r>
        <w:rPr/>
        <w:t xml:space="preserve">The genre of </w:t>
      </w:r>
      <w:r>
        <w:rPr>
          <w:i/>
        </w:rPr>
        <w:t>The Dew Breaker</w:t>
      </w:r>
      <w:r>
        <w:rPr/>
        <w:t>, the short story cycle, elaborates Danticat’s figure of overlapping circles to suggest the kinds of relations into which she calls her readers. James Nagel observes that the story cycle is “more coheren[t] than a mere collection of unrelated stories“ (17).</w:t>
      </w:r>
      <w:r>
        <w:rPr>
          <w:rStyle w:val="EndnoteCharacters"/>
        </w:rPr>
        <w:t xml:space="preserve"> </w:t>
      </w:r>
      <w:r>
        <w:rPr/>
        <w:t xml:space="preserve"> Morris Grubbs underscores the affinity of stories in a story cycle to individuals in a community: He calls the short story cycle a “model of interdependency,” a “highly intricate alliance in which individuals function as ‘parts’ of a membership, each depending on and affecting all the others” (Qtd. in Horton 30). Drawing on Nagel’s observation that the genre is especially apt for the experience of immigrants, Wilson C. Chen describes the dialogic character of the story cycle as rooted in the encounters of diaspora (222), in which the identity of each group impinges upon and alters the identities of other groups (227). As a story cycle, </w:t>
      </w:r>
      <w:r>
        <w:rPr>
          <w:i/>
        </w:rPr>
        <w:t>The Dew Breaker</w:t>
      </w:r>
      <w:r>
        <w:rPr/>
        <w:t xml:space="preserve"> dramatizes the need for multiple, interactive perspectives, if characters or readers are to begin to comprehend the traumatic events in Haiti, and for an openness to being altered by the voices of others, if characters or readers are to begin to frame a just response to those events.</w:t>
      </w:r>
      <w:r>
        <w:rPr>
          <w:rStyle w:val="EndnoteCharacters"/>
          <w:rStyle w:val="EndnoteAnchor"/>
        </w:rPr>
        <w:endnoteReference w:id="7"/>
      </w:r>
      <w:r>
        <w:rPr/>
        <w:t xml:space="preserve"> Yet</w:t>
      </w:r>
      <w:r>
        <w:rPr>
          <w:rStyle w:val="S1"/>
        </w:rPr>
        <w:t xml:space="preserve">, the ongoing dialogism that opens </w:t>
      </w:r>
      <w:r>
        <w:rPr>
          <w:rStyle w:val="S1"/>
          <w:i/>
        </w:rPr>
        <w:t>The Dew Breaker</w:t>
      </w:r>
      <w:r>
        <w:rPr>
          <w:rStyle w:val="S1"/>
        </w:rPr>
        <w:t xml:space="preserve"> towards justice also dramatizes the long process necessary before any resolution of injustices or injuries can be reached. Both the value and the difficulty of Danticat’s dialogism become clear when </w:t>
      </w:r>
      <w:r>
        <w:rPr>
          <w:rStyle w:val="S1"/>
          <w:i/>
        </w:rPr>
        <w:t>The Dew Breaker</w:t>
      </w:r>
      <w:r>
        <w:rPr>
          <w:rStyle w:val="S1"/>
        </w:rPr>
        <w:t xml:space="preserve"> is viewed through the lens of Forest L. Ingram’s observation that the meanings of the stories in a story cycle shift as they comment on one another (13). </w:t>
      </w:r>
      <w:r>
        <w:rPr/>
        <w:t xml:space="preserve">Because space is limited, I shall summarize the </w:t>
      </w:r>
      <w:r>
        <w:rPr>
          <w:rStyle w:val="S1"/>
        </w:rPr>
        <w:t>stories about the Bienaimé family in order to highlight how other narratives reflect on them to alter their meanings.  In the opening story, “The Book of the Dead," Mr. Bienaimé reveals to his daughter Ka, a young sculptor, that he was not a victim of torture in Haiti, as she has believed, but a prison guard who tortured and killed others. By the story’s end, Ka must revise her art, which has focused on her father, and everything she has known about her family and herself.</w:t>
      </w:r>
      <w:r>
        <w:rPr>
          <w:rStyle w:val="Appleconvertedspace"/>
        </w:rPr>
        <w:t xml:space="preserve"> In </w:t>
      </w:r>
      <w:r>
        <w:rPr>
          <w:rStyle w:val="S1"/>
        </w:rPr>
        <w:t>"The Book of Miracles," Ka's mother Anne tells one of her many stories about miracles on the way to Christmas Mass. In church, she experiences mixed emotions over Ka’s anger at a henchman of the Duvaliers.</w:t>
      </w:r>
      <w:r>
        <w:rPr>
          <w:rStyle w:val="Appleconvertedspace"/>
        </w:rPr>
        <w:t xml:space="preserve"> </w:t>
      </w:r>
      <w:r>
        <w:rPr>
          <w:rStyle w:val="S1"/>
        </w:rPr>
        <w:t>"The Dew Breaker," the final story, recounts Mr. Bienaimé’s relation to his last victim, a minister who criticized the Duvalier regime.  After killing the minister, the Dew Breaker flees with the minister’s sister to the United States, where they marry.</w:t>
      </w:r>
      <w:r>
        <w:rPr>
          <w:rStyle w:val="Appleconvertedspace"/>
        </w:rPr>
        <w:t xml:space="preserve"> We learn that </w:t>
      </w:r>
      <w:r>
        <w:rPr>
          <w:rStyle w:val="S1"/>
        </w:rPr>
        <w:t xml:space="preserve">Anne yearns for miracles because she hopes her love has redeemed her husband, who is now a changed man. Speaking to Ka on the phone, Anne hopes that Ka can forgive her father, but </w:t>
      </w:r>
      <w:r>
        <w:rPr>
          <w:rStyle w:val="Appleconvertedspace"/>
        </w:rPr>
        <w:t>the phone call, cut short, leaves Anne’s silent question answered.</w:t>
      </w:r>
    </w:p>
    <w:p>
      <w:pPr>
        <w:pStyle w:val="Text"/>
        <w:rPr/>
      </w:pPr>
      <w:r>
        <w:rPr>
          <w:rStyle w:val="S1"/>
        </w:rPr>
        <w:t xml:space="preserve">Other stories in </w:t>
      </w:r>
      <w:r>
        <w:rPr>
          <w:rStyle w:val="S1"/>
          <w:i/>
        </w:rPr>
        <w:t>The Dew Breaker</w:t>
      </w:r>
      <w:r>
        <w:rPr>
          <w:rStyle w:val="S1"/>
        </w:rPr>
        <w:t xml:space="preserve"> comment on the themes and unanswered questions of the Bienaimé thread from multiple angles. "The Bridal Seamstress" introduces Beatrice, who was tortured in Haiti because she refused a date with the Dew Breaker.</w:t>
      </w:r>
      <w:r>
        <w:rPr>
          <w:rStyle w:val="Appleconvertedspace"/>
        </w:rPr>
        <w:t xml:space="preserve">  </w:t>
      </w:r>
      <w:r>
        <w:rPr>
          <w:rStyle w:val="S1"/>
        </w:rPr>
        <w:t>Decades later, she suffers from the delusion that her torturer still follows her.</w:t>
      </w:r>
      <w:r>
        <w:rPr>
          <w:rStyle w:val="Appleconvertedspace"/>
        </w:rPr>
        <w:t> </w:t>
      </w:r>
      <w:r>
        <w:rPr>
          <w:rStyle w:val="S1"/>
        </w:rPr>
        <w:t>Here, the question of whether the Dew Breaker, now a changed man, can be forgiven alters in light of the enduring harm of torture.</w:t>
      </w:r>
      <w:r>
        <w:rPr>
          <w:rStyle w:val="Appleconvertedspace"/>
        </w:rPr>
        <w:t> </w:t>
      </w:r>
      <w:r>
        <w:rPr>
          <w:rStyle w:val="S1"/>
        </w:rPr>
        <w:t>"Night Talkers" tells of Dany, whose parents the Dew Breaker killed.</w:t>
      </w:r>
      <w:r>
        <w:rPr>
          <w:rStyle w:val="Appleconvertedspace"/>
        </w:rPr>
        <w:t xml:space="preserve">  </w:t>
      </w:r>
      <w:r>
        <w:rPr>
          <w:rStyle w:val="S1"/>
        </w:rPr>
        <w:t xml:space="preserve">As an adult, Dany has come to kill the Dew Breaker, but he cannot carry out the deed because he is not certain he has found the right man. He worries he will make “the wrong woman a widow and the wrong child an orphan” (Danticat, </w:t>
      </w:r>
      <w:r>
        <w:rPr>
          <w:rStyle w:val="S1"/>
          <w:i/>
        </w:rPr>
        <w:t>Dew</w:t>
      </w:r>
      <w:r>
        <w:rPr>
          <w:rStyle w:val="S1"/>
        </w:rPr>
        <w:t xml:space="preserve"> </w:t>
      </w:r>
      <w:r>
        <w:rPr>
          <w:rStyle w:val="S1"/>
          <w:i/>
        </w:rPr>
        <w:t xml:space="preserve">Breaker </w:t>
      </w:r>
      <w:r>
        <w:rPr>
          <w:rStyle w:val="S1"/>
        </w:rPr>
        <w:t>107).</w:t>
      </w:r>
      <w:r>
        <w:rPr>
          <w:rStyle w:val="Appleconvertedspace"/>
        </w:rPr>
        <w:t> T</w:t>
      </w:r>
      <w:r>
        <w:rPr>
          <w:rStyle w:val="S1"/>
        </w:rPr>
        <w:t>he meanings of "right" and “wrong” shift as the stories refract one another.</w:t>
      </w:r>
      <w:r>
        <w:rPr>
          <w:rStyle w:val="Appleconvertedspace"/>
        </w:rPr>
        <w:t xml:space="preserve">  </w:t>
      </w:r>
      <w:r>
        <w:rPr>
          <w:rStyle w:val="S1"/>
        </w:rPr>
        <w:t xml:space="preserve">While Bienaimé is the “right” man (the one who killed Dany's parents) Dany’s narrative, set after stories focalized by Ka and Anne, begs the question of whether it is right or wrong to impose such loss on innocent family members, a theme underscored by “The Funeral Singer.” “Night Talkers” and “Seven” complicate the innocence not only of Anne, who shields a criminal, but perhaps also of Ka.  The protagonists of both stories live in a basement apartment in the Bienaimés’ house, highlighting the Bienaimés’ relative prosperity and raising the question of whether it has been enabled at all by money linked to crimes in Haiti. </w:t>
      </w:r>
    </w:p>
    <w:p>
      <w:pPr>
        <w:pStyle w:val="Text"/>
        <w:rPr>
          <w:rStyle w:val="S1"/>
        </w:rPr>
      </w:pPr>
      <w:r>
        <w:rPr/>
      </w:r>
    </w:p>
    <w:p>
      <w:pPr>
        <w:pStyle w:val="SectionTitle"/>
        <w:keepNext w:val="true"/>
        <w:rPr/>
      </w:pPr>
      <w:r>
        <w:rPr/>
        <w:t>III. Readerships’ Shifting Positions and the Recurrent Foregrounding of the Haitian Community</w:t>
      </w:r>
    </w:p>
    <w:p>
      <w:pPr>
        <w:pStyle w:val="Text"/>
        <w:rPr/>
      </w:pPr>
      <w:r>
        <w:rPr/>
        <w:t xml:space="preserve">Before </w:t>
      </w:r>
      <w:r>
        <w:rPr>
          <w:i/>
        </w:rPr>
        <w:t>The Dew Breaker</w:t>
      </w:r>
      <w:r>
        <w:rPr/>
        <w:t xml:space="preserve"> can call different readerships into an equal, interdependent, and</w:t>
      </w:r>
      <w:r>
        <w:rPr>
          <w:rStyle w:val="S1"/>
        </w:rPr>
        <w:t xml:space="preserve"> </w:t>
      </w:r>
      <w:r>
        <w:rPr/>
        <w:t xml:space="preserve">dialogic relation, in which each can become aware of the concerns of the others, the story cycle must decenter its Western audience. Jo Collins observes that Danticat’s readership is markedly Western, because Danticat writes in English rather than in French or Haitian Creole (8). Collins also notes that Danticat deploys tactics to prevent the appropriation of her Haitian characters by her Western readers (9). Here, I underscore Danticat’s awareness of the pitfalls of addressing a Western readership, and I argue that the adjustments </w:t>
      </w:r>
      <w:r>
        <w:rPr>
          <w:i/>
        </w:rPr>
        <w:t>The Dew Breaker</w:t>
      </w:r>
      <w:r>
        <w:rPr/>
        <w:t xml:space="preserve"> makes between Western readers and Haitian characters help to bring Danticat’s extended Haitian readership to the foreground at times, even for Western readers.</w:t>
      </w:r>
    </w:p>
    <w:p>
      <w:pPr>
        <w:pStyle w:val="Text"/>
        <w:rPr/>
      </w:pPr>
      <w:r>
        <w:rPr/>
        <w:t xml:space="preserve">If a Western readership is to recognize its relative position among other readerships, </w:t>
      </w:r>
      <w:r>
        <w:rPr>
          <w:i/>
        </w:rPr>
        <w:t>The Dew Breaker</w:t>
      </w:r>
      <w:r>
        <w:rPr/>
        <w:t xml:space="preserve"> must displace it from both the authoritative position of the Freudian analyst and the presumed position of central addressee. Perhaps more than any other story “The Bridal Seamstress” would seem to invite psychoanalytic readings and analyst-like roles by readers, because its protagonist clearly suffers from delusions and compulsions. Beatrice believes that the prison guard who tortured her in her youth in Haiti follows her everywhere, even in her old age in the United States. She compulsively acts out her fear of the prison guard every time she changes her address, certain that finally he has caught up with her. As the story ends, Aline, the young Haitian-American journalist, investigates the house Beatrice has pointed out as the prison guard’s current dwelling, only to find it empty. Still, “The Bridal Seamstress” reminds Western readers that they stand at a distance that is </w:t>
      </w:r>
      <w:r>
        <w:rPr>
          <w:i/>
        </w:rPr>
        <w:t>not</w:t>
      </w:r>
      <w:r>
        <w:rPr/>
        <w:t xml:space="preserve"> the distance of the Lacanian “one presumed to know.” Western readers can only patch together partial understandings, caused more by the disjunction between Haitian and Western cultures than by aporia in Beatrice’s psyche. Danticat’s enigmatic story titles designating roles in Haitian culture, like “The Funeral Singer” and “The Dew Breaker,” announce their difference from the knowledge of Western readers. Hence, the bridal seamstress must explain her role of mother-like advisor: “I make them call me Mother, it’s more respectful” (Danticat, </w:t>
      </w:r>
      <w:r>
        <w:rPr>
          <w:i/>
        </w:rPr>
        <w:t xml:space="preserve">Dew Breaker </w:t>
      </w:r>
      <w:r>
        <w:rPr/>
        <w:t xml:space="preserve">126). The story titles provide small windows into Haitian culture, even as they invite readers to realize that they confront the unfamiliar. Danticat allows Western readers to draw on their knowledge of Western literature to see that the loss of a cultural role they do not fully understand poses a problem for Beatrice’s community. A bridal seamstress prepares for the ceremony that in Western literature has long celebrated the ongoing life of the community. When Beatrice gives up her traditional role, fearing that her shop makes her an easy target for the prison guard, she leaves an aporia in the Haitian dyasporic community. </w:t>
      </w:r>
    </w:p>
    <w:p>
      <w:pPr>
        <w:pStyle w:val="Text"/>
        <w:rPr/>
      </w:pPr>
      <w:r>
        <w:rPr/>
        <w:t xml:space="preserve">In Spengler’s view, Aline, the daughter of Haitian immigrants, is a potential “model for the reader,” as she responds to Beatrice’s narrative about her torture by the Haitian prison guard:  “By deciding to write about these men and women, Aline becomes one of the novel’s exemplary witnesses, and a possible model for the reader: a stand-in for those who have difficulties speaking for themselves” (198). An awareness of multiple readerships, however, can lead us to question Spengler’s confusion of the direct witness (Aline) with indirect witnesses (readers), much as Collins questions such confusions in trauma fiction generally (14). We might also question the assumption that all readers are positioned at an equal distance and in the same way from the “model.”  The distinction matters because constructing the history of political crimes in Haiti is, first of all, a matter for the extended Haitian community. If, as Michel-Rolph Trouillot argues, “[t]he constructed past is constitutive of the community,” then the community in need of recuperation must do the work of constructing its past (16). Addressing the extended Haitian community first, “The Bridal Seamstress” calls to its younger generation in dyaspora to learn about Haiti’s history and to speak on its behalf. When Beatrice tells Aline the story of her torture, she addresses specifically </w:t>
      </w:r>
      <w:r>
        <w:rPr>
          <w:i/>
        </w:rPr>
        <w:t>that</w:t>
      </w:r>
      <w:r>
        <w:rPr/>
        <w:t xml:space="preserve"> community insofar as her story begins to compensate for her lost role within it. If in closing her bridal shop Beatrice leaves a gap where the culture would link the current generation to future generations, then, by telling her narrative to Aline, she </w:t>
      </w:r>
      <w:r>
        <w:rPr>
          <w:i/>
        </w:rPr>
        <w:t>begins</w:t>
      </w:r>
      <w:r>
        <w:rPr/>
        <w:t xml:space="preserve"> to bridge a distance between generations.  </w:t>
      </w:r>
    </w:p>
    <w:p>
      <w:pPr>
        <w:pStyle w:val="Text"/>
        <w:rPr/>
      </w:pPr>
      <w:r>
        <w:rPr/>
        <w:t xml:space="preserve">Aline’s role as primary witness in “The Bridal Seamstress” sets Beatrice, the object of empathy, at some distance from Western readers, resisting her appropriation. More important for my argument, Aline’s position alters the expected primary position of the Western readership, suggesting that its members step back at least temporarily and listen for the voices, agency, and interests of others. Stepping back acknowledges experience that is beyond the dominant group’s apprehension and suggests the possibility of displacing the self with the other, an inversion of idiopathic identification. When “The Bridal Seamstress” encourages Western readers to step back into a secondary position in order to listen to, and to acknowledge, its Haitian characters, it also encourages them to listen to </w:t>
      </w:r>
      <w:r>
        <w:rPr>
          <w:i/>
        </w:rPr>
        <w:t>The</w:t>
      </w:r>
      <w:r>
        <w:rPr/>
        <w:t xml:space="preserve"> </w:t>
      </w:r>
      <w:r>
        <w:rPr>
          <w:i/>
        </w:rPr>
        <w:t>Dew Breaker</w:t>
      </w:r>
      <w:r>
        <w:rPr/>
        <w:t>’s calls to members of its Haitian readership in order to acknowledge them.</w:t>
      </w:r>
    </w:p>
    <w:p>
      <w:pPr>
        <w:pStyle w:val="Text"/>
        <w:rPr/>
      </w:pPr>
      <w:r>
        <w:rPr/>
        <w:t>As Collins observes, the Haitian community makes up a very small part of Danticat’s readership (8). Nonetheless, it comprises her most urgently addressed audience, because it is this community that must find agency for the healing of wounds and orient itself towards justice</w:t>
      </w:r>
      <w:r>
        <w:rPr>
          <w:u w:val="single"/>
        </w:rPr>
        <w:t xml:space="preserve"> </w:t>
      </w:r>
      <w:r>
        <w:rPr/>
        <w:t xml:space="preserve">amid adversity. Hence, Danticat calls out to this readership in particular through some of the text’s most prominent features: its symbolic moments; its structure; the plot of its centermost story; and its most troubling moral question.  </w:t>
      </w:r>
    </w:p>
    <w:p>
      <w:pPr>
        <w:pStyle w:val="Text"/>
        <w:rPr/>
      </w:pPr>
      <w:r>
        <w:rPr>
          <w:i/>
        </w:rPr>
        <w:t>The Dew Breaker</w:t>
      </w:r>
      <w:r>
        <w:rPr/>
        <w:t xml:space="preserve"> highlights the primacy of the Haitian community in the symbolically resonant moments that punctuate its narratives.  Such moments speak to the extended Haitian community temporally before any other group of readers. Consider the female character in “Seven,” in her role as official weeper at the Jacmel carnival:</w:t>
      </w:r>
    </w:p>
    <w:p>
      <w:pPr>
        <w:pStyle w:val="Quote2"/>
        <w:rPr/>
      </w:pPr>
      <w:r>
        <w:rPr/>
        <w:t xml:space="preserve">She had volunteered to be one of the official weepers, one of those who wailed most convincingly as the carnival relics turned to ashes in the bonfire. </w:t>
      </w:r>
    </w:p>
    <w:p>
      <w:pPr>
        <w:pStyle w:val="Quote2"/>
        <w:rPr/>
      </w:pPr>
      <w:r>
        <w:rPr/>
        <w:tab/>
        <w:t>“Papa Kanaval ou ale! Farewell Father Carnival!” she howled, with real tears running down her face. . . .</w:t>
      </w:r>
    </w:p>
    <w:p>
      <w:pPr>
        <w:pStyle w:val="Quote2"/>
        <w:rPr/>
      </w:pPr>
      <w:r>
        <w:rPr/>
        <w:t xml:space="preserve">. . . She could never fake weeping, she told him.  Every time she cried for anything, she cried for everything else that had ever hurt her.  (Danticat </w:t>
      </w:r>
      <w:r>
        <w:rPr>
          <w:i/>
        </w:rPr>
        <w:t>Dew Breaker</w:t>
      </w:r>
      <w:r>
        <w:rPr/>
        <w:t xml:space="preserve"> 49)</w:t>
      </w:r>
    </w:p>
    <w:p>
      <w:pPr>
        <w:pStyle w:val="AfterQuote"/>
        <w:rPr/>
      </w:pPr>
      <w:r>
        <w:rPr/>
        <w:t xml:space="preserve">The description of the carnival crier is one of the moments in </w:t>
      </w:r>
      <w:r>
        <w:rPr>
          <w:i/>
        </w:rPr>
        <w:t>The Dew Breaker</w:t>
      </w:r>
      <w:r>
        <w:rPr/>
        <w:t xml:space="preserve"> that Collins finds to be “rendered poetically. . .where meaning is enigmatic or resonant,” and which take the place of sequential narratives, thereby preventing readers’ full access to characters and their stories (9). Recognition of a Haitian readership requires us to complicate Collins’s observation. The same moment that prevents access by Western readers urgently addresses Haitians and its first generation in dyaspora, because they know why the carnival crier howls, even on a first reading.  </w:t>
      </w:r>
    </w:p>
    <w:p>
      <w:pPr>
        <w:pStyle w:val="Text"/>
        <w:rPr/>
      </w:pPr>
      <w:r>
        <w:rPr/>
        <w:t>J. Michael Dash regards the fragmented structure of Danticat’s story cycle as a call for its voices to speak to one another (“Danticat” 33).</w:t>
      </w:r>
      <w:r>
        <w:rPr>
          <w:rStyle w:val="EndnoteCharacters"/>
          <w:rStyle w:val="EndnoteAnchor"/>
        </w:rPr>
        <w:endnoteReference w:id="8"/>
      </w:r>
      <w:r>
        <w:rPr/>
        <w:t xml:space="preserve"> He observes that literary dissociations may warn readers to respect aporia in some cases, but invite readers to bridge aporia in others. Dash describes Danticat’s text as “a narrative space where the voices of the disempowered victims and the perpetrators are allowed to speak, . . . a narrative space in which communication is initiated between voices, histories, and places that were never previously connected” (“Danticat” 33). Insofar as the voices in Danticat’s text speak dialogically </w:t>
      </w:r>
      <w:r>
        <w:rPr>
          <w:i/>
        </w:rPr>
        <w:t>to one another</w:t>
      </w:r>
      <w:r>
        <w:rPr/>
        <w:t xml:space="preserve">, and not to a dominant US or Western readership, the text defies colonial hierarchy. As a story cycle with multiple Haitian voices, </w:t>
      </w:r>
      <w:r>
        <w:rPr>
          <w:i/>
        </w:rPr>
        <w:t>The Dew Breaker</w:t>
      </w:r>
      <w:r>
        <w:rPr/>
        <w:t xml:space="preserve"> also makes an appeal for democratic, participatory action by Haitian readers at home and in diaspora, even amid the pain voiced by the carnival crier. In the dialogics of the story cycle Danticat holds out a hope, albeit amid great uncertainty, for a democratic Haiti. </w:t>
      </w:r>
    </w:p>
    <w:p>
      <w:pPr>
        <w:pStyle w:val="Text"/>
        <w:rPr/>
      </w:pPr>
      <w:r>
        <w:rPr/>
        <w:t xml:space="preserve">Precisely because of the aporia trauma has introduced between characters and between characters and readers, </w:t>
      </w:r>
      <w:r>
        <w:rPr>
          <w:i/>
        </w:rPr>
        <w:t>The Dew Breaker</w:t>
      </w:r>
      <w:r>
        <w:rPr/>
        <w:t xml:space="preserve"> issues multiple calls to its extended Haitian readership to find the agency necessary to break silences and to draw tentative narrative threads between the text’s fragmented histories. Hence, not only do individual stories like “The Bridal Seamstress” and “The Funeral Singer” gesture towards the self-healing of the Haitian readership, but the fragmented stories of the story cycle, with their different focalizations and styles, call out to each other, like members of a community, across the aporia of loss.  Such a call is evident, for example, between “Night Talkers” and “The Bridal Seamstress.” If, in “The Bridal Seamstress,” Beatrice moves repeatedly because she believes that the Dew Breaker or a prison guard like him is stalking her, in “Night Talkers,” Dany unknowingly responds to Beatrice’s fears with a complementary obsession: He has stalked and found the Dew Breaker. This is not to say that Western readers do not also seek links across the disjunctive narratives, but rather that, for them, recognition of an extended Haitian readership alters the meaning of the voices and the narratives.</w:t>
      </w:r>
    </w:p>
    <w:p>
      <w:pPr>
        <w:pStyle w:val="Text"/>
        <w:rPr/>
      </w:pPr>
      <w:r>
        <w:rPr/>
        <w:t xml:space="preserve">Dany’s narrative in “Night Talkers” most fully realizes postcolonial calls to community, agency, and justice as part of a process of healing. At the center of the volume, the fifth of nine stories, it balances the framing narrative about disconnections between Ka Bienaimé and her family. When Dany returns to Beau Jour, Haiti after a ten-year absence, he takes solace in the peasant ritual of his Aunt Estina’s funeral, the only funeral in a book replete with deaths and disappearances. For Dany ritual within the local knowledge system provides a connection across generations and between Haitians and Haiti’s dyaspora, even as it transforms material fragments into spiritual connection: “Now in his pocket he had three tiny pieces of cloth that had been removed from the lining of his aunt’s last dress; and he would carry them with him forever” (Danticat, </w:t>
      </w:r>
      <w:r>
        <w:rPr>
          <w:i/>
        </w:rPr>
        <w:t>Dew Breaker</w:t>
      </w:r>
      <w:r>
        <w:rPr/>
        <w:t xml:space="preserve"> 113). Because the Dew Breaker murdered Dany’s parents, all he has of family after his Aunt Estina’s death are fragments of cloth, but through them the rituals of the funeral interweave his life with the community. Equally important is Dany’s adoption of agency oriented towards justice. Although Dany obsessively has tracked the Dew Breaker, he halts his obsession out of a sense of justice--paradoxically, by deciding not to act. Dany stops himself from killing his parents’ murderer because he feels “the dread of harming the wrong man.” (Danticat, </w:t>
      </w:r>
      <w:r>
        <w:rPr>
          <w:i/>
        </w:rPr>
        <w:t>Dew Breaker</w:t>
      </w:r>
      <w:r>
        <w:rPr/>
        <w:t xml:space="preserve"> 107). Here, Dany’s concern for justice ends a cycle of violence. </w:t>
      </w:r>
    </w:p>
    <w:p>
      <w:pPr>
        <w:pStyle w:val="Text"/>
        <w:rPr/>
      </w:pPr>
      <w:r>
        <w:rPr/>
        <w:t xml:space="preserve">Perhaps the strongest indication that </w:t>
      </w:r>
      <w:r>
        <w:rPr>
          <w:i/>
        </w:rPr>
        <w:t>The Dew Breaker</w:t>
      </w:r>
      <w:r>
        <w:rPr/>
        <w:t xml:space="preserve"> addresses the extended Haitian readership in a call for agency and respect for justice is that only this community can answer the text’s most troubling moral question: Can the perpetrators of terrible crimes in Haiti be forgiven? Both human rights activists and legal scholars argue that only those who have been harmed can determine whether the perpetrator of a crime can be forgiven. Aryeh Neier writes of “the victim’s exclusive right to forgive his oppressor” (Qtd. in Minow 17), on which Martha Minow elaborates: “The ability to dispense, but also to withhold, forgiveness is an ennobling capacity and part of the dignity to be reclaimed by those who survive the wrongdoing” (17). </w:t>
      </w:r>
    </w:p>
    <w:p>
      <w:pPr>
        <w:pStyle w:val="Text"/>
        <w:rPr/>
      </w:pPr>
      <w:r>
        <w:rPr/>
        <w:t xml:space="preserve">Significantly, Danticat raises the question of whether murderers can be forgiven within </w:t>
      </w:r>
      <w:r>
        <w:rPr>
          <w:i/>
        </w:rPr>
        <w:t>The Dew Breaker</w:t>
      </w:r>
      <w:r>
        <w:rPr/>
        <w:t>’s motif of treacherous fathers and parricidal sons described by Elizabeth Walcott-Hackshaw, who argues that the fathers are reminiscent of Haiti’s dictators (82). The motif of fathers and children clearly casts the moral question of whether torturers can be forgiven as a family matter. At the end of “The Dew Breaker,” Anne Bienaimé is left awaiting an answer to the unspoken question of whether Ka can forgive her father. “Night Talkers” broaches the question from the inverse side of the father/child motif, when the community at Beau Jour accepts the character Claude, despite rumors that he has killed his father. An answer to the text’s largest moral question will require responsible action based on a careful consideration of justice.</w:t>
      </w:r>
    </w:p>
    <w:p>
      <w:pPr>
        <w:pStyle w:val="Text"/>
        <w:rPr/>
      </w:pPr>
      <w:r>
        <w:rPr/>
      </w:r>
    </w:p>
    <w:p>
      <w:pPr>
        <w:pStyle w:val="SectionTitle"/>
        <w:keepNext w:val="true"/>
        <w:rPr/>
      </w:pPr>
      <w:r>
        <w:rPr/>
        <w:t>IV: Calls to the Long-Established African-American Readership</w:t>
      </w:r>
    </w:p>
    <w:p>
      <w:pPr>
        <w:pStyle w:val="Text"/>
        <w:rPr/>
      </w:pPr>
      <w:r>
        <w:rPr>
          <w:i/>
        </w:rPr>
        <w:t>The Dew Breaker</w:t>
      </w:r>
      <w:r>
        <w:rPr/>
        <w:t xml:space="preserve"> also addresses specific readerships in the United States, including long-established African-American readers and dominant US readers. The story cycle makes specific appeals to African-American readers, asking them to recognize both commonalities with and differences from Haitian immigrants. In both cases, Danticat's text must override tensions between the two communities. According to Mary C Waters, during the 1990’s both groups were well aware of their cultural differences, even as they experienced the pressure of racism that failed to draw distinctions between them (796). Such conditions fuel tensions between groups because they dramatize the invisibility of black cultures to a white gaze and project onto each group cultural attributes not its own. Hence, as Waters notes, in the 1990’s Caribbean immigrants and members of older African American communities often were wary of each other (797). Moreover, Stepick et al. observe that Haitians in the United States have had to grapple with the stigma attached to immigrants, sometimes at the hands of African Americans (117).   </w:t>
      </w:r>
    </w:p>
    <w:p>
      <w:pPr>
        <w:pStyle w:val="Text"/>
        <w:tabs>
          <w:tab w:val="clear" w:pos="720"/>
          <w:tab w:val="left" w:pos="5220" w:leader="none"/>
        </w:tabs>
        <w:rPr/>
      </w:pPr>
      <w:r>
        <w:rPr>
          <w:i/>
        </w:rPr>
        <w:t>The Dew Breaker</w:t>
      </w:r>
      <w:r>
        <w:rPr/>
        <w:t xml:space="preserve"> initiates affiliations between Haitian immigrants and African-American readers at points of common experience and places of cultural overlap, as Angela Ards suggests of a later work by Danticat (108-109). The text perhaps speaks most pointedly to non-immigrant African Americans when it highlights the precarity of black lives. Danticat invites idiopathic identification amid the shared burdens of racism, encouraging African-American readers to refer to their own experiences to understand those of Haitian immigrants in the case of US police brutality. As Judith Butler argues, power shapes institutions to increase the precarity of some lives while diminishing that of others (xii), and it often does so by categorizing people on the basis of race (68). Danticat’s references to police brutality raise questions similar to Butler’s: “Who counts as human?  Whose lives count as lives?” (20). </w:t>
      </w:r>
    </w:p>
    <w:p>
      <w:pPr>
        <w:pStyle w:val="Text"/>
        <w:tabs>
          <w:tab w:val="clear" w:pos="720"/>
          <w:tab w:val="left" w:pos="5220" w:leader="none"/>
        </w:tabs>
        <w:rPr/>
      </w:pPr>
      <w:r>
        <w:rPr/>
        <w:t>In “Seven” Danticat weaves into her fiction recent historical instances of police brutality against Haitian men in the United States: the New York City police’s beating and sodomizing of Abner Louima in 1997 and their killing of the unarmed Patrick Dorismond in 2000. In both cases, Danticat solicits from readers of the established African-American community a sudden realization of the common experience of police brutality in the United States. The reference to Louima is only a sentence long. The narrator has stopped frequenting a Brooklyn nightclub, “since the place [became] famous--a Haitian man named Abner Louima was arrested there, then beaten and sodomized at a nearby police station” (</w:t>
      </w:r>
      <w:r>
        <w:rPr>
          <w:i/>
        </w:rPr>
        <w:t>Dew Breaker</w:t>
      </w:r>
      <w:r>
        <w:rPr/>
        <w:t xml:space="preserve"> 38).  A factual event set within Danticat’s fiction, the brutality against Louima likely stands out for readers who recall news stories about it. If the reference to Louima prompts memory, it must produce a moment of recognition: the event is familiar.  From African-American readers, Danticat’s reference to Louima invites memories of police brutality against members of their communities as well. If some African-American readers can recall the experience of people they know, all African Americans old enough to remember the early 1990’s can recall a national experience that preceded </w:t>
      </w:r>
      <w:r>
        <w:rPr>
          <w:i/>
        </w:rPr>
        <w:t>The Dew Breaker</w:t>
      </w:r>
      <w:r>
        <w:rPr/>
        <w:t>. In 1991, national television news played and replayed a video of Los Angeles police officers beating and kicking the prone body of Rodney King, who had been stopped for a traffic violation (Mydans). The perpetrators were acquitted in a 1992 trial that sparked riots in Los Angeles.</w:t>
      </w:r>
    </w:p>
    <w:p>
      <w:pPr>
        <w:pStyle w:val="Text"/>
        <w:tabs>
          <w:tab w:val="clear" w:pos="720"/>
          <w:tab w:val="left" w:pos="5220" w:leader="none"/>
        </w:tabs>
        <w:rPr/>
      </w:pPr>
      <w:r>
        <w:rPr/>
        <w:t xml:space="preserve">Danticat integrates the other factual instance of police brutality into the plot, in a paragraph of “Seven” focalized through the male protagonist’s wife. The unnamed female protagonist has just arrived in the United States from Haiti. Her Brooklyn surroundings are so unfamiliar that she fears she will get lost if she ventures out of his apartment while he is at work. Trying to remain safe, she passes the day by listening to a Creole radio station: “She…sat up to listen as some callers talked about a Haitian man named Patrick Dorismond who’d been killed. He had been shot by policeman in a place called Manhattan” (Danticat, </w:t>
      </w:r>
      <w:r>
        <w:rPr>
          <w:i/>
        </w:rPr>
        <w:t>Dew Breaker</w:t>
      </w:r>
      <w:r>
        <w:rPr/>
        <w:t xml:space="preserve"> 45). Here too, Danticat appeals foremost to African-American readers who recall the event. But she adds the recognition that inheres in dramatic irony to that of memory. Most US readers, but </w:t>
      </w:r>
      <w:r>
        <w:rPr>
          <w:i/>
        </w:rPr>
        <w:t xml:space="preserve">not </w:t>
      </w:r>
      <w:r>
        <w:rPr/>
        <w:t xml:space="preserve">the character, recognize how very close the woman is to “a place called Manhattan,” where the precarity of black life in the United States has become suddenly and starkly visible. </w:t>
      </w:r>
    </w:p>
    <w:p>
      <w:pPr>
        <w:pStyle w:val="Text"/>
        <w:tabs>
          <w:tab w:val="clear" w:pos="720"/>
          <w:tab w:val="left" w:pos="5220" w:leader="none"/>
        </w:tabs>
        <w:rPr/>
      </w:pPr>
      <w:r>
        <w:rPr/>
        <w:t xml:space="preserve">The story’s female protagonist covers her head with the bed sheet when she hears the news of the killing.  If she fears that police violence against Haitians has followed her from her old life in Port-au-Prince to her new life in New York City, she is not wrong. On a second reading, we can contrast her fears with those of Beatrice in “The Bridal Seamstress.” Whereas Beatrice’s fears appear unfounded in reality, readers from the long-standing African-American community know from experience that this woman’s fears are </w:t>
      </w:r>
      <w:r>
        <w:rPr>
          <w:i/>
        </w:rPr>
        <w:t xml:space="preserve">not </w:t>
      </w:r>
      <w:r>
        <w:rPr/>
        <w:t xml:space="preserve">unfounded. For readers ready to draw the connection, echoes of the Ton Ton Macoutes in the New York Police Department define racism within the United States as interleaved with the racism that has governed US imperialism in Haiti, a theme that Ards finds important in later works by Danticat (108). Black lives have mattered neither to US imperialist policy nor to local officials. When the female protagonist of “Seven” begins chanting with the protesters on the radio news--“No justice, no peace!”--she adopts a slogan used transnationally in movements for social justice, one familiar to African-American readers (Danticat, </w:t>
      </w:r>
      <w:r>
        <w:rPr>
          <w:i/>
        </w:rPr>
        <w:t>Dew Breaker</w:t>
      </w:r>
      <w:r>
        <w:rPr/>
        <w:t xml:space="preserve"> 47). Here, Danticat clarifies that the empathy she solicits is not an end in itself, but an opening toward common struggle against injustice.</w:t>
      </w:r>
    </w:p>
    <w:p>
      <w:pPr>
        <w:pStyle w:val="Text"/>
        <w:tabs>
          <w:tab w:val="clear" w:pos="720"/>
          <w:tab w:val="left" w:pos="5220" w:leader="none"/>
        </w:tabs>
        <w:rPr/>
      </w:pPr>
      <w:r>
        <w:rPr/>
        <w:t xml:space="preserve">Amid the tensions between Caribbean and older African American communities in New York City during the 1990’s, Waters finds that each group often saw the other through stereotypes (797). Danticat works to dispel stereotypes of Haitians, especially to African-American readers, by revealing an unrecognized difference of Haitian culture. She invites an African-American readership to learn from Claude, the character in “Night Talkers” rumored to have killed his father, who once shared their perspective. In dyaspora, Claude adopted a US black, urban, speech idiom. He spent so long in New York that he now speaks no Creole at all. In an idiom hip hop has made transnationally recognizable as African American, Claude explains the discrepancy between the stereotypes he had held of Haitian peasants and his experience of the community in Beau Jour, which, he insists, “saved [his] life” (Danticat, </w:t>
      </w:r>
      <w:r>
        <w:rPr>
          <w:i/>
        </w:rPr>
        <w:t>Dew Breaker</w:t>
      </w:r>
      <w:r>
        <w:rPr/>
        <w:t xml:space="preserve"> 103).</w:t>
      </w:r>
    </w:p>
    <w:p>
      <w:pPr>
        <w:pStyle w:val="Quote2"/>
        <w:rPr/>
      </w:pPr>
      <w:r>
        <w:rPr/>
        <w:t xml:space="preserve">     “</w:t>
      </w:r>
      <w:r>
        <w:rPr/>
        <w:t>When I first got here.” he [said], “I thought I’d get stoned.  I mean I thought people would throw rocks at me, man.  Not the other kind of stoned.  I mean, coming out of New York, then being in prison in Port. . .</w:t>
      </w:r>
    </w:p>
    <w:p>
      <w:pPr>
        <w:pStyle w:val="Quote2"/>
        <w:rPr/>
      </w:pPr>
      <w:r>
        <w:rPr/>
        <w:t xml:space="preserve">     “</w:t>
      </w:r>
      <w:r>
        <w:rPr/>
        <w:t xml:space="preserve">These people don’t even know me, man. . . They still took me in, after everything I did.  Because my moms told them I was their blood.  I look at them and see nothing of me, man, blank, nada, but they look at me and they say he has so-and-so’s nose and his grandmother’s forehead, or some shit like that…It’s like a puzzle, a weird-ass kind of puzzle, man” he said.  “I’m the puzzle and these people are putting me back together, telling me things about myself and my family that I never knew or gave a fuck about.  Man, if I’d run into these people back in Brooklyn, I’d have laughed my ass off at them.  I would’ve called them backward-ass peasants.  But here I am.” (Danticat, </w:t>
      </w:r>
      <w:r>
        <w:rPr>
          <w:i/>
        </w:rPr>
        <w:t>Dew Breaker</w:t>
      </w:r>
      <w:r>
        <w:rPr/>
        <w:t xml:space="preserve"> 101-103)</w:t>
      </w:r>
    </w:p>
    <w:p>
      <w:pPr>
        <w:pStyle w:val="AfterQuote"/>
        <w:rPr/>
      </w:pPr>
      <w:r>
        <w:rPr/>
        <w:t>Even as Claude’s voice reminds Haitians in dyaspora of ties to Haitian peasant culture, it speaks to African Americans to dispel a hegemonic US stereotype of Haiti as primitive (“I thought people would throw rocks at me, man”) and a black US stereotype that constructs urban “cool” against rural life, the two together producing “backward-ass peasants.” Here, Danticat replaces the “nada” of what can be seen of Haitian peasant culture behind stereotypes with Claude’s narration of its high valuation of kinship, which responded to the precarity of his life.</w:t>
      </w:r>
    </w:p>
    <w:p>
      <w:pPr>
        <w:pStyle w:val="SectionNos"/>
        <w:jc w:val="center"/>
        <w:rPr/>
      </w:pPr>
      <w:r>
        <w:rPr/>
      </w:r>
    </w:p>
    <w:p>
      <w:pPr>
        <w:pStyle w:val="SectionTitle"/>
        <w:keepNext w:val="true"/>
        <w:rPr/>
      </w:pPr>
      <w:r>
        <w:rPr/>
        <w:t>V. Calls to the Dominant US Readership</w:t>
      </w:r>
    </w:p>
    <w:p>
      <w:pPr>
        <w:pStyle w:val="Text"/>
        <w:rPr>
          <w:u w:val="single"/>
        </w:rPr>
      </w:pPr>
      <w:r>
        <w:rPr/>
        <w:t xml:space="preserve">The urgency of Danticat’s stories addresses the dominant group of US readers differently from readers of the Haitian diaspora or African-American readers. For the dominant group of US readers, narratives like those focalized through Beatrice, Dany, and the preacher tortured in “The Dew Breaker” carry an urgency meant to puncture ideology. As the Haitian anthropologist and theorist Michel-Rolph Trouillot observes, “[N]ew facts cannot emerge in a vacuum. They will have to gain their right to existence in light of the field constituted by previous facts” (49). Because ideology obscures new facts, Danticat punctures US ideology so that her fiction’s “facts” about Haitian history and Haitians in dyaspora can register through the gaps. To address her dominant US readership, Danticat complicates her usual strategy. Here, as elsewhere, </w:t>
      </w:r>
      <w:r>
        <w:rPr>
          <w:i/>
        </w:rPr>
        <w:t>The Dew Breaker</w:t>
      </w:r>
      <w:r>
        <w:rPr/>
        <w:t xml:space="preserve"> temporarily bridges gaps between characters and readers at the point of overlapping cultures.  Danticat invites her dominant US readership, especially, to experience the shifting ground that gives way to aporia in Haitian lives that US policies and practices have rendered precarious. Yet, even as </w:t>
      </w:r>
      <w:r>
        <w:rPr>
          <w:i/>
        </w:rPr>
        <w:t>The Dew Breaker</w:t>
      </w:r>
      <w:r>
        <w:rPr/>
        <w:t xml:space="preserve"> invites US readers to imagine themselves in the place of characters whose experiences rupture US ideology, the text dramatizes the limits of empathy and substitutes for empathic reading the more difficult task of tracking the US governmentality that produces aporia in Haitian immigrants’ lives.</w:t>
      </w:r>
    </w:p>
    <w:p>
      <w:pPr>
        <w:pStyle w:val="Text"/>
        <w:rPr/>
      </w:pPr>
      <w:r>
        <w:rPr/>
        <w:t xml:space="preserve">In </w:t>
      </w:r>
      <w:r>
        <w:rPr>
          <w:i/>
        </w:rPr>
        <w:t>The Dew Breaker</w:t>
      </w:r>
      <w:r>
        <w:rPr/>
        <w:t xml:space="preserve">’s opening story, “The Book of the Dead,” Ka Bienaimé provides a likely point of idiopathic identification for dominant US readers because she is, as Gallagher notes, strongly assimilated within US culture (149). She has never been to Haiti, because her family lacks ties to friends and relatives there.  Moreover, Ka has long responded to her mother’s observations with the ironic expressions of a US teenager, in words like “Ouch!,’ ‘Cool!,’… or “Whatever” (Danticat, </w:t>
      </w:r>
      <w:r>
        <w:rPr>
          <w:i/>
        </w:rPr>
        <w:t>Dew Breaker</w:t>
      </w:r>
      <w:r>
        <w:rPr/>
        <w:t xml:space="preserve"> 69). When Ka first learns that her father was a perpetrator of torture in Haiti rather than its victim, the ground of her life falls away, and she realizes that she must reassess everything she has ever known. Her father’s revelation suddenly sheds light on the many aspects of her family life that earlier were inexplicable, including its silences and her parents’ distance from her. As Ka recognizes that her relation with them—and, indeed, her whole sheltered life in the United States—has been based on a lie, she is unmoored.  </w:t>
      </w:r>
    </w:p>
    <w:p>
      <w:pPr>
        <w:pStyle w:val="Text"/>
        <w:rPr/>
      </w:pPr>
      <w:r>
        <w:rPr/>
        <w:t xml:space="preserve">Danticat prepares a parallel experience for US readers when she invites empathy with Ka.  On a first reading of “The Book of the Dead,” middle-class Americans of all ethnicities likely find it easy to empathize with Ka’s anger. Mr. Bienaimé has just thrown into a lake the first sculpture she has ever sold—and to a Haitian-born actress and US soap opera star, no less. Knowing nothing about him or later stories in </w:t>
      </w:r>
      <w:r>
        <w:rPr>
          <w:i/>
        </w:rPr>
        <w:t>The Dew Breaker</w:t>
      </w:r>
      <w:r>
        <w:rPr/>
        <w:t xml:space="preserve">, readers ideologically invested in US capitalism are likely to recognize that Ka’s father may have just ruined her career: “I know I’m already defeated.  I know the piece is already lost.  The cracks have probably taken so much water that the wood has split into several chunks and plunged to the bottom. . . . I want to hit my father, beat the craziness out of his head” (Danticat, </w:t>
      </w:r>
      <w:r>
        <w:rPr>
          <w:i/>
        </w:rPr>
        <w:t>Dew Breaker</w:t>
      </w:r>
      <w:r>
        <w:rPr/>
        <w:t xml:space="preserve"> 16). To have sold her first sculpture to a soap opera star, who knows other people with money enough to buy art, was a remarkable break for Ka. But as soon as her father tells her that he was “never in prison” in Haiti, as she believed, but rather he “was working in the prison,” and that he “shot and killed . . . many people” (Danticat, </w:t>
      </w:r>
      <w:r>
        <w:rPr>
          <w:i/>
        </w:rPr>
        <w:t>Dew Breaker</w:t>
      </w:r>
      <w:r>
        <w:rPr/>
        <w:t xml:space="preserve"> 22), dominant US cultural concerns with celebrities and careers become superficial distractions that fall away before the painful history of Haiti, narrated in fragments in later stories. If </w:t>
      </w:r>
      <w:r>
        <w:rPr>
          <w:i/>
        </w:rPr>
        <w:t>The Dew Breaker</w:t>
      </w:r>
      <w:r>
        <w:rPr/>
        <w:t xml:space="preserve"> encourages members of Danticat’s dominant US readership to empathize with Ka in her new awareness, it cuts their empathy short when it leaves the rest of her story untold. “The Book of the Dead” punctures capitalist ideology, only to leave readers facing the limits of both their empathy and their knowledge.</w:t>
      </w:r>
    </w:p>
    <w:p>
      <w:pPr>
        <w:pStyle w:val="Text"/>
        <w:rPr/>
      </w:pPr>
      <w:r>
        <w:rPr/>
        <w:t xml:space="preserve">Even though </w:t>
      </w:r>
      <w:r>
        <w:rPr>
          <w:i/>
        </w:rPr>
        <w:t>The Dew Breaker</w:t>
      </w:r>
      <w:r>
        <w:rPr/>
        <w:t xml:space="preserve"> cuts off idiopathic identification with Ka, it calls US readers of the dominant group to a task similar to Ka’s: the rethinking of their relation to violence and injustice. The moments in </w:t>
      </w:r>
      <w:r>
        <w:rPr>
          <w:i/>
        </w:rPr>
        <w:t>The Dew Breaker</w:t>
      </w:r>
      <w:r>
        <w:rPr/>
        <w:t xml:space="preserve"> when US ideology suddenly gives way expose the effects of often-disavowed colonialist policies. The sudden intrusion of Haiti’s history into a plot about celebrities and careers in “The Book of the Dead” punctures the presumption that events in countries in whose politics the United States has intervened need not interfere with lives in the United States. The next narrative in the story cycle “Seven” also breaches US ideology. The passage about the killing of Patrick Dorismond by New York City police, which calls to African-American readers for solidarity, calls its dominant US readership to account for violence and injustice within the United States. When The Haitian woman newly arrived in Brooklyn learns that Patrick Dorismond has been killed in Manhattan, US readers are also subject to the dramatic irony that suddenly exposes her proximity to danger. Even readers who do not believe that there is police brutality must acknowledge at least those historical instances that Danticat mentions. The attacks on Louima and Dorismond disrupt the ideological insistence that all people in the United States are treated equally before, and by, the law. </w:t>
      </w:r>
    </w:p>
    <w:p>
      <w:pPr>
        <w:pStyle w:val="Text"/>
        <w:rPr/>
      </w:pPr>
      <w:r>
        <w:rPr/>
        <w:t xml:space="preserve">Even as </w:t>
      </w:r>
      <w:r>
        <w:rPr>
          <w:i/>
        </w:rPr>
        <w:t>The Dew Breaker</w:t>
      </w:r>
      <w:r>
        <w:rPr/>
        <w:t xml:space="preserve"> boldly breaks through US ideology in some places, it deploys more subtle strategies to undermine it in others. “Seven,” with its nameless protagonists and parodic style, subordinates empathy with characters to the tracking of US governmentality, which is knowable primarily through its effects, as it impinges on Haitian immigrants’ lives. Unlike the brutality of the Duvaliers, in which murder and terror constituted the power of the regimes, US governmentality in </w:t>
      </w:r>
      <w:r>
        <w:rPr>
          <w:i/>
        </w:rPr>
        <w:t>The Dew Breaker</w:t>
      </w:r>
      <w:r>
        <w:rPr/>
        <w:t xml:space="preserve"> is subtle and insidious, producing what Trouillot calls “a practice of silence,” directed at Haitian immigrants. Trouillot offers a simile to describe the practice: “[O]ne ‘silences’ a fact or an individual as a silencer silences a gun” (48). Trouillot insists, here, that hegemony not only silences groups of people in an attempt to produce their social death, but that it also hides its acts of silencing.</w:t>
      </w:r>
    </w:p>
    <w:p>
      <w:pPr>
        <w:pStyle w:val="Text"/>
        <w:rPr/>
      </w:pPr>
      <w:r>
        <w:rPr/>
        <w:t>“</w:t>
      </w:r>
      <w:r>
        <w:rPr/>
        <w:t xml:space="preserve">Seven” parodies the governmentality that serves US immigration policy and challenges dominant US readers to track it.  Here, Danticat calls US readers to account for the suffering of undocumented Haitian immigrants in what we might think of as US imperialism at home. We might ask why the text emphasizes imperialism inside the United States, while barely mentioning the US imperialist role in Haiti. I suggest that Danticat begins her critique of US imperialism where readers in the United States are most likely to take responsibility for it. In the 2007 </w:t>
      </w:r>
      <w:r>
        <w:rPr>
          <w:i/>
        </w:rPr>
        <w:t>Callaloo</w:t>
      </w:r>
      <w:r>
        <w:rPr/>
        <w:t xml:space="preserve"> interview</w:t>
      </w:r>
      <w:r>
        <w:rPr>
          <w:i/>
        </w:rPr>
        <w:t>,</w:t>
      </w:r>
      <w:r>
        <w:rPr/>
        <w:t xml:space="preserve"> Danticat, speaks of US policies abroad: “[A] lot of Americans. . . are not aware of things that have been done as part of U.S. policy.  And you know, as long as bread is cheap and. . . as long as it’s not in my front yard. . .” (Mirabal 30).  Danticat places her critique in “Seven” in the “front yard” of the United States, inviting US readers to own their relation to structural violence and injustice, and targeting specific policies against which they might act.</w:t>
      </w:r>
    </w:p>
    <w:p>
      <w:pPr>
        <w:pStyle w:val="Text"/>
        <w:rPr/>
      </w:pPr>
      <w:r>
        <w:rPr/>
        <w:t xml:space="preserve">In her discussion of Danticat’s 2008 memoir </w:t>
      </w:r>
      <w:r>
        <w:rPr>
          <w:i/>
        </w:rPr>
        <w:t>Brother, I’m Dying</w:t>
      </w:r>
      <w:r>
        <w:rPr/>
        <w:t xml:space="preserve">, Nicole Waller draws on Giorgio Agamben’s theory of states of exception to argue that Danticat’s memoir treats the US border as a state of exception: a place where laws respecting human rights are suspended and life is made precarious amid US governmentality (362, 359). In “Seven” </w:t>
      </w:r>
      <w:r>
        <w:rPr>
          <w:i/>
        </w:rPr>
        <w:t>The Dew Breaker</w:t>
      </w:r>
      <w:r>
        <w:rPr/>
        <w:t xml:space="preserve"> maps the spread of a despatialized and less deadly mode of exception woven into the daily lives of undocumented Haitian immigrants, whom it attempts to render silent and invisible, and for whom it makes chances for a full and meaningful life precarious.</w:t>
      </w:r>
      <w:r>
        <w:rPr>
          <w:rStyle w:val="EndnoteCharacters"/>
          <w:rStyle w:val="EndnoteAnchor"/>
        </w:rPr>
        <w:endnoteReference w:id="9"/>
      </w:r>
      <w:r>
        <w:rPr/>
        <w:t xml:space="preserve"> The male protagonist of “Seven” has lived in the United States with no legal identity, and hence no name.  The character called “he” has survived in the gaps in recognition within the United States and its immigration policy for almost seven years. He has lived a literally subterranean life: in a basement room in a Haitian neighborhood in Brooklyn, where his living and working conditions remain largely unseen by whites. Danticat reveals indirectly through parody the US governmentality that operates through immigration law to dehumanize the protagonist of “Seven.”</w:t>
      </w:r>
      <w:r>
        <w:rPr>
          <w:rStyle w:val="EndnoteCharacters"/>
          <w:rStyle w:val="EndnoteAnchor"/>
        </w:rPr>
        <w:endnoteReference w:id="10"/>
      </w:r>
      <w:r>
        <w:rPr/>
        <w:t xml:space="preserve"> In the opening paragraph the language echoes US immigration law as it reduces his life to a number:       </w:t>
      </w:r>
    </w:p>
    <w:p>
      <w:pPr>
        <w:pStyle w:val="Quote2"/>
        <w:rPr/>
      </w:pPr>
      <w:r>
        <w:rPr/>
        <w:t xml:space="preserve">Next month would make it seven years since he’d last seen his wife.  Seven—a number he despised but had discovered was a useful marker.  There were seven days between paychecks, seven hours, not counting lunch, spent each day at his day job, seven at his night job.  Seven was the last number of his age—thirty-seven.  And now there were seven hours left before his wife was due to arrive. (Danticat, </w:t>
      </w:r>
      <w:r>
        <w:rPr>
          <w:i/>
        </w:rPr>
        <w:t>Dew Breaker</w:t>
      </w:r>
      <w:r>
        <w:rPr/>
        <w:t xml:space="preserve"> 35)</w:t>
      </w:r>
    </w:p>
    <w:p>
      <w:pPr>
        <w:pStyle w:val="Text"/>
        <w:rPr/>
      </w:pPr>
      <w:r>
        <w:rPr/>
        <w:t>The number seven comments ironically on the 1990 US Immigration Act’s eligibility requirements for foreign nationals seeking resident alien status, which confers the right to work in the United States. The Act describes applicant eligibility according to US preferences. It includes four family-based preferences: “</w:t>
      </w:r>
      <w:r>
        <w:rPr>
          <w:rStyle w:val="StrongEmphasis"/>
          <w:b w:val="false"/>
        </w:rPr>
        <w:t xml:space="preserve">1. </w:t>
      </w:r>
      <w:r>
        <w:rPr/>
        <w:t xml:space="preserve">Unmarried sons and daughters of U.S. citizens. . . . 2. Spouses and unmarried sons and daughters of permanent resident aliens . . . 3. Married sons and daughters of U.S. citizens. . . . </w:t>
      </w:r>
      <w:r>
        <w:rPr>
          <w:rStyle w:val="StrongEmphasis"/>
          <w:b w:val="false"/>
        </w:rPr>
        <w:t>4.</w:t>
      </w:r>
      <w:r>
        <w:rPr>
          <w:rStyle w:val="StrongEmphasis"/>
        </w:rPr>
        <w:t xml:space="preserve"> </w:t>
      </w:r>
      <w:r>
        <w:rPr/>
        <w:t>Brothers and sisters of adult U.S. citizens. . . .” (Visaplace,  “What You Should Know”). Under employment-based preferences, the Act ranks five categories: “</w:t>
      </w:r>
      <w:r>
        <w:rPr>
          <w:rStyle w:val="StrongEmphasis"/>
          <w:b w:val="false"/>
        </w:rPr>
        <w:t>1.</w:t>
      </w:r>
      <w:r>
        <w:rPr>
          <w:rStyle w:val="StrongEmphasis"/>
        </w:rPr>
        <w:t xml:space="preserve"> </w:t>
      </w:r>
      <w:r>
        <w:rPr/>
        <w:t xml:space="preserve">Priority Workers. . . . [including] aliens with extraordinary abilities. . . .  2. . .[M]embers of professions holding an advanced degree. . . . 3. Skilled Workers . . . </w:t>
      </w:r>
      <w:r>
        <w:rPr>
          <w:rStyle w:val="StrongEmphasis"/>
          <w:b w:val="false"/>
        </w:rPr>
        <w:t>4.</w:t>
      </w:r>
      <w:r>
        <w:rPr/>
        <w:t xml:space="preserve"> Certain special immigrants.</w:t>
      </w:r>
      <w:r>
        <w:rPr>
          <w:rStyle w:val="EndnoteCharacters"/>
          <w:rStyle w:val="EndnoteAnchor"/>
        </w:rPr>
        <w:endnoteReference w:id="11"/>
      </w:r>
      <w:r>
        <w:rPr/>
        <w:t xml:space="preserve"> 5. [I]mmigrants . . . investing capital” in US businesses (Visaplace, “Immigration”). Danticat’s “he” fits none of the four categories of preference for green cards based on family and none of the five categories based on employment. The number seven falls below all the preferences. Hence, he must earn money to hire a lawyer and place his hopes on a lottery to obtain a green card. </w:t>
      </w:r>
    </w:p>
    <w:p>
      <w:pPr>
        <w:pStyle w:val="Text"/>
        <w:rPr/>
      </w:pPr>
      <w:r>
        <w:rPr/>
        <w:t>The title of “Seven” and its opening paragraph rebuke not only the governmentality that acts through US immigration policy, but also the policy itself. From the beginning of the Cold War to the 2010 Haitian earthquake, the United States refused to grant Haitians the status of asylees, which would have allowed them apply for permanent residence and the right to work after one year.</w:t>
      </w:r>
      <w:r>
        <w:rPr>
          <w:rStyle w:val="EndnoteCharacters"/>
          <w:rStyle w:val="EndnoteAnchor"/>
        </w:rPr>
        <w:endnoteReference w:id="12"/>
      </w:r>
      <w:r>
        <w:rPr/>
        <w:t xml:space="preserve">  For over half a century US immigration policy artificially opposed Haiti to Cuba (Lennox 712, Collins 15n11). It treated those fleeing Cuba, with its communist regime, as political refugees whose lives would be in danger should they return, while treating people from Haiti as mere economic refugees, ineligible for preferred status (Lennox 712, Collins 15n11).  Many scholars have noted the racism of the policy (Charles 196). Moreover, refusing to treat Haitians as victims of political violence guards against US accountability for its role in that violence.</w:t>
      </w:r>
    </w:p>
    <w:p>
      <w:pPr>
        <w:pStyle w:val="Text"/>
        <w:rPr/>
      </w:pPr>
      <w:r>
        <w:rPr/>
        <w:t>“</w:t>
      </w:r>
      <w:r>
        <w:rPr/>
        <w:t xml:space="preserve">Seven” invites US readers to attend to the aporia that US governmentality opens in the most intimate relations of its characters and to track their spread throughout the New York Haitian community. Lack of legal immigration status has forced the protagonist and his wife to build a marriage around absence. Because they married the day before he left Haiti, absence marks the very inception of their marriage, and a chain of new aporia proliferate from it. During their years of loneliness, both Danticat’s “he” and “she” took lovers. Their breaches of trust in the past give rise to a painful silence in the present, as each character grows increasingly complicit with the secret of betrayal: “Gone was the phone number he’d had for the last five years. . . (He didn’t need other women calling him now.)” (Danticat, </w:t>
      </w:r>
      <w:r>
        <w:rPr>
          <w:i/>
        </w:rPr>
        <w:t>Dew Breaker</w:t>
      </w:r>
      <w:r>
        <w:rPr/>
        <w:t xml:space="preserve"> 39); “She wanted to tell her husband about that neighbor who had slept next to her in those days after he’d left. . .Only then would she feel that their future would be true” (Danticat, </w:t>
      </w:r>
      <w:r>
        <w:rPr>
          <w:i/>
        </w:rPr>
        <w:t>Dew Breaker</w:t>
      </w:r>
      <w:r>
        <w:rPr/>
        <w:t xml:space="preserve"> 48). But neither speaks of the distance between them. Absence and guilty silence spread like disease to other characters, most notably Nadine of “Water Child.” Danticat suggests that the male protagonist in “Seven” is Nadine’s former lover. Her ex-boyfriend holds a second job as a night janitor at Medgar Evers College, a position, shift, and employer that match the second job of the character in “Seven” (Danticat, </w:t>
      </w:r>
      <w:r>
        <w:rPr>
          <w:i/>
        </w:rPr>
        <w:t>Dew Breaker</w:t>
      </w:r>
      <w:r>
        <w:rPr/>
        <w:t xml:space="preserve"> 62, 38). He is the male counterpart of most of the women he meets in New York, who “ha[ve] husbands, boyfriends, fiancés, and lovers in other parts of the world” (38).  Since Nadine’s lover convinced her to have an abortion before leaving her, she too has a guilty secret, and her consequent silence deepens her absence for her family in Haiti.  </w:t>
      </w:r>
    </w:p>
    <w:p>
      <w:pPr>
        <w:pStyle w:val="Text"/>
        <w:rPr/>
      </w:pPr>
      <w:r>
        <w:rPr/>
        <w:t xml:space="preserve">Through the trope of the guilty secret, </w:t>
      </w:r>
      <w:r>
        <w:rPr>
          <w:i/>
        </w:rPr>
        <w:t>The Dew Breaker</w:t>
      </w:r>
      <w:r>
        <w:rPr/>
        <w:t xml:space="preserve"> hints that US readers might trace absences and aporia further, though it leaves gaps even within the absences. The trope uncannily associates the characters’ intimate betrayals with the hidden political crimes of the Dew Breaker, and the absences in immigrant lives in the United States with those produced by terror in Haiti. The trope of the guilty secret all but entangles unseen governmentality in the United States with unseen US foreign policy in Haiti. The Dew Breaker’s crimes hearken back to the corrupt US-trained army that oversaw the election of François Duvalier (Dollar 647): “His family had lost all their land soon after the Sovereign One had come to power in 1957, when a few local army officers decided they wanted to build summer homes there. Consequently his father had gone mad and his mother had simply disappeared” (Danticat, </w:t>
      </w:r>
      <w:r>
        <w:rPr>
          <w:i/>
        </w:rPr>
        <w:t>Dew Breaker</w:t>
      </w:r>
      <w:r>
        <w:rPr/>
        <w:t xml:space="preserve"> 191). US policy in Haiti that produces aporia and absence for the Dew Breaker remains just beyond our view. Only those dominant US readers ready to learn the history can trace the gaps back to their cause. Here, Danticat suggests that the role of the United States remains a secret, disavowed and unseen by many in the United States.  </w:t>
      </w:r>
    </w:p>
    <w:p>
      <w:pPr>
        <w:pStyle w:val="Text"/>
        <w:rPr/>
      </w:pPr>
      <w:r>
        <w:rPr/>
      </w:r>
    </w:p>
    <w:p>
      <w:pPr>
        <w:pStyle w:val="SectionTitle"/>
        <w:keepNext w:val="true"/>
        <w:rPr/>
      </w:pPr>
      <w:r>
        <w:rPr/>
        <w:t>VI. Conclusion</w:t>
      </w:r>
    </w:p>
    <w:p>
      <w:pPr>
        <w:pStyle w:val="Text"/>
        <w:rPr/>
      </w:pPr>
      <w:r>
        <w:rPr>
          <w:rFonts w:cs="Times" w:ascii="Times" w:hAnsi="Times"/>
        </w:rPr>
        <w:t xml:space="preserve">In its calls to multiple readerships, </w:t>
      </w:r>
      <w:r>
        <w:rPr>
          <w:rFonts w:cs="Times" w:ascii="Times" w:hAnsi="Times"/>
          <w:i/>
        </w:rPr>
        <w:t xml:space="preserve">The Dew Breaker </w:t>
      </w:r>
      <w:r>
        <w:rPr>
          <w:rFonts w:cs="Times" w:ascii="Times" w:hAnsi="Times"/>
        </w:rPr>
        <w:t xml:space="preserve">prepares them for political action beyond the reading of fiction, both through the division of labor it allocates to its separate but overlapping audiences and through the relational practices initiated by the calls themselves. Beyond the activities common to all readers, </w:t>
      </w:r>
      <w:r>
        <w:rPr>
          <w:rFonts w:cs="Times" w:ascii="Times" w:hAnsi="Times"/>
          <w:i/>
        </w:rPr>
        <w:t>The Dew Breaker</w:t>
      </w:r>
      <w:r>
        <w:rPr>
          <w:rFonts w:cs="Times" w:ascii="Times" w:hAnsi="Times"/>
        </w:rPr>
        <w:t xml:space="preserve"> suggests different cultural and political work for each group of readers so that, together, they might begin the difficult project of revising colonialist relations. For the extended Haitian community, </w:t>
      </w:r>
      <w:r>
        <w:rPr>
          <w:rFonts w:cs="Times" w:ascii="Times" w:hAnsi="Times"/>
          <w:i/>
        </w:rPr>
        <w:t>The Dew Breaker</w:t>
      </w:r>
      <w:r>
        <w:rPr>
          <w:rFonts w:cs="Times" w:ascii="Times" w:hAnsi="Times"/>
        </w:rPr>
        <w:t xml:space="preserve"> treats aporia as symptoms of historical trauma and calls to community, agency, and social justice. At moments when readers of the established African-Americans community share the experience of racism with Haitians in the United States, </w:t>
      </w:r>
      <w:r>
        <w:rPr>
          <w:rFonts w:cs="Times" w:ascii="Times" w:hAnsi="Times"/>
          <w:i/>
        </w:rPr>
        <w:t>The Dew Breaker</w:t>
      </w:r>
      <w:r>
        <w:rPr>
          <w:rFonts w:cs="Times" w:ascii="Times" w:hAnsi="Times"/>
        </w:rPr>
        <w:t xml:space="preserve"> solicits their empathy to provide a tentative a basis for common struggle, but not without also highlighting differences. In its address to the dominant US readership, Danticat’s text breaks through capitalist and nationalist ideologies to reveal the suffering of others as their underside. In “Seven” Danticat suggests that her dominant US readership look to its own role in the persistence of colonialism, urging its members to break with empahtic reading in order to track US governmentality. Yet, the division of labor that prepares for dismantling colonialism also indicates the ambitious project’s vulnerability: there can be no success without work on many fronts and by many hands.</w:t>
      </w:r>
    </w:p>
    <w:p>
      <w:pPr>
        <w:pStyle w:val="Text"/>
        <w:rPr/>
      </w:pPr>
      <w:r>
        <w:rPr>
          <w:rFonts w:cs="Times" w:ascii="Times" w:hAnsi="Times"/>
        </w:rPr>
        <w:t xml:space="preserve">Amid their differences all Danticat’s readerships share a parallel relation to the text as groups of agentic interpreters. To the extent that </w:t>
      </w:r>
      <w:r>
        <w:rPr>
          <w:rFonts w:cs="Times" w:ascii="Times" w:hAnsi="Times"/>
          <w:i/>
        </w:rPr>
        <w:t>The Dew Breaker</w:t>
      </w:r>
      <w:r>
        <w:rPr>
          <w:rFonts w:cs="Times" w:ascii="Times" w:hAnsi="Times"/>
        </w:rPr>
        <w:t xml:space="preserve">’s calls to different audiences alert each to the others, they encourage each audience to recognize the interpretive agency of other communities. Awareness of such agency decenters Danticat’s Western readers and disturbs any readership’s attempt to treat other audiences as objects primarily referenced to itself. Moreover, the parallel relation to the text that characterizes all groups of active readers implies an equality among them absent from the relation between readers and characters. In addition to encouraging an awareness of plural audiences, </w:t>
      </w:r>
      <w:r>
        <w:rPr>
          <w:rFonts w:cs="Times" w:ascii="Times" w:hAnsi="Times"/>
          <w:i/>
        </w:rPr>
        <w:t>The Dew Breaker</w:t>
      </w:r>
      <w:r>
        <w:rPr>
          <w:rFonts w:cs="Times" w:ascii="Times" w:hAnsi="Times"/>
        </w:rPr>
        <w:t>’s addresses to various readerships introduce dialogical relations among them.  As Danticat calls one readership to the foreground at one time and other readerships at other times, her calls dramatize the impinging of one audience upon another, and the alternation of positions enacts their interdependence.</w:t>
      </w:r>
    </w:p>
    <w:p>
      <w:pPr>
        <w:pStyle w:val="Text"/>
        <w:rPr/>
      </w:pPr>
      <w:r>
        <w:rPr>
          <w:rFonts w:cs="Times" w:ascii="Times" w:hAnsi="Times"/>
          <w:i/>
        </w:rPr>
        <w:t>The Dew Breaker</w:t>
      </w:r>
      <w:r>
        <w:rPr>
          <w:rFonts w:cs="Times" w:ascii="Times" w:hAnsi="Times"/>
        </w:rPr>
        <w:t xml:space="preserve">’s calls to readerships to dismantle colonial relations, both among its readers and beyond the reading of the text, are rudimentary. Tentative beginnings, however, are the hallmark of Danticat’s story cycle. As </w:t>
      </w:r>
      <w:r>
        <w:rPr>
          <w:rFonts w:cs="Times" w:ascii="Times" w:hAnsi="Times"/>
          <w:i/>
        </w:rPr>
        <w:t>The Dew Breaker</w:t>
      </w:r>
      <w:r>
        <w:rPr>
          <w:rFonts w:cs="Times" w:ascii="Times" w:hAnsi="Times"/>
        </w:rPr>
        <w:t xml:space="preserve"> yearns beyond itself, its addresses to plural audiences also suggest further work to be done in postcolonial criticism and theory. Specifically, it suggests that a comparative study of </w:t>
      </w:r>
      <w:r>
        <w:rPr>
          <w:rFonts w:cs="Times" w:ascii="Times" w:hAnsi="Times"/>
          <w:i/>
        </w:rPr>
        <w:t>The Dew Breaker</w:t>
      </w:r>
      <w:r>
        <w:rPr>
          <w:rFonts w:cs="Times" w:ascii="Times" w:hAnsi="Times"/>
        </w:rPr>
        <w:t xml:space="preserve">’s reception across cultures might be fruitful. More generally, it encourages theorists to ask how the presence of plural readerships expands or complicates the array of reading practices that avoid appropriation. This concern is especially important in light of readerships in the Global South, even when they are small, and readerships of the African diaspora, which are related to the Global South differently from Western readerships. Danticat’s calls to multiple audiences also highlight the need for theory on how readers’ responses might contribute to a politics beyond reading.  </w:t>
      </w:r>
      <w:r>
        <w:br w:type="page"/>
      </w:r>
    </w:p>
    <w:p>
      <w:pPr>
        <w:pStyle w:val="Text"/>
        <w:rPr/>
      </w:pPr>
      <w:r>
        <w:rPr/>
      </w:r>
    </w:p>
    <w:p>
      <w:pPr>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Style w:val="Text"/>
        <w:jc w:val="center"/>
        <w:rPr>
          <w:rFonts w:ascii="Times" w:hAnsi="Times" w:cs="Times"/>
          <w:szCs w:val="24"/>
        </w:rPr>
      </w:pPr>
      <w:r>
        <w:rPr/>
        <w:t>Notes</w:t>
      </w:r>
    </w:p>
    <w:p>
      <w:pPr>
        <w:pStyle w:val="Text"/>
        <w:rPr>
          <w:rFonts w:ascii="Times" w:hAnsi="Times" w:cs="Times"/>
          <w:szCs w:val="24"/>
        </w:rPr>
      </w:pPr>
      <w:r>
        <w:rPr>
          <w:rFonts w:cs="Times" w:ascii="Times" w:hAnsi="Times"/>
          <w:szCs w:val="24"/>
        </w:rPr>
      </w:r>
    </w:p>
    <w:p>
      <w:pPr>
        <w:pStyle w:val="WorksCited"/>
        <w:jc w:val="center"/>
        <w:rPr/>
      </w:pPr>
      <w:r>
        <w:rPr/>
        <w:t>Works Cited</w:t>
      </w:r>
    </w:p>
    <w:p>
      <w:pPr>
        <w:pStyle w:val="WorksCited"/>
        <w:rPr/>
      </w:pPr>
      <w:r>
        <w:rPr/>
        <w:t xml:space="preserve">Armendáriz, Aitor Ibarrola. “The Language of Wounds and Scars in Edwidge Danticat’s </w:t>
      </w:r>
      <w:r>
        <w:rPr>
          <w:i/>
        </w:rPr>
        <w:t>The Dew Breaker</w:t>
      </w:r>
      <w:r>
        <w:rPr/>
        <w:t xml:space="preserve">, A Case Study in Trauma Symptoms and the Recovery Process.” </w:t>
      </w:r>
      <w:r>
        <w:rPr>
          <w:i/>
        </w:rPr>
        <w:t>Journal of English Studies</w:t>
      </w:r>
      <w:r>
        <w:rPr/>
        <w:t xml:space="preserve">, vol. 8, 2010, pp. 23-56. </w:t>
      </w:r>
      <w:r>
        <w:rPr>
          <w:i/>
        </w:rPr>
        <w:t>EBSCOhost</w:t>
      </w:r>
      <w:r>
        <w:rPr/>
        <w:t>.</w:t>
      </w:r>
    </w:p>
    <w:p>
      <w:pPr>
        <w:pStyle w:val="WorksCited"/>
        <w:rPr/>
      </w:pPr>
      <w:r>
        <w:rPr/>
        <w:tab/>
        <w:t>web.a.ebscohost.com.proxy.library.csi.cuny.edu/ehost/pdfviewer/pdfviewer?vid=3&amp;sid=82f5bcf4-09bb-4242-b812-cec8e336b0fc%40sessionmgr4010. Accessed 8 Mar. 2016.</w:t>
      </w:r>
    </w:p>
    <w:p>
      <w:pPr>
        <w:pStyle w:val="WorksCited"/>
        <w:rPr/>
      </w:pPr>
      <w:r>
        <w:rPr/>
        <w:t xml:space="preserve">Ards, Angela A. </w:t>
      </w:r>
      <w:r>
        <w:rPr>
          <w:i/>
        </w:rPr>
        <w:t>Words of Witness: Black Women’s Autobiography in the Post Brown Era</w:t>
      </w:r>
      <w:r>
        <w:rPr/>
        <w:t xml:space="preserve">. U of Wisconsin P, 2016. Wisconsin Studies in Autobiography.  </w:t>
      </w:r>
    </w:p>
    <w:p>
      <w:pPr>
        <w:pStyle w:val="WorksCited"/>
        <w:rPr/>
      </w:pPr>
      <w:r>
        <w:rPr/>
        <w:t xml:space="preserve">Arthus, Wien Weibert. “The Challenge of Democratizing the Caribbean during the Cold War: Kennedy Facing the Duvalier Dilemma.” </w:t>
      </w:r>
      <w:r>
        <w:rPr>
          <w:i/>
        </w:rPr>
        <w:t>Diplomatic History</w:t>
      </w:r>
      <w:r>
        <w:rPr/>
        <w:t xml:space="preserve">, vol. 39, no .3, June 2015, pp. 504-31. </w:t>
      </w:r>
      <w:r>
        <w:rPr>
          <w:i/>
        </w:rPr>
        <w:t>Academic Search Complete</w:t>
      </w:r>
      <w:r>
        <w:rPr/>
        <w:t xml:space="preserve">, doi:10.1093/dh/dhu001. Accessed 18 May 2016.  </w:t>
      </w:r>
    </w:p>
    <w:p>
      <w:pPr>
        <w:pStyle w:val="WorksCited"/>
        <w:rPr>
          <w:rStyle w:val="HTMLCite"/>
          <w:i w:val="false"/>
          <w:i w:val="false"/>
        </w:rPr>
      </w:pPr>
      <w:r>
        <w:rPr/>
        <w:t xml:space="preserve">- - -.  “The Omnipresence of Communism in the US-Haitian Relations under Eisenhower and Duvalier.” George Washington University-London School of Economics-University of California International Graduate Student Conference on the Cold War, 23 Apr. 2010, George Washington University, Washington, DC </w:t>
      </w:r>
      <w:r>
        <w:rPr>
          <w:rStyle w:val="HTMLCite"/>
        </w:rPr>
        <w:t>www2.gwu.edu/~ieresgwu/assets/docs/Arthus_cwc.pdf</w:t>
      </w:r>
      <w:r>
        <w:rPr>
          <w:rStyle w:val="HTMLCite"/>
          <w:i w:val="false"/>
        </w:rPr>
        <w:t>. Accessed 14 June 2016.</w:t>
      </w:r>
    </w:p>
    <w:p>
      <w:pPr>
        <w:pStyle w:val="WorksCited"/>
        <w:rPr/>
      </w:pPr>
      <w:r>
        <w:rPr/>
        <w:t xml:space="preserve">Bennett, Jill. “Tenebrae After September 11: Art, Empathy, and the Global Politics of Belonging.” </w:t>
      </w:r>
      <w:r>
        <w:rPr>
          <w:i/>
        </w:rPr>
        <w:t>World Memory: Personal Trajectories in Global Time</w:t>
      </w:r>
      <w:r>
        <w:rPr/>
        <w:t>, edited by Jill Bennett and Rosanne Kennedy, Palgrave MacMillan, 2002, 177-194.</w:t>
      </w:r>
    </w:p>
    <w:p>
      <w:pPr>
        <w:pStyle w:val="WorksCited"/>
        <w:rPr/>
      </w:pPr>
      <w:r>
        <w:rPr/>
        <w:t xml:space="preserve">Butler, Judith.  </w:t>
      </w:r>
      <w:r>
        <w:rPr>
          <w:i/>
        </w:rPr>
        <w:t>Precarious Life: The Powers of Mourning and Violence</w:t>
      </w:r>
      <w:r>
        <w:rPr/>
        <w:t>. London: Verso, 2004.</w:t>
      </w:r>
    </w:p>
    <w:p>
      <w:pPr>
        <w:pStyle w:val="WorksCited"/>
        <w:rPr/>
      </w:pPr>
      <w:r>
        <w:rPr/>
        <w:t xml:space="preserve">Borzaga, Michela. “Trauma in the Postcolony: Towards a New Theoretical Approach.” </w:t>
      </w:r>
      <w:r>
        <w:rPr>
          <w:i/>
        </w:rPr>
        <w:t>Trauma, Memory and Narrative in the Contemporary South African Novel: Essays</w:t>
      </w:r>
      <w:r>
        <w:rPr/>
        <w:t xml:space="preserve">, edited by Evald Mengel and Michela Borzaga, Rodopi, 2012, pp. 65-91. </w:t>
      </w:r>
    </w:p>
    <w:p>
      <w:pPr>
        <w:pStyle w:val="WorksCited"/>
        <w:rPr/>
      </w:pPr>
      <w:r>
        <w:rPr/>
        <w:t xml:space="preserve">Caruth, Cathy. </w:t>
      </w:r>
      <w:r>
        <w:rPr>
          <w:i/>
        </w:rPr>
        <w:t>Unclaimed Experience: Trauma, Narrative, and History.</w:t>
      </w:r>
      <w:r>
        <w:rPr/>
        <w:t xml:space="preserve"> Johns Hopkins UP, 1996.</w:t>
      </w:r>
    </w:p>
    <w:p>
      <w:pPr>
        <w:pStyle w:val="WorksCited"/>
        <w:rPr/>
      </w:pPr>
      <w:r>
        <w:rPr/>
        <w:t xml:space="preserve">Charles, Carolle. “Political Refugees or Economic Immigrants?” </w:t>
      </w:r>
      <w:r>
        <w:rPr>
          <w:i/>
        </w:rPr>
        <w:t>Journal of American Ethnic History</w:t>
      </w:r>
      <w:r>
        <w:rPr/>
        <w:t xml:space="preserve">, vol. 25, nos. 2-3, Winter-Spring 2006, pp. 190-208.  </w:t>
      </w:r>
      <w:r>
        <w:rPr>
          <w:i/>
        </w:rPr>
        <w:t>JSTOR</w:t>
      </w:r>
      <w:r>
        <w:rPr/>
        <w:t>, www.jstor.org/stable/27501695.</w:t>
      </w:r>
      <w:r>
        <w:rPr>
          <w:i/>
        </w:rPr>
        <w:t xml:space="preserve"> </w:t>
      </w:r>
      <w:r>
        <w:rPr/>
        <w:t>Accessed</w:t>
      </w:r>
      <w:r>
        <w:rPr>
          <w:i/>
        </w:rPr>
        <w:t xml:space="preserve"> </w:t>
      </w:r>
      <w:r>
        <w:rPr/>
        <w:t xml:space="preserve">19 May 2016.  </w:t>
      </w:r>
    </w:p>
    <w:p>
      <w:pPr>
        <w:pStyle w:val="WorksCited"/>
        <w:rPr/>
      </w:pPr>
      <w:r>
        <w:rPr/>
        <w:t xml:space="preserve">Chen, Wilson C. “Narrating Diaspora in Edwidge Danticat’s Short Story Cycle </w:t>
      </w:r>
      <w:r>
        <w:rPr>
          <w:i/>
        </w:rPr>
        <w:t>The Dew Breaker</w:t>
      </w:r>
      <w:r>
        <w:rPr/>
        <w:t xml:space="preserve">.” </w:t>
      </w:r>
      <w:r>
        <w:rPr>
          <w:i/>
        </w:rPr>
        <w:t>Literature, Interpretation, Theory</w:t>
      </w:r>
      <w:r>
        <w:rPr/>
        <w:t>, vol. 25, no. 3, pp. 220-241, doi:10.1080/10436928.2014.932242. Accessed 12 Apr. 2017.</w:t>
      </w:r>
    </w:p>
    <w:p>
      <w:pPr>
        <w:pStyle w:val="WorksCited"/>
        <w:rPr/>
      </w:pPr>
      <w:r>
        <w:rPr/>
        <w:t>Collins, Jo. “The Ethics and Aesthetics of Representing Trauma: The Textual Politics of Edwidge Danticat’s The Dew Breaker.” Journal of Postcolonial Writing, vol. 47, no. 1, Jan. 2011, pp. 5-17. Taylor and Frances, doi:</w:t>
      </w:r>
      <w:hyperlink r:id="rId4">
        <w:r>
          <w:rPr>
            <w:rStyle w:val="InternetLink"/>
          </w:rPr>
          <w:t>10.1080/17449855.2011.533947</w:t>
        </w:r>
      </w:hyperlink>
      <w:r>
        <w:rPr/>
        <w:t>.  Accessed 23 Sept. 2015.</w:t>
      </w:r>
    </w:p>
    <w:p>
      <w:pPr>
        <w:pStyle w:val="WorksCited"/>
        <w:rPr/>
      </w:pPr>
      <w:r>
        <w:rPr/>
        <w:t xml:space="preserve">Craps, Stef. </w:t>
      </w:r>
      <w:r>
        <w:rPr>
          <w:i/>
        </w:rPr>
        <w:t>Postcolonial Witnessing: Trauma Out of Bounds</w:t>
      </w:r>
      <w:r>
        <w:rPr/>
        <w:t xml:space="preserve">. Palgrave Macmillan, 2013.  </w:t>
      </w:r>
    </w:p>
    <w:p>
      <w:pPr>
        <w:pStyle w:val="WorksCited"/>
        <w:rPr/>
      </w:pPr>
      <w:r>
        <w:rPr/>
        <w:t xml:space="preserve">Danticat, Edwidge. </w:t>
      </w:r>
      <w:r>
        <w:rPr>
          <w:i/>
        </w:rPr>
        <w:t>The Dew Breaker.</w:t>
      </w:r>
      <w:r>
        <w:rPr/>
        <w:t xml:space="preserve"> Vintage-Random.  2004.</w:t>
      </w:r>
    </w:p>
    <w:p>
      <w:pPr>
        <w:pStyle w:val="WorksCited"/>
        <w:rPr/>
      </w:pPr>
      <w:r>
        <w:rPr/>
        <w:t xml:space="preserve">- - -.  Introduction. </w:t>
      </w:r>
      <w:r>
        <w:rPr>
          <w:i/>
        </w:rPr>
        <w:t>The Butterfly’s Way: Voices from the Haitian Dyaspora in the United States</w:t>
      </w:r>
      <w:r>
        <w:rPr/>
        <w:t xml:space="preserve">. Soho Press, 2001, ix-xvii. </w:t>
      </w:r>
    </w:p>
    <w:p>
      <w:pPr>
        <w:pStyle w:val="WorksCited"/>
        <w:rPr/>
      </w:pPr>
      <w:r>
        <w:rPr/>
        <w:t xml:space="preserve">Dash, J. Michael. “Danticat and Her Haitian Precursors.” Munro and Laferiere, pp. 26-38. </w:t>
      </w:r>
    </w:p>
    <w:p>
      <w:pPr>
        <w:pStyle w:val="WorksCited"/>
        <w:rPr/>
      </w:pPr>
      <w:r>
        <w:rPr/>
        <w:t xml:space="preserve">- - -.  “The Disappearing Island: Haiti, History and the Hemisphere.” Center for Research on Latin American and the Caribbean Colloquia, New York City, Apr. 2004, June 2009, cerlac.info.yorku.ca/resources/colloquia-papers/. Accessed  21 June 2016.  </w:t>
      </w:r>
    </w:p>
    <w:p>
      <w:pPr>
        <w:pStyle w:val="WorksCited"/>
        <w:rPr>
          <w:color w:val="000000"/>
        </w:rPr>
      </w:pPr>
      <w:r>
        <w:rPr/>
        <w:t xml:space="preserve">Dollar, Jordan E. “Haiti is Black! Racial Essentialism and United States Involvement in the 2004 Removal of President Aristide.” </w:t>
      </w:r>
      <w:r>
        <w:rPr>
          <w:i/>
        </w:rPr>
        <w:t>St. Thomas Law Review</w:t>
      </w:r>
      <w:r>
        <w:rPr/>
        <w:t xml:space="preserve">, vol. 20, Spring 2008, pp. 642-69.  </w:t>
      </w:r>
      <w:r>
        <w:rPr>
          <w:i/>
        </w:rPr>
        <w:t xml:space="preserve">EBSCOhost, </w:t>
      </w:r>
      <w:r>
        <w:rPr>
          <w:color w:val="000000"/>
        </w:rPr>
        <w:t xml:space="preserve">web.a.ebscohost.com.proxy.library.csi.cuny.edu/ehost/pdfviewer/ pdfviewer?vid=4&amp;sid=59e6b60d-cf8b-4547-8da0-006113e58323%40sessionmgr4007. Accessed </w:t>
      </w:r>
      <w:r>
        <w:rPr/>
        <w:t>18 May 2016.</w:t>
      </w:r>
    </w:p>
    <w:p>
      <w:pPr>
        <w:pStyle w:val="WorksCited"/>
        <w:rPr/>
      </w:pPr>
      <w:r>
        <w:rPr/>
        <w:t xml:space="preserve">Falquina, Silvia Martinez. “Postcolonial Trauma Theory in the Contact Zone: The Representation of </w:t>
      </w:r>
      <w:r>
        <w:rPr>
          <w:color w:val="000000"/>
        </w:rPr>
        <w:t xml:space="preserve">Grief in Edwidge Danticat’s </w:t>
      </w:r>
      <w:r>
        <w:rPr>
          <w:i/>
          <w:color w:val="000000"/>
        </w:rPr>
        <w:t>Claire of the Sea Light</w:t>
      </w:r>
      <w:r>
        <w:rPr>
          <w:color w:val="000000"/>
        </w:rPr>
        <w:t xml:space="preserve">.” </w:t>
      </w:r>
      <w:r>
        <w:rPr>
          <w:i/>
          <w:color w:val="000000"/>
        </w:rPr>
        <w:t>Humanities,</w:t>
      </w:r>
      <w:r>
        <w:rPr>
          <w:color w:val="000000"/>
        </w:rPr>
        <w:t xml:space="preserve"> vol. 4, no. 4, Nov. 2015, pp. 834-60. doi:</w:t>
      </w:r>
      <w:hyperlink r:id="rId5" w:tgtFrame="_blank">
        <w:r>
          <w:rPr>
            <w:rStyle w:val="InternetLink"/>
            <w:color w:val="000000"/>
            <w:u w:val="none"/>
          </w:rPr>
          <w:t>10.3390/h4040834</w:t>
        </w:r>
      </w:hyperlink>
      <w:r>
        <w:rPr>
          <w:color w:val="000000"/>
        </w:rPr>
        <w:t xml:space="preserve">. Accessed </w:t>
      </w:r>
      <w:r>
        <w:rPr/>
        <w:t>30 Jan. 2016.</w:t>
      </w:r>
    </w:p>
    <w:p>
      <w:pPr>
        <w:pStyle w:val="WorksCited"/>
        <w:rPr/>
      </w:pPr>
      <w:r>
        <w:rPr/>
        <w:t xml:space="preserve">Farmer, Paul. “Of Suffering and Structural Violence: A View from Below.” </w:t>
      </w:r>
      <w:r>
        <w:rPr>
          <w:i/>
        </w:rPr>
        <w:t>Daedalus</w:t>
      </w:r>
      <w:r>
        <w:rPr/>
        <w:t xml:space="preserve">, vol. 125, no. 1, Winter 1996, 261-83. </w:t>
      </w:r>
      <w:r>
        <w:rPr>
          <w:i/>
        </w:rPr>
        <w:t>JSTOR</w:t>
      </w:r>
      <w:r>
        <w:rPr/>
        <w:t xml:space="preserve">, </w:t>
      </w:r>
      <w:hyperlink r:id="rId6">
        <w:r>
          <w:rPr>
            <w:rStyle w:val="InternetLink"/>
            <w:color w:val="000000"/>
            <w:u w:val="none"/>
          </w:rPr>
          <w:t>www.jstor.org/stable/2002736215</w:t>
        </w:r>
      </w:hyperlink>
      <w:r>
        <w:rPr/>
        <w:t>. Accessed May 2016.</w:t>
      </w:r>
    </w:p>
    <w:p>
      <w:pPr>
        <w:pStyle w:val="WorksCited"/>
        <w:rPr/>
      </w:pPr>
      <w:r>
        <w:rPr/>
        <w:t xml:space="preserve">Gallagher, Mary. “Concealment, Displacement, and Disconnection: Danticat’s </w:t>
      </w:r>
      <w:r>
        <w:rPr>
          <w:i/>
        </w:rPr>
        <w:t>The Dew Breaker</w:t>
      </w:r>
      <w:r>
        <w:rPr/>
        <w:t xml:space="preserve">.” Munro and Laferiere, pp. 147-160.  </w:t>
      </w:r>
    </w:p>
    <w:p>
      <w:pPr>
        <w:pStyle w:val="WorksCited"/>
        <w:rPr/>
      </w:pPr>
      <w:r>
        <w:rPr/>
        <w:t xml:space="preserve">Horton, Matthew R. “’Remembering’ the Wayward: Wendell Berry’s ‘The Wild Birds”: The Possibilities of Membership in the Short-Story Cycle Genre.” </w:t>
      </w:r>
      <w:r>
        <w:rPr>
          <w:i/>
        </w:rPr>
        <w:t>South Atlantic Review</w:t>
      </w:r>
      <w:r>
        <w:rPr/>
        <w:t xml:space="preserve">, vol. 69, no. 2, Spring 2004, pp. 25-53. </w:t>
      </w:r>
      <w:r>
        <w:rPr>
          <w:i/>
        </w:rPr>
        <w:t>JSTOR</w:t>
      </w:r>
      <w:r>
        <w:rPr/>
        <w:t xml:space="preserve">, </w:t>
      </w:r>
      <w:hyperlink r:id="rId7">
        <w:r>
          <w:rPr>
            <w:rStyle w:val="InternetLink"/>
            <w:color w:val="000000"/>
            <w:u w:val="none"/>
          </w:rPr>
          <w:t>www.jstor.org/stable/20064576</w:t>
        </w:r>
      </w:hyperlink>
      <w:r>
        <w:rPr/>
        <w:t>. Accessd 5 Mar. 2017.</w:t>
      </w:r>
    </w:p>
    <w:p>
      <w:pPr>
        <w:pStyle w:val="WorksCited"/>
        <w:rPr/>
      </w:pPr>
      <w:r>
        <w:rPr/>
        <w:t xml:space="preserve">Ingram, Forrest, L. </w:t>
      </w:r>
      <w:r>
        <w:rPr>
          <w:i/>
        </w:rPr>
        <w:t>Representative Short Story Cycles of the Twentieth Century</w:t>
      </w:r>
      <w:r>
        <w:rPr/>
        <w:t>. DeGruyter Mouton, 2012. De Proprietatibus Litterarum.</w:t>
      </w:r>
    </w:p>
    <w:p>
      <w:pPr>
        <w:pStyle w:val="WorksCited"/>
        <w:rPr/>
      </w:pPr>
      <w:r>
        <w:rPr/>
        <w:t xml:space="preserve">Jordan, Miriam. “Trump Administration Ends Temporary Protection for Haitians.” </w:t>
      </w:r>
      <w:r>
        <w:rPr>
          <w:i/>
        </w:rPr>
        <w:t>The New York Times</w:t>
      </w:r>
      <w:r>
        <w:rPr/>
        <w:t xml:space="preserve">, 20 Nov. 2017, </w:t>
      </w:r>
      <w:hyperlink r:id="rId8">
        <w:r>
          <w:rPr>
            <w:rStyle w:val="InternetLink"/>
            <w:color w:val="000000"/>
            <w:u w:val="none"/>
          </w:rPr>
          <w:t>www.nytimes.com/2017/11/20/us/haitians-temporary-status.html</w:t>
        </w:r>
      </w:hyperlink>
      <w:r>
        <w:rPr/>
        <w:t>. Accessed 27 Dec. 2017.</w:t>
      </w:r>
    </w:p>
    <w:p>
      <w:pPr>
        <w:pStyle w:val="WorksCited"/>
        <w:rPr/>
      </w:pPr>
      <w:r>
        <w:rPr/>
        <w:t>Lennox, Malissia. “Refugees, Racism, and Reparations: a Critique of the United States’ Haitian Immigration Policy</w:t>
      </w:r>
      <w:r>
        <w:rPr>
          <w:i/>
        </w:rPr>
        <w:t>.</w:t>
      </w:r>
      <w:r>
        <w:rPr/>
        <w:t>”</w:t>
      </w:r>
      <w:r>
        <w:rPr>
          <w:i/>
        </w:rPr>
        <w:t xml:space="preserve"> Stanford Law Review</w:t>
      </w:r>
      <w:r>
        <w:rPr/>
        <w:t xml:space="preserve">, vol. 45, no. 3, Feb. 1993, pp. 687-724. </w:t>
      </w:r>
      <w:r>
        <w:rPr>
          <w:i/>
        </w:rPr>
        <w:t>JSTOR</w:t>
      </w:r>
      <w:r>
        <w:rPr/>
        <w:t>, doi:10.2307/1229010. Accessed May 2016.</w:t>
      </w:r>
    </w:p>
    <w:p>
      <w:pPr>
        <w:pStyle w:val="WorksCited"/>
        <w:rPr/>
      </w:pPr>
      <w:r>
        <w:rPr/>
        <w:t xml:space="preserve">Mbembe, Achille.  “Apartheid Futures and the Limits of Racial Reconciliation.” </w:t>
      </w:r>
      <w:r>
        <w:rPr>
          <w:i/>
        </w:rPr>
        <w:t>Public Positions</w:t>
      </w:r>
      <w:r>
        <w:rPr/>
        <w:t xml:space="preserve">, 2015, </w:t>
      </w:r>
      <w:r>
        <w:fldChar w:fldCharType="begin"/>
      </w:r>
      <w:r>
        <w:rPr>
          <w:rStyle w:val="InternetLink"/>
        </w:rPr>
        <w:instrText xml:space="preserve"> HYPERLINK "http://www.google.com/" \l "q=membe+apartheid+futures+2015"</w:instrText>
      </w:r>
      <w:r>
        <w:rPr>
          <w:rStyle w:val="InternetLink"/>
        </w:rPr>
        <w:fldChar w:fldCharType="separate"/>
      </w:r>
      <w:r>
        <w:rPr>
          <w:rStyle w:val="InternetLink"/>
        </w:rPr>
        <w:t>www.google.com/#q=membe+apartheid+futures+2015</w:t>
      </w:r>
      <w:r>
        <w:rPr>
          <w:rStyle w:val="InternetLink"/>
        </w:rPr>
        <w:fldChar w:fldCharType="end"/>
      </w:r>
      <w:r>
        <w:rPr/>
        <w:t>. Accessed 5 June 2017.</w:t>
      </w:r>
    </w:p>
    <w:p>
      <w:pPr>
        <w:pStyle w:val="WorksCited"/>
        <w:rPr/>
      </w:pPr>
      <w:r>
        <w:rPr/>
        <w:t xml:space="preserve">Minow, Martha. </w:t>
      </w:r>
      <w:r>
        <w:rPr>
          <w:i/>
        </w:rPr>
        <w:t>Between Vengeance and Forgiveness</w:t>
      </w:r>
      <w:r>
        <w:rPr/>
        <w:t>. Beacon, 1998.</w:t>
      </w:r>
    </w:p>
    <w:p>
      <w:pPr>
        <w:pStyle w:val="WorksCited"/>
        <w:rPr/>
      </w:pPr>
      <w:r>
        <w:rPr/>
        <w:t xml:space="preserve">Mirabal, Nancy Raquel. “Dyasporic Appetites and Longings: An Interview with Edwidge Danticat.” </w:t>
      </w:r>
      <w:r>
        <w:rPr>
          <w:i/>
        </w:rPr>
        <w:t>Callaloo</w:t>
      </w:r>
      <w:r>
        <w:rPr/>
        <w:t xml:space="preserve">, vol. 30, no. 1, Winter 2007, pp. 26-39. </w:t>
      </w:r>
      <w:r>
        <w:rPr>
          <w:i/>
        </w:rPr>
        <w:t>JSTOR</w:t>
      </w:r>
      <w:r>
        <w:rPr/>
        <w:t>, www.jstor.org/stable/30135860. Accessed 6 Apr. 2016.</w:t>
      </w:r>
    </w:p>
    <w:p>
      <w:pPr>
        <w:pStyle w:val="WorksCited"/>
        <w:rPr/>
      </w:pPr>
      <w:r>
        <w:rPr/>
        <w:t xml:space="preserve">Munro, Martin and Dany Laferiere, editors. </w:t>
      </w:r>
      <w:r>
        <w:rPr>
          <w:i/>
        </w:rPr>
        <w:t>Edwidge Danticat: A Reader’s Guide</w:t>
      </w:r>
      <w:r>
        <w:rPr/>
        <w:t>. U of Virginia P, 2010.</w:t>
      </w:r>
    </w:p>
    <w:p>
      <w:pPr>
        <w:pStyle w:val="WorksCited"/>
        <w:rPr/>
      </w:pPr>
      <w:r>
        <w:rPr/>
        <w:t xml:space="preserve">Moulton, Aaron Coy. “Haiti 1954-1975.”  </w:t>
      </w:r>
      <w:r>
        <w:rPr>
          <w:i/>
        </w:rPr>
        <w:t>Imperialism and Expansion in American History: A Social, Political and Cultural Encyclopedia and Document Collection,</w:t>
      </w:r>
      <w:r>
        <w:rPr/>
        <w:t xml:space="preserve"> vol. 4. </w:t>
      </w:r>
      <w:r>
        <w:rPr>
          <w:i/>
        </w:rPr>
        <w:t>The Cold War to the War on Terror</w:t>
      </w:r>
      <w:r>
        <w:rPr/>
        <w:t>. Edited by David Bernstein and Chris J. Magoc, Abc.clio, LLC, 2016, pp. 1121-1122.</w:t>
      </w:r>
    </w:p>
    <w:p>
      <w:pPr>
        <w:pStyle w:val="WorksCited"/>
        <w:rPr/>
      </w:pPr>
      <w:r>
        <w:rPr/>
        <w:t xml:space="preserve">Mydans, Seth. “Tape of Beating by Police Revives Charges of Racism.” </w:t>
      </w:r>
      <w:r>
        <w:rPr>
          <w:i/>
        </w:rPr>
        <w:t>New York Times</w:t>
      </w:r>
      <w:r>
        <w:rPr/>
        <w:t xml:space="preserve">, 7 Mar, 1991, </w:t>
      </w:r>
      <w:hyperlink r:id="rId9">
        <w:r>
          <w:rPr>
            <w:rStyle w:val="InternetLink"/>
          </w:rPr>
          <w:t>www.nytimes.com/1991/03/07/us/tape-of-beating-by-police-revives-charges-of-racism.html?pagewanted=all</w:t>
        </w:r>
      </w:hyperlink>
      <w:r>
        <w:rPr/>
        <w:t>. Accessed 31 Aug. 2016.</w:t>
      </w:r>
    </w:p>
    <w:p>
      <w:pPr>
        <w:pStyle w:val="WorksCited"/>
        <w:rPr/>
      </w:pPr>
      <w:r>
        <w:rPr/>
        <w:t xml:space="preserve">Nagel, James. </w:t>
      </w:r>
      <w:r>
        <w:rPr>
          <w:i/>
        </w:rPr>
        <w:t>The Contemporary American Short Story Cycle: The Ethnic Resonance of Genre</w:t>
      </w:r>
      <w:r>
        <w:rPr/>
        <w:t xml:space="preserve">. Louisiana State UP, 2004. </w:t>
      </w:r>
    </w:p>
    <w:p>
      <w:pPr>
        <w:pStyle w:val="WorksCited"/>
        <w:rPr/>
      </w:pPr>
      <w:r>
        <w:rPr/>
        <w:t xml:space="preserve">Pinkett, Harold T. “Efforts to Annex Santo Domingo to the United States, 1861-1871.” </w:t>
      </w:r>
      <w:r>
        <w:rPr>
          <w:i/>
        </w:rPr>
        <w:t>The</w:t>
      </w:r>
      <w:r>
        <w:rPr/>
        <w:t xml:space="preserve"> </w:t>
      </w:r>
      <w:r>
        <w:rPr>
          <w:i/>
        </w:rPr>
        <w:t>Journal of Negro History</w:t>
      </w:r>
      <w:r>
        <w:rPr/>
        <w:t xml:space="preserve">, vol. 26, no. 1, 1941, pp. 12-45. </w:t>
      </w:r>
      <w:r>
        <w:rPr>
          <w:i/>
        </w:rPr>
        <w:t>JSTOR</w:t>
      </w:r>
      <w:r>
        <w:rPr/>
        <w:t xml:space="preserve">, </w:t>
      </w:r>
      <w:hyperlink r:id="rId10">
        <w:r>
          <w:rPr>
            <w:rStyle w:val="InternetLink"/>
            <w:color w:val="000000"/>
            <w:u w:val="none"/>
          </w:rPr>
          <w:t>www.jstor.org/stable/i327555</w:t>
        </w:r>
      </w:hyperlink>
      <w:r>
        <w:rPr/>
        <w:t>. Accessed 23 Jul. 2016.</w:t>
      </w:r>
    </w:p>
    <w:p>
      <w:pPr>
        <w:pStyle w:val="WorksCited"/>
        <w:rPr>
          <w:u w:val="single"/>
        </w:rPr>
      </w:pPr>
      <w:r>
        <w:rPr/>
        <w:t xml:space="preserve">Spengler, Birgit. “Art as Engagement: Violence, Trauma, and the Role of the Reader in Edwidge Danticat’s </w:t>
      </w:r>
      <w:r>
        <w:rPr>
          <w:i/>
        </w:rPr>
        <w:t>The Dew Breaker</w:t>
      </w:r>
      <w:r>
        <w:rPr/>
        <w:t xml:space="preserve">.” </w:t>
      </w:r>
      <w:r>
        <w:rPr>
          <w:i/>
        </w:rPr>
        <w:t>Contemporary Women’s Writing,</w:t>
      </w:r>
      <w:r>
        <w:rPr/>
        <w:t xml:space="preserve"> vol. 8, no. 2, 2014, pp. 189-205. </w:t>
      </w:r>
      <w:r>
        <w:rPr>
          <w:i/>
        </w:rPr>
        <w:t>Oxford Journals</w:t>
      </w:r>
      <w:r>
        <w:rPr/>
        <w:t>, doi-org.proxy.library.csi.cuny.edu/10.1093/cww/vpt020. Accessed 9 May 2016.</w:t>
      </w:r>
    </w:p>
    <w:p>
      <w:pPr>
        <w:pStyle w:val="WorksCited"/>
        <w:rPr>
          <w:i/>
          <w:i/>
        </w:rPr>
      </w:pPr>
      <w:r>
        <w:rPr/>
        <w:t xml:space="preserve">Stepick, Alex et. al. </w:t>
      </w:r>
      <w:r>
        <w:rPr>
          <w:i/>
        </w:rPr>
        <w:t>This Land Is Our Land: Immigrants and Power in Miami</w:t>
      </w:r>
      <w:r>
        <w:rPr/>
        <w:t>. U of California P, 2003.</w:t>
      </w:r>
    </w:p>
    <w:p>
      <w:pPr>
        <w:pStyle w:val="WorksCited"/>
        <w:rPr/>
      </w:pPr>
      <w:r>
        <w:rPr/>
        <w:t xml:space="preserve">Subramanian, Shreerekha. “Blood, Memory, and Nation: Massacre and Mourning in Edwidge Danticat’s </w:t>
      </w:r>
      <w:r>
        <w:rPr>
          <w:i/>
        </w:rPr>
        <w:t>The Farming of the Bones.” The Masters and the Slaves: Plantation Relations and Mestizaje in American Imaginaries</w:t>
      </w:r>
      <w:r>
        <w:rPr/>
        <w:t xml:space="preserve">. Edited by Alexandra Isfahani-Hammond, New Directions in Latino American Cultures. Palgrave-MacMillan, 2005, pp. 149-61.  </w:t>
      </w:r>
    </w:p>
    <w:p>
      <w:pPr>
        <w:pStyle w:val="WorksCited"/>
        <w:rPr/>
      </w:pPr>
      <w:r>
        <w:rPr/>
        <w:t xml:space="preserve">Trouillot, Michel-Rolph. </w:t>
      </w:r>
      <w:r>
        <w:rPr>
          <w:i/>
        </w:rPr>
        <w:t>Silencing the Past: Power and the Production of History</w:t>
      </w:r>
      <w:r>
        <w:rPr/>
        <w:t>. Beacon, 1995.</w:t>
      </w:r>
    </w:p>
    <w:p>
      <w:pPr>
        <w:pStyle w:val="WorksCited"/>
        <w:rPr/>
      </w:pPr>
      <w:r>
        <w:rPr/>
        <w:t xml:space="preserve">US Citizenship and Immigration Services. “Green Card Eligibility Categories,” 2017, </w:t>
      </w:r>
      <w:hyperlink r:id="rId11">
        <w:r>
          <w:rPr>
            <w:rStyle w:val="InternetLink"/>
          </w:rPr>
          <w:t>www.uscis.gov/greencard</w:t>
        </w:r>
      </w:hyperlink>
      <w:r>
        <w:rPr>
          <w:rStyle w:val="HTMLCite"/>
        </w:rPr>
        <w:t xml:space="preserve">. </w:t>
      </w:r>
      <w:r>
        <w:rPr>
          <w:rStyle w:val="HTMLCite"/>
          <w:i w:val="false"/>
        </w:rPr>
        <w:t>Accessed</w:t>
      </w:r>
      <w:r>
        <w:rPr/>
        <w:t xml:space="preserve"> 15 May 2017.</w:t>
      </w:r>
    </w:p>
    <w:p>
      <w:pPr>
        <w:pStyle w:val="WorksCited"/>
        <w:rPr/>
      </w:pPr>
      <w:r>
        <w:rPr/>
        <w:t>US Citizenship and Immigration Services. “Temporary Protected Status.” 2017, www. uscis.gov/humanitarian/temporary-protected-status.” Accessed 8 May, 2016.</w:t>
      </w:r>
    </w:p>
    <w:p>
      <w:pPr>
        <w:pStyle w:val="WorksCited"/>
        <w:rPr/>
      </w:pPr>
      <w:r>
        <w:rPr/>
        <w:t>Vaclavik, Kiera. “Writing Young: Danticat’s Young Adult Fiction.” Munro and Laferiere, pp. 86-98.</w:t>
      </w:r>
    </w:p>
    <w:p>
      <w:pPr>
        <w:pStyle w:val="WorksCited"/>
        <w:rPr/>
      </w:pPr>
      <w:r>
        <w:rPr/>
        <w:t>Visaplace. “Immigration Through Employment-Based Petitions.”  Visaplace, 2016, www.visaplace.com/usa-immigration/permanent-residence-green-card/employment-based-petitions?landingPage=true. Accessed 7 May, 2016.</w:t>
      </w:r>
    </w:p>
    <w:p>
      <w:pPr>
        <w:pStyle w:val="WorksCited"/>
        <w:rPr/>
      </w:pPr>
      <w:r>
        <w:rPr/>
        <w:t>Visaplace. ““What You Should Know about Family Based Petitions.” Visaplace, 2016, visaplace.com/usa-immigration/permanent-residence-green-card/family-based-petitions?landingPage=true. Accessed 7 May, 2016.</w:t>
      </w:r>
    </w:p>
    <w:p>
      <w:pPr>
        <w:pStyle w:val="WorksCited"/>
        <w:rPr/>
      </w:pPr>
      <w:r>
        <w:rPr/>
        <w:t xml:space="preserve">Visser, Irene. “Decolonizing Trauma Theory: Retrospect and Prospects.” </w:t>
      </w:r>
      <w:r>
        <w:rPr>
          <w:i/>
        </w:rPr>
        <w:t>Humanities</w:t>
      </w:r>
      <w:r>
        <w:rPr/>
        <w:t xml:space="preserve">  vol. 4, no. 2, June 2015, pp. 250-65, doi:</w:t>
      </w:r>
      <w:hyperlink r:id="rId12">
        <w:r>
          <w:rPr>
            <w:rStyle w:val="InternetLink"/>
            <w:color w:val="000000"/>
            <w:u w:val="none"/>
          </w:rPr>
          <w:t>10.3390/h4020250</w:t>
        </w:r>
      </w:hyperlink>
      <w:r>
        <w:rPr/>
        <w:t>. Accessed Jan. 2016.</w:t>
      </w:r>
    </w:p>
    <w:p>
      <w:pPr>
        <w:pStyle w:val="WorksCited"/>
        <w:rPr/>
      </w:pPr>
      <w:r>
        <w:rPr/>
        <w:t xml:space="preserve">Walcott-Hackshaw, Elizabeth. “Home is Where the Heart Is: Danticat’s Landscapes of Return.” </w:t>
      </w:r>
      <w:r>
        <w:rPr>
          <w:i/>
        </w:rPr>
        <w:t>Small Axe</w:t>
      </w:r>
      <w:r>
        <w:rPr/>
        <w:t xml:space="preserve">, vol. 12, no. 3, Oct. 2008, 71-82. </w:t>
      </w:r>
      <w:r>
        <w:rPr>
          <w:i/>
        </w:rPr>
        <w:t xml:space="preserve">Project Muse, </w:t>
      </w:r>
      <w:r>
        <w:rPr/>
        <w:t>muse-jhu-edu.proxy.library.csi.cuny.edu/article/252592. Accessed 7 Apr. 2016.</w:t>
      </w:r>
    </w:p>
    <w:p>
      <w:pPr>
        <w:pStyle w:val="WorksCited"/>
        <w:rPr/>
      </w:pPr>
      <w:r>
        <w:rPr/>
        <w:t xml:space="preserve">Waller, Nicole. “Terra Incognita: Mapping the Detention Center in Edwidge Danticat’s </w:t>
      </w:r>
      <w:r>
        <w:rPr>
          <w:i/>
        </w:rPr>
        <w:t>Brother, I’m Dying</w:t>
      </w:r>
      <w:r>
        <w:rPr/>
        <w:t xml:space="preserve"> and the US Supreme Court Ruling Boumediene v. Bush.” </w:t>
      </w:r>
      <w:r>
        <w:rPr>
          <w:i/>
        </w:rPr>
        <w:t>Atlantic Studies</w:t>
      </w:r>
      <w:r>
        <w:rPr/>
        <w:t>, vol.</w:t>
      </w:r>
      <w:r>
        <w:rPr>
          <w:i/>
        </w:rPr>
        <w:t xml:space="preserve"> </w:t>
      </w:r>
      <w:r>
        <w:rPr/>
        <w:t xml:space="preserve">6, no. 3, Dec. 2009, pp. 357-59. </w:t>
      </w:r>
      <w:r>
        <w:rPr>
          <w:i/>
        </w:rPr>
        <w:t>EBSCOhost</w:t>
      </w:r>
      <w:r>
        <w:rPr/>
        <w:t xml:space="preserve">, </w:t>
      </w:r>
      <w:hyperlink r:id="rId13">
        <w:r>
          <w:rPr>
            <w:rStyle w:val="InternetLink"/>
          </w:rPr>
          <w:t>www.ejournals.ebsco.com.proxy</w:t>
        </w:r>
      </w:hyperlink>
      <w:r>
        <w:rPr/>
        <w:t>. library.csi.cuny.edu/Article.asp?ContributionID. Accessed 10 May 2016.</w:t>
      </w:r>
    </w:p>
    <w:p>
      <w:pPr>
        <w:pStyle w:val="WorksCited"/>
        <w:rPr/>
      </w:pPr>
      <w:r>
        <w:rPr/>
        <w:t xml:space="preserve">Waters, Mary C. “Ethnic and Racial Identities of Second Generation Black Immigrants in New York City.” </w:t>
      </w:r>
      <w:r>
        <w:rPr>
          <w:i/>
        </w:rPr>
        <w:t>International Migration Review</w:t>
      </w:r>
      <w:r>
        <w:rPr/>
        <w:t xml:space="preserve">, vol. 28, no. 4, Dec. 1994, pp. 795-8:20. </w:t>
      </w:r>
      <w:r>
        <w:rPr>
          <w:i/>
        </w:rPr>
        <w:t>Gale General One File</w:t>
      </w:r>
      <w:r>
        <w:rPr/>
        <w:t>, go.galegroup.com. Accessed 3 June 2016.</w:t>
      </w:r>
    </w:p>
    <w:sectPr>
      <w:headerReference w:type="default" r:id="rId14"/>
      <w:headerReference w:type="first" r:id="rId15"/>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nticat uses this spelling of diaspora to refer specifically to the Haitian community living outside of Haiti in the Introduction to </w:t>
      </w:r>
      <w:r>
        <w:rPr>
          <w:i/>
        </w:rPr>
        <w:t xml:space="preserve">The Butterfly’s Way: Voices from the </w:t>
      </w:r>
      <w:r>
        <w:rPr/>
        <w:t>Haitian</w:t>
      </w:r>
      <w:r>
        <w:rPr>
          <w:i/>
        </w:rPr>
        <w:t xml:space="preserve"> Dyaspora in the United States.</w:t>
      </w:r>
      <w:r>
        <w:rPr/>
        <w:t xml:space="preserve"> The spelling specifies </w:t>
      </w:r>
      <w:r>
        <w:rPr>
          <w:i/>
        </w:rPr>
        <w:t>Haiti’s</w:t>
      </w:r>
      <w:r>
        <w:rPr/>
        <w:t xml:space="preserve"> dyaspora, emphasizing the strong relation Danticat draws between communities in Haiti and communities that have emigrated.</w:t>
      </w:r>
    </w:p>
  </w:endnote>
  <w:endnote w:id="3">
    <w:p>
      <w:pPr>
        <w:pStyle w:val="Endnote"/>
        <w:rPr/>
      </w:pPr>
      <w:r>
        <w:rPr>
          <w:rStyle w:val="EndnoteCharacters"/>
        </w:rPr>
        <w:endnoteRef/>
      </w:r>
      <w:r>
        <w:rPr/>
        <w:t xml:space="preserve"> </w:t>
      </w:r>
      <w:r>
        <w:rPr/>
        <w:t>As Wilson C. Chen observes, Danticat treats Haiti’s dyaspora as imaginatively part of Haiti, when she speaks of the dyaspora as Haiti’s “tenth department”; Haiti is divided into nine geographical departments (227).</w:t>
      </w:r>
    </w:p>
  </w:endnote>
  <w:endnote w:id="4">
    <w:p>
      <w:pPr>
        <w:pStyle w:val="Endnote"/>
        <w:rPr/>
      </w:pPr>
      <w:r>
        <w:rPr>
          <w:rStyle w:val="EndnoteCharacters"/>
        </w:rPr>
        <w:endnoteRef/>
      </w:r>
      <w:r>
        <w:rPr/>
        <w:t xml:space="preserve"> </w:t>
      </w:r>
      <w:r>
        <w:rPr/>
        <w:t>Older or long-established African-American culture differs from those of more recent black immigrants to the United States in several ways. Most notably, it traditionally has prioritized the history of, and resistance to, slavery and Jim Crow policies in the United States as integral to their understanding of struggle (Ards 11). Mary C. Waters notes the importance of 1965 Immigration Act in facilitating Afro-Caribbean immigration to the United States (796).</w:t>
      </w:r>
    </w:p>
  </w:endnote>
  <w:endnote w:id="5">
    <w:p>
      <w:pPr>
        <w:pStyle w:val="Endnote"/>
        <w:rPr/>
      </w:pPr>
      <w:r>
        <w:rPr>
          <w:rStyle w:val="EndnoteCharacters"/>
        </w:rPr>
        <w:endnoteRef/>
      </w:r>
      <w:r>
        <w:rPr/>
        <w:t xml:space="preserve"> </w:t>
      </w:r>
      <w:r>
        <w:rPr/>
        <w:t>I am indebted to Chen’s discussion of Danticat’s characters and the stories within her story cycle as dialogic and relational (223).</w:t>
      </w:r>
    </w:p>
  </w:endnote>
  <w:endnote w:id="6">
    <w:p>
      <w:pPr>
        <w:pStyle w:val="Endnote"/>
        <w:rPr/>
      </w:pPr>
      <w:r>
        <w:rPr>
          <w:rStyle w:val="EndnoteCharacters"/>
        </w:rPr>
        <w:endnoteRef/>
      </w:r>
      <w:r>
        <w:rPr/>
        <w:t xml:space="preserve"> </w:t>
      </w:r>
      <w:r>
        <w:rPr/>
        <w:t>Jo Collins argues that a focus on Western readers’ responses to texts of the Global South that bear witness to trauma risk remarginalizing the witnesses (8). Silvia Martinez Falquina warns against the pitfalls of Westerners seeking self-serving, “triumphalist narratives” on the one hand, and viewing the traumas of others as means of assuaging Western guilt on the other hand (838). Craps warns against the cross-cultural use of Western psychological models, highlighting their blind spots: failure to respect indigenous belief systems as sources of healing; and failure to recognize the trauma caused by daily living conditions amid poverty and imperialism Craps (21-24).</w:t>
      </w:r>
    </w:p>
  </w:endnote>
  <w:endnote w:id="7">
    <w:p>
      <w:pPr>
        <w:pStyle w:val="Text"/>
        <w:rPr/>
      </w:pPr>
      <w:r>
        <w:rPr>
          <w:rStyle w:val="EndnoteCharacters"/>
        </w:rPr>
        <w:endnoteRef/>
      </w:r>
      <w:r>
        <w:rPr/>
        <w:t xml:space="preserve"> </w:t>
      </w:r>
      <w:r>
        <w:rPr/>
        <w:t xml:space="preserve">In “Concealment, Displacement, and Disconnection: Danticat’s </w:t>
      </w:r>
      <w:r>
        <w:rPr>
          <w:i/>
        </w:rPr>
        <w:t>The Dew Breaker</w:t>
      </w:r>
      <w:r>
        <w:rPr/>
        <w:t xml:space="preserve">,” Mary Gallagher suggests the difficulty of framing a just response to Danticat’s text amid its blurred boundaries. Treating </w:t>
      </w:r>
      <w:r>
        <w:rPr>
          <w:i/>
        </w:rPr>
        <w:t>The Dew Breaker</w:t>
      </w:r>
      <w:r>
        <w:rPr/>
        <w:t xml:space="preserve"> as a hybrid genre that undercuts the border between the short story collection and the novel (148), she argues that the “multiple . . . “layered relations that it establishes on the levels of genre, language, narrative, text theme, and plot . . . [blur] the contours of identity . . . and the lines innocence, implication, complicity, and guilt” (160). </w:t>
      </w:r>
    </w:p>
  </w:endnote>
  <w:endnote w:id="8">
    <w:p>
      <w:pPr>
        <w:pStyle w:val="Endnote"/>
        <w:rPr/>
      </w:pPr>
      <w:r>
        <w:rPr>
          <w:rStyle w:val="EndnoteCharacters"/>
        </w:rPr>
        <w:endnoteRef/>
      </w:r>
      <w:r>
        <w:rPr/>
        <w:t xml:space="preserve"> </w:t>
      </w:r>
      <w:r>
        <w:rPr/>
        <w:t>Another critic that treats Danticat’s Haitian readership as important is Subramanian, who finds that the dialogical community engendered by the literary writer enables Danticat to address a Haitian and Haitian dyasporic audience as well as audiences of other nations (151). Kiera Vaclavik discusses Danticat’s heteroglossic address to multiple audiences, including Haitians, in her young adult fiction (92).</w:t>
      </w:r>
    </w:p>
  </w:endnote>
  <w:endnote w:id="9">
    <w:p>
      <w:pPr>
        <w:pStyle w:val="Endnote"/>
        <w:rPr/>
      </w:pPr>
      <w:r>
        <w:rPr>
          <w:rStyle w:val="EndnoteCharacters"/>
        </w:rPr>
        <w:endnoteRef/>
      </w:r>
      <w:r>
        <w:rPr/>
        <w:t xml:space="preserve"> </w:t>
      </w:r>
      <w:r>
        <w:rPr/>
        <w:t>Examples of suspended law in the daily lives of undocumented immigrants are the unenforced laws that prohibit employers from hiring undocumented immigrants so that employers might pay workers less than the minimum wage.</w:t>
      </w:r>
    </w:p>
  </w:endnote>
  <w:endnote w:id="10">
    <w:p>
      <w:pPr>
        <w:pStyle w:val="Endnote"/>
        <w:rPr/>
      </w:pPr>
      <w:r>
        <w:rPr>
          <w:rStyle w:val="EndnoteCharacters"/>
        </w:rPr>
        <w:endnoteRef/>
      </w:r>
      <w:r>
        <w:rPr/>
        <w:t xml:space="preserve"> </w:t>
      </w:r>
      <w:r>
        <w:rPr/>
        <w:t>I am indebted to Judith Butler’s observation that power under governmentality operates differentially to mark and manage particular populations in ways that deny the humanity of their members (68).</w:t>
      </w:r>
    </w:p>
  </w:endnote>
  <w:endnote w:id="11">
    <w:p>
      <w:pPr>
        <w:pStyle w:val="Endnote"/>
        <w:rPr/>
      </w:pPr>
      <w:r>
        <w:rPr>
          <w:rStyle w:val="EndnoteCharacters"/>
        </w:rPr>
        <w:endnoteRef/>
      </w:r>
      <w:r>
        <w:rPr/>
        <w:t xml:space="preserve"> </w:t>
      </w:r>
      <w:r>
        <w:rPr/>
        <w:t>According to US Citizenship and Immigration Services, this category includes religious workers (</w:t>
      </w:r>
      <w:r>
        <w:rPr>
          <w:i/>
        </w:rPr>
        <w:t xml:space="preserve">US Citizenship, </w:t>
      </w:r>
      <w:r>
        <w:rPr/>
        <w:t>“Green Card”).</w:t>
      </w:r>
    </w:p>
  </w:endnote>
  <w:endnote w:id="12">
    <w:p>
      <w:pPr>
        <w:pStyle w:val="Endnote"/>
        <w:rPr/>
      </w:pPr>
      <w:r>
        <w:rPr>
          <w:rStyle w:val="EndnoteCharacters"/>
        </w:rPr>
        <w:endnoteRef/>
      </w:r>
      <w:r>
        <w:rPr/>
        <w:t xml:space="preserve"> </w:t>
      </w:r>
      <w:r>
        <w:rPr/>
        <w:t>After the 2010 earthquake, Haitians living in the United States were invited to apply for “Temporary Protected Status,” which allows them to work legally in the United States (</w:t>
      </w:r>
      <w:r>
        <w:rPr>
          <w:i/>
        </w:rPr>
        <w:t>US Citizenship, “Temporary”</w:t>
      </w:r>
      <w:r>
        <w:rPr/>
        <w:t>).  The Trump Administration has announced an end to the protected status of Haitians in the United States as of July 2019, after which they risk deportation (Jord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w:hAnsi="Times" w:cs="Times"/>
      <w:b/>
      <w:bCs/>
      <w:sz w:val="24"/>
      <w:szCs w:val="24"/>
    </w:rPr>
  </w:style>
  <w:style w:type="character" w:styleId="StrongEmphasis">
    <w:name w:val="Strong"/>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1">
    <w:name w:val="s1"/>
    <w:qFormat/>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480"/>
      <w:ind w:firstLine="720"/>
    </w:pPr>
    <w:rPr>
      <w:rFonts w:ascii="Times New Roman" w:hAnsi="Times New Roman" w:cs="Times New Roman"/>
    </w:rPr>
  </w:style>
  <w:style w:type="paragraph" w:styleId="AfterQuote">
    <w:name w:val="After Quote"/>
    <w:basedOn w:val="Text"/>
    <w:qFormat/>
    <w:pPr>
      <w:ind w:hanging="0"/>
    </w:pPr>
    <w:rPr/>
  </w:style>
  <w:style w:type="paragraph" w:styleId="NormalWeb">
    <w:name w:val="Normal (Web)"/>
    <w:basedOn w:val="Normal"/>
    <w:qFormat/>
    <w:pPr>
      <w:spacing w:before="280" w:after="280"/>
    </w:pPr>
    <w:rPr>
      <w:rFonts w:ascii="Times" w:hAnsi="Times" w:cs="Times"/>
      <w:sz w:val="20"/>
      <w:szCs w:val="20"/>
    </w:rPr>
  </w:style>
  <w:style w:type="paragraph" w:styleId="WorksCited">
    <w:name w:val="Works Cited"/>
    <w:basedOn w:val="Text"/>
    <w:qFormat/>
    <w:pPr>
      <w:ind w:left="720" w:hanging="720"/>
    </w:pPr>
    <w:rPr>
      <w:szCs w:val="28"/>
    </w:rPr>
  </w:style>
  <w:style w:type="paragraph" w:styleId="Quote2">
    <w:name w:val="Quote 2"/>
    <w:basedOn w:val="Text"/>
    <w:qFormat/>
    <w:pPr>
      <w:ind w:left="1440" w:hanging="0"/>
    </w:pPr>
    <w:rPr/>
  </w:style>
  <w:style w:type="paragraph" w:styleId="SecNumbers">
    <w:name w:val="Sec Numbers"/>
    <w:basedOn w:val="Text"/>
    <w:qFormat/>
    <w:pPr>
      <w:ind w:hanging="0"/>
    </w:pPr>
    <w:rPr>
      <w:rFonts w:ascii="Times" w:hAnsi="Times" w:cs="Times"/>
      <w:szCs w:val="24"/>
    </w:rPr>
  </w:style>
  <w:style w:type="paragraph" w:styleId="Footnote">
    <w:name w:val="Footnote Text"/>
    <w:basedOn w:val="Normal"/>
    <w:pPr/>
    <w:rPr/>
  </w:style>
  <w:style w:type="paragraph" w:styleId="SectionNos">
    <w:name w:val="Section Nos"/>
    <w:basedOn w:val="Text"/>
    <w:qFormat/>
    <w:pPr>
      <w:tabs>
        <w:tab w:val="clear" w:pos="720"/>
        <w:tab w:val="left" w:pos="5220" w:leader="none"/>
      </w:tabs>
      <w:ind w:hanging="0"/>
    </w:pPr>
    <w:rPr/>
  </w:style>
  <w:style w:type="paragraph" w:styleId="Double">
    <w:name w:val="Double"/>
    <w:basedOn w:val="Text"/>
    <w:qFormat/>
    <w:pPr>
      <w:ind w:hanging="0"/>
    </w:pPr>
    <w:rPr>
      <w:szCs w:val="24"/>
    </w:rPr>
  </w:style>
  <w:style w:type="paragraph" w:styleId="SectionTitle">
    <w:name w:val="Section Title"/>
    <w:basedOn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i-org.proxy.library.csi.cuny.edu/10.1080/17449855.2011.533947" TargetMode="External"/><Relationship Id="rId5" Type="http://schemas.openxmlformats.org/officeDocument/2006/relationships/hyperlink" Target="http://dx.doi.org/10.3390/h4040834" TargetMode="External"/><Relationship Id="rId6" Type="http://schemas.openxmlformats.org/officeDocument/2006/relationships/hyperlink" Target="http://www.jstor.org/stable/2002736215" TargetMode="External"/><Relationship Id="rId7" Type="http://schemas.openxmlformats.org/officeDocument/2006/relationships/hyperlink" Target="http://www.jstor.org/stable/20064576" TargetMode="External"/><Relationship Id="rId8" Type="http://schemas.openxmlformats.org/officeDocument/2006/relationships/hyperlink" Target="http://www.nytimes.com/2017/11/20/us/haitians-temporary-status.html" TargetMode="External"/><Relationship Id="rId9" Type="http://schemas.openxmlformats.org/officeDocument/2006/relationships/hyperlink" Target="http://www.nytimes.com/1991/03/07/us/tape-of-beating-by-police-revives-charges-of-racism.html?pagewanted=all" TargetMode="External"/><Relationship Id="rId10" Type="http://schemas.openxmlformats.org/officeDocument/2006/relationships/hyperlink" Target="http://www.jstor.org/stable/i327555" TargetMode="External"/><Relationship Id="rId11" Type="http://schemas.openxmlformats.org/officeDocument/2006/relationships/hyperlink" Target="http://www.uscis.gov/greencard" TargetMode="External"/><Relationship Id="rId12" Type="http://schemas.openxmlformats.org/officeDocument/2006/relationships/hyperlink" Target="http://dx.doi.org/10.3390/h4020250" TargetMode="External"/><Relationship Id="rId13" Type="http://schemas.openxmlformats.org/officeDocument/2006/relationships/hyperlink" Target="http://www.ejournals.ebsco.com.prox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14:00Z</dcterms:created>
  <dc:creator>Ellen Goldner</dc:creator>
  <dc:description/>
  <cp:keywords/>
  <dc:language>en-US</dc:language>
  <cp:lastModifiedBy>Brigitte Clarke</cp:lastModifiedBy>
  <cp:lastPrinted>2017-12-30T13:48:00Z</cp:lastPrinted>
  <dcterms:modified xsi:type="dcterms:W3CDTF">2018-01-10T21:14:00Z</dcterms:modified>
  <cp:revision>2</cp:revision>
  <dc:subject/>
  <dc:title/>
</cp:coreProperties>
</file>