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b/>
          <w:b/>
        </w:rPr>
      </w:pPr>
      <w:r>
        <w:rPr>
          <w:b/>
        </w:rPr>
        <w:t>Universalizing Access to Primary Education in Kenya: Myths and Realities</w:t>
      </w:r>
    </w:p>
    <w:p>
      <w:pPr>
        <w:pStyle w:val="Normal"/>
        <w:spacing w:lineRule="auto" w:line="480" w:before="0" w:after="0"/>
        <w:jc w:val="left"/>
        <w:rPr>
          <w:b/>
          <w:b/>
        </w:rPr>
      </w:pPr>
      <w:r>
        <w:rPr>
          <w:b/>
        </w:rPr>
        <w:t>Abstract</w:t>
      </w:r>
    </w:p>
    <w:p>
      <w:pPr>
        <w:pStyle w:val="Normal"/>
        <w:spacing w:lineRule="auto" w:line="480" w:before="0" w:after="0"/>
        <w:jc w:val="left"/>
        <w:rPr>
          <w:i/>
          <w:i/>
        </w:rPr>
      </w:pPr>
      <w:r>
        <w:rPr>
          <w:i/>
        </w:rPr>
        <w:t xml:space="preserve">This paper traces the initiatives by the three post-independence Kenya governments to universalize access to primary education, and the successes and problems associated with the initiatives. Drawing on available literature, and on extensive engagement with the education system in Kenya as a teacher, administrator, and a scholar, I argue that even though participation in primary education has generally increased, it has been marked by increasingly complex internal inefficiencies in the form of increased drop-out rates, congested classrooms, and a chronic shortage of teachers and basic facilities. Equity concerns, with regard to gender, region, ethnicity, and socio-economic status are also paramount. Furthermore, such biased focus on primary education has locked out other levels of education from policy and fiscal attention, thus defeating the overall goal for Education for All (EFA). In the process, Kenyans have been drawn through a terrain marked more by big sounding acronyms than by tangible educational achievement. </w:t>
      </w:r>
    </w:p>
    <w:p>
      <w:pPr>
        <w:pStyle w:val="Normal"/>
        <w:spacing w:lineRule="auto" w:line="480" w:before="0" w:after="0"/>
        <w:jc w:val="left"/>
        <w:rPr>
          <w:b/>
          <w:b/>
        </w:rPr>
      </w:pPr>
      <w:r>
        <w:rPr>
          <w:b/>
        </w:rPr>
        <w:t>Introduction</w:t>
      </w:r>
    </w:p>
    <w:p>
      <w:pPr>
        <w:pStyle w:val="Normal"/>
        <w:spacing w:lineRule="auto" w:line="480" w:before="0" w:after="0"/>
        <w:jc w:val="left"/>
        <w:rPr>
          <w:b/>
          <w:b/>
        </w:rPr>
      </w:pPr>
      <w:r>
        <w:rPr>
          <w:b/>
        </w:rPr>
        <w:tab/>
      </w:r>
      <w:r>
        <w:rPr/>
        <w:t xml:space="preserve">The quest for universal access to education has been a legitimate priority for many African governments in the postcolonial period. This has been a result of several concerns, the most notable being economic development. In this regard, education for human resource development has been a big priority. Besides training Africans to take over from the departing colonialists, African governments have been keen to catch up with the more developed countries of the world. In Kenya, the three post-independence governments have prioritized the quest for Universal Primary Education (UPE) as a means towards the attainment of the global target for Education for All (EFA). Tangible achievements have been made in this regard. One of these landmark achievements has been that provision of Free Primary Education (FPE) and the resultant increased enrolments especially after 2003. It is important, in my opinion, to go beyond the hype of increased enrolments and to examine whether the various efforts have addressed issues of equitable access, relevance, quality, and outcomes of primary school education. In this paper I examine some of the attempts to universalize primary school education in Kenya, the successes, pitfalls and challenges inherent in this quest. Ultimately, the question is whether FPE and the various measures towards Universal Primary Education have been genuine efforts to access basic education to the majority of Kenyans or whether they have been part of a well-orchestrated political grand standing. </w:t>
      </w:r>
    </w:p>
    <w:p>
      <w:pPr>
        <w:pStyle w:val="Normal"/>
        <w:spacing w:lineRule="auto" w:line="480" w:before="0" w:after="0"/>
        <w:jc w:val="left"/>
        <w:rPr>
          <w:b/>
          <w:b/>
        </w:rPr>
      </w:pPr>
      <w:r>
        <w:rPr>
          <w:b/>
        </w:rPr>
        <w:t>The Quest to Universalize Education in Kenya</w:t>
      </w:r>
    </w:p>
    <w:p>
      <w:pPr>
        <w:pStyle w:val="Normal"/>
        <w:spacing w:lineRule="auto" w:line="480" w:before="0" w:after="0"/>
        <w:jc w:val="left"/>
        <w:rPr>
          <w:b/>
          <w:b/>
        </w:rPr>
      </w:pPr>
      <w:r>
        <w:rPr>
          <w:b/>
        </w:rPr>
        <w:tab/>
      </w:r>
      <w:r>
        <w:rPr/>
        <w:t>Upon attaining political independence in 1963, Kenya embarked on an ambitious educational program aimed at universalizing access to education. According to Jomo Kenyatta, the first president of Kenya, the young nation was faced by three major threats namely: ignorance, poverty, and disease. Education was seen as a viable weapon for combating these perceived enemies. A preferred route by the subsequent post independence governments has been an emphasis on the provision of primary school education.</w:t>
      </w:r>
    </w:p>
    <w:p>
      <w:pPr>
        <w:pStyle w:val="Normal"/>
        <w:spacing w:lineRule="auto" w:line="480" w:before="0" w:after="0"/>
        <w:contextualSpacing/>
        <w:jc w:val="left"/>
        <w:rPr/>
      </w:pPr>
      <w:r>
        <w:rPr/>
        <w:tab/>
        <w:t>The quest for universal access to education has included commitment to various international protocols including the Jomtien EFA conference of 1990, the Amman Mid-Decade Review of EFA in 1996, the Dakar conference of 2000, and, more lately, the Millennium Development Goals (MDGs) commitment to achieve UPE by the year 2015. This quest has also included the implementation of various reforms. Landmark reforms have included Free Primary Education (FPE) initiatives, school feeding programs, and even the total overhaul of the entire education system.</w:t>
      </w:r>
    </w:p>
    <w:p>
      <w:pPr>
        <w:pStyle w:val="Normal"/>
        <w:spacing w:lineRule="auto" w:line="480" w:before="0" w:after="0"/>
        <w:contextualSpacing/>
        <w:jc w:val="left"/>
        <w:rPr/>
      </w:pPr>
      <w:r>
        <w:rPr/>
        <w:tab/>
        <w:t xml:space="preserve">The Kenyatta government (1963-1978), the first post-independence government in Kenya, set the pace by declaring in the ruling party’s manifestos of 1963 and 1969 that the government was committed to providing seven years of free primary education. In 1971, a presidential decree abolished tuition fees for the districts with unfavourable geographical conditions. These included such areas as North-Eastern Province, the districts of Turkana, West Pokot, Baringo, Narok, Elgeyo-Marakwet and Olkejuado in Rift Valley Province, as well as Tana River and Lamu in Coast Province (Sifuna, 1990). In 1973, the president issued another decree abolishing fees for all primary school children in classes 1-4 throughout the country. Later decrees abolished all fees in the rest of the primary school classes. </w:t>
      </w:r>
    </w:p>
    <w:p>
      <w:pPr>
        <w:pStyle w:val="Normal"/>
        <w:spacing w:lineRule="auto" w:line="480" w:before="0" w:after="0"/>
        <w:contextualSpacing/>
        <w:jc w:val="left"/>
        <w:rPr/>
      </w:pPr>
      <w:r>
        <w:rPr/>
        <w:tab/>
        <w:t>The Moi government (1978-1992) picked up the baton and continued with the Free Primary Education policy. More over, in 1979 president Moi declared that all the primary school children in the country would be provided with free milk once a week. The idea was both to entice children to attend school and to provide some sustenance for children from poor families. In 1984, the president threw another twister into the works by decreeing that the country would change from the 7-4-2-3 system of education inherited from the British to the more American-like 8-4-4 system. His argument was that the former system was too academic, elitist and theoretical, and that the 8-4-4 would be more practical oriented. The new system, started in January 1985, placed more emphasis on vocational subjects in the final years of primary education and throughout secondary school (Sifuna, 1990).</w:t>
      </w:r>
    </w:p>
    <w:p>
      <w:pPr>
        <w:pStyle w:val="Normal"/>
        <w:spacing w:lineRule="auto" w:line="480" w:before="0" w:after="0"/>
        <w:contextualSpacing/>
        <w:jc w:val="left"/>
        <w:rPr/>
      </w:pPr>
      <w:r>
        <w:rPr/>
        <w:tab/>
        <w:t>The National Rainbow Coalition (Narc) government, which came into power in 2002 on a platform of establishing a more democratic dispensation, also pledged to provide free primary education. Indeed, the president declared free primary education in January 2003. More than a million children turned up for enrolment! This time round, however, the government was a bit prepared and set aside some money to support the project. However, as we shall discuss in the succeeding sections, problems relating to teacher shortage and inadequate facilities have continued to dog the initiative. More over, other problems such as poverty, thus inability by families to provide necessities such as uniforms, have kept many children away from school.</w:t>
      </w:r>
    </w:p>
    <w:p>
      <w:pPr>
        <w:pStyle w:val="Normal"/>
        <w:spacing w:lineRule="auto" w:line="480" w:before="0" w:after="0"/>
        <w:jc w:val="left"/>
        <w:rPr>
          <w:b/>
          <w:b/>
        </w:rPr>
      </w:pPr>
      <w:r>
        <w:rPr>
          <w:b/>
        </w:rPr>
        <w:t>Success Stories</w:t>
      </w:r>
    </w:p>
    <w:p>
      <w:pPr>
        <w:pStyle w:val="Normal"/>
        <w:spacing w:lineRule="auto" w:line="480" w:before="0" w:after="0"/>
        <w:jc w:val="left"/>
        <w:rPr>
          <w:b/>
          <w:b/>
        </w:rPr>
      </w:pPr>
      <w:r>
        <w:rPr/>
        <w:tab/>
        <w:t>The various measures towards universalizing primary education have resulted in positive results, albeit in the short run, with regard to increased participation especially. When President Kenyatta announced free primary education in 1971, the enrolment in standard one rose from 397,000 in 1971 to 959,000 in 1972 (Bradshaw &amp; Fuller, 1996). The implementation of the free school milk program in 1979 equally saw a surge in primary school enrolments. Indeed, primary school enrolment rose from 890,000 to 4.3 million between 1963 and 1983 (p.76).</w:t>
      </w:r>
    </w:p>
    <w:p>
      <w:pPr>
        <w:pStyle w:val="Normal"/>
        <w:spacing w:lineRule="auto" w:line="480" w:before="0" w:after="0"/>
        <w:jc w:val="left"/>
        <w:rPr>
          <w:b/>
          <w:b/>
        </w:rPr>
      </w:pPr>
      <w:r>
        <w:rPr/>
        <w:tab/>
        <w:t>The implementation of free primary education (FPE) by the NARC government in 2003 has been lauded as one of the success stories in Africa. In its 2005 Country Report the United Nations Children’s Fund (UNICEF) said that with a national primary enrolment rate near 80 per cent, Kenya was making significantly better progress in education than many of its East African neighbours. The Free Primary Education initiative of 2003 saw over one million children enroll in primary schools in one swoop. The enrolment continued to rise phenomenally from 5.9 million in 2002 to 8 million in 2007. In a speech delivered at the 34</w:t>
      </w:r>
      <w:r>
        <w:rPr>
          <w:vertAlign w:val="superscript"/>
        </w:rPr>
        <w:t>th</w:t>
      </w:r>
      <w:r>
        <w:rPr/>
        <w:t xml:space="preserve"> UNESCO General Conference in 2007, the Minister for Education indicated that the gross enrolment rate was 112.4 percent and the Net Enrolment Rate stood at 86.5 percent (Saitoti, 2007). The large gap between gross and net enrolment may be explained by enrolment of tens of thousands of "over-age" children - including street children, or those who dropped out of school to work and rejoined school when fees was abolished (Vos, Bedi, Kimalu, Manda, Nafula &amp; Kimenyi, 2004). </w:t>
      </w:r>
    </w:p>
    <w:p>
      <w:pPr>
        <w:pStyle w:val="Normal"/>
        <w:spacing w:lineRule="auto" w:line="480" w:before="0" w:after="0"/>
        <w:jc w:val="left"/>
        <w:rPr>
          <w:b/>
          <w:b/>
        </w:rPr>
      </w:pPr>
      <w:r>
        <w:rPr>
          <w:b/>
        </w:rPr>
        <w:tab/>
      </w:r>
      <w:r>
        <w:rPr/>
        <w:t>In the remote rural areas, especially those inhabited by pastoralist nomadic communities, the free education initiative has been especially welcome. Even though these regions still lag behind in terms of overall rates of enrolment, it is noteworthy that children, and especially girls, have benefited from the initiative. In places like Lokichoggio and Lodwar, the enrolment of girls has increased by nearly 400 per cent. In Lodwar, for example, the enrolment of girls rose from 227 in 1997 to 1056 in 2005 (UNICEF, 2005).</w:t>
      </w:r>
    </w:p>
    <w:p>
      <w:pPr>
        <w:pStyle w:val="Normal"/>
        <w:spacing w:lineRule="auto" w:line="480" w:before="0" w:after="0"/>
        <w:jc w:val="left"/>
        <w:rPr>
          <w:b/>
          <w:b/>
        </w:rPr>
      </w:pPr>
      <w:r>
        <w:rPr>
          <w:b/>
        </w:rPr>
        <w:tab/>
      </w:r>
      <w:r>
        <w:rPr/>
        <w:t>Another major success, especially following the 2003 FPE initiative, is the involvement of various stakeholders in the provision and management of education. This multi sectoral and multi stake holder approach was envisioned in the Master Plan for Education and Training (MPET) (Republic of Kenya, 1998). According to the Master Plan, the provision of Education for All (EFA) would entail increasing efficiency and effectiveness through the decentralization of educational management and financing authority to Local Authorities and school committees. While the decentralization of educational management may not be a resounding success, there has been notable shift of power from central government to grass root stakeholders. School Management Committees (SMCs) in primary schools now have more powers with regard to the spending of the money provided for FPE. More over, the government has also delegated many powers to District Education Boards (DEB) with regard to teacher recruitment and placement.</w:t>
      </w:r>
    </w:p>
    <w:p>
      <w:pPr>
        <w:pStyle w:val="Normal"/>
        <w:spacing w:lineRule="auto" w:line="480" w:before="0" w:after="0"/>
        <w:jc w:val="left"/>
        <w:rPr/>
      </w:pPr>
      <w:r>
        <w:rPr/>
        <w:tab/>
        <w:t xml:space="preserve">Writing for the </w:t>
      </w:r>
      <w:r>
        <w:rPr>
          <w:i/>
        </w:rPr>
        <w:t xml:space="preserve">African Renewal, </w:t>
      </w:r>
      <w:r>
        <w:rPr/>
        <w:t>Michael Fleshman (April 2005) praises the move by the NARC government to provide free primary education as having , at a stroke, put the country “on track” to reach the MDG enrolment and gender parity objectives, at least in primary education. In 2004 UNICEF estimated that the country’s total primary school enrolment was nearly 7.4 million, compared to less than 6 million in the Millennium year of 2000. Equally impressive has been Kenya’s success in reducing dropout rates — from 4.9 per cent in 1999 to just two percent in 2003. Going by current Ministry of Education statistics, participation in primary school education in Kenya now stands at 107%. Does this then mean that Kenya has achieved UPE? Concerns for educational quality, equity, and outcomes make the achievement of true UPE/EFA in Kenya by 2015 a distant dream. The current achievements, though laudable, may only be an illusion.</w:t>
      </w:r>
    </w:p>
    <w:p>
      <w:pPr>
        <w:pStyle w:val="Normal"/>
        <w:spacing w:lineRule="auto" w:line="480" w:before="0" w:after="0"/>
        <w:jc w:val="left"/>
        <w:rPr>
          <w:b/>
          <w:b/>
        </w:rPr>
      </w:pPr>
      <w:r>
        <w:rPr>
          <w:b/>
        </w:rPr>
        <w:t>Challenges to Universalization of Education</w:t>
      </w:r>
    </w:p>
    <w:p>
      <w:pPr>
        <w:pStyle w:val="Normal"/>
        <w:spacing w:lineRule="auto" w:line="480" w:before="0" w:after="0"/>
        <w:jc w:val="left"/>
        <w:rPr>
          <w:b/>
          <w:b/>
        </w:rPr>
      </w:pPr>
      <w:r>
        <w:rPr/>
        <w:tab/>
        <w:t>Poverty is one of the leading challenges facing the implementation and eventual realization of UPE. Over 50 per cent of the population in Kenya lives below the poverty line. According to the UNDP 2007/2008 Human Development Report, Kenya has a Human Development Index (HDI) of 0.521 and is ranked 148</w:t>
      </w:r>
      <w:r>
        <w:rPr>
          <w:vertAlign w:val="superscript"/>
        </w:rPr>
        <w:t>th</w:t>
      </w:r>
      <w:r>
        <w:rPr/>
        <w:t xml:space="preserve"> out of the 177 countries with data. In Turkana, the poorest region in Kenya, 94 per cent of the population lives in poverty (Oxfam, 2008). Consequently, school enrolment is very low. The enrolment is even lower for the children of nomadic pastoralist families. Oxfam (2008) reports that while the national enrolment rate in 2008 was about 95 per cent, for Turkana it was only 43 per cent and less than 20 per cent among the nomadic pastoralist communities. The same situation is mirrored among communities living in the arid and semi-arid parts of the country where families struggle to make a living from subsistence farming or from livestock herding. Schools, where they exist, in such areas are far apart, poorly equipped, and poorly staffed. For many of these children, an important question is whether they will get at least one meal per day. The combination of harsh climatic conditions and poverty has locked out over 60 per cent of the eligible children from accessing schooling (UNICEF, 2005).</w:t>
      </w:r>
    </w:p>
    <w:p>
      <w:pPr>
        <w:pStyle w:val="Normal"/>
        <w:spacing w:lineRule="auto" w:line="480" w:before="0" w:after="0"/>
        <w:jc w:val="left"/>
        <w:rPr/>
      </w:pPr>
      <w:r>
        <w:rPr/>
        <w:tab/>
        <w:t>An offshoot of the poverty problem is child labour. According to the 1998/99 child labour survey 1.3 million children were classified as child labourers (p.34). It is not only among the pastoralist nomadic communities where poverty is responsible for keeping children away from school. In fairly better off regions, family poverty, and sometimes the lure of easy money, has led to girls leaving school to work as domestic help, and boys going to work as “beach boys” at the coast or as coffee or tea pickers in tea and coffee plantations (GoK, 1999). It is estimated that 1.7 million children are still outside the education system (Fleshman, 2005). However, I am more inclined to agree with Abagi and Olweya (1999) that the number of children outside the school system is unknown owing to the lack of systematic census and monitoring mechanisms to establish accurately the actual numbers of children who have been denied access to schooling (p.6).</w:t>
      </w:r>
    </w:p>
    <w:p>
      <w:pPr>
        <w:pStyle w:val="Normal"/>
        <w:spacing w:lineRule="auto" w:line="480" w:before="0" w:after="0"/>
        <w:jc w:val="left"/>
        <w:rPr/>
      </w:pPr>
      <w:r>
        <w:rPr/>
        <w:tab/>
        <w:t>What all this portends is that access to education is still limited for children from poor family and regional backgrounds. In the majority of cases, more over, girls suffer more than boys do when it comes to accessing schooling. In Turkana, for example, where more than 60 per cent of the children do not attend school, only about 3000 children advance to secondary school and less than 1000 of these are girls (UNICEF, 2005). Alwy and Schech (2004) have analyzed national surveys in post independence Kenya to show that ethnicity has also a role to play in accessing education. This is not difficult to envision given the nature of Kenyan politics where political proximity to the ruling elite ensures a disproportionate share of the national largesse, including the availability of educational opportunities and even scholarships. The provision of free primary education without first tackling the root causes of poverty and the systemic issues that undergird regional, ethnic, and gender inequalities will not achieve much in the way of universalizing educational access.</w:t>
      </w:r>
    </w:p>
    <w:p>
      <w:pPr>
        <w:pStyle w:val="Normal"/>
        <w:spacing w:lineRule="auto" w:line="480" w:before="0" w:after="0"/>
        <w:jc w:val="left"/>
        <w:rPr/>
      </w:pPr>
      <w:r>
        <w:rPr/>
        <w:tab/>
        <w:t>A question that we should address this early is whether, and to what extent, Free Primary Education is indeed free. The preferred mode of initiating FPE by all the post independence governments has been through presidential decrees. What was problematic about these presidential decrees was that they were made without prior consultation with the relevant policy making bodies in government. The implementation was therefore a nightmare for the government bureaucrats and school administrators. Thousands of children otherwise locked out of school suddenly turned up and were enrolled. The sudden flood of new students put a lot of strain on facilities and teachers. Following the declaration of FPE by President Kenyatta in the 1970’s, for example, the government was not able to fund the construction of the extra classrooms needed for the increased enrolment. What eventually happened was that school committees introduced fees through the back door in order to construct classrooms and to provide other facilities (Bedi, Kimalu, Manda &amp; Nafula, 2004). These fees, disguised as building levies, were higher than the fees previously charged. Many students could not afford the levies and they had to drop out – once more (</w:t>
      </w:r>
      <w:r>
        <w:rPr>
          <w:sz w:val="24"/>
          <w:szCs w:val="24"/>
        </w:rPr>
        <w:t>(Muthwii, 2004).</w:t>
      </w:r>
    </w:p>
    <w:p>
      <w:pPr>
        <w:pStyle w:val="Normal"/>
        <w:spacing w:lineRule="auto" w:line="480" w:before="0" w:after="0"/>
        <w:jc w:val="left"/>
        <w:rPr/>
      </w:pPr>
      <w:r>
        <w:rPr/>
        <w:tab/>
        <w:t xml:space="preserve">When President Moi moved to reform the entire education system through the introduction of the allegedly more practical oriented 8-4-4 system of education in 1985, he plagued the nation into what Sifuna (1990) has called the darkest moment in Kenya’s education history. The announcement came unexpectedly and caught educational authorities and school administrators unawares. The schools were not equipped to switch over to a new curriculum, there were no workshops for the vocational subjects, no trained teachers to teach the subjects and no money to construct and equip the workshops and home-science classrooms. This entire financial burden was placed on parents and school committees. More over, the new curriculum meant that students would spend an extra year in primary schools. These added cost and time implications, in the face of the poorly performing economy in the 1980’s and 90’s and thus reduced employment opportunities, may have led to students and their families questioning the expected gains from primary school education and thus the declining enrolments from the mid 1980’s to the mid 1990’s (Bedi et al.,2004, p.19). </w:t>
      </w:r>
    </w:p>
    <w:p>
      <w:pPr>
        <w:pStyle w:val="Normal"/>
        <w:spacing w:lineRule="auto" w:line="480" w:before="0" w:after="0"/>
        <w:jc w:val="left"/>
        <w:rPr/>
      </w:pPr>
      <w:r>
        <w:rPr/>
        <w:tab/>
        <w:t xml:space="preserve">Poor staffing and provisioning have also adversely affected the implementation of FPE in Kenya. Many schools are grossly understaffed. There have been conflicting estimates about the teacher shortage with the government claiming that the number of teachers needed is 45, 000 while the Kenya National Union of Teachers (KNUT) puts the estimate at 60,000 (Business Daily, 2008). UNICEF puts the number at 31,000 teachers (UNICEF, 2005). Despite the obvious evidence of inadequate personnel audit mechanisms, the undisputed point is that there is a huge teacher shortage for primary schools. The teacher shortage is even more severe in remote rural schools. The 2006 </w:t>
      </w:r>
      <w:r>
        <w:rPr>
          <w:i/>
        </w:rPr>
        <w:t>Economic Survey</w:t>
      </w:r>
      <w:r>
        <w:rPr/>
        <w:t xml:space="preserve"> reported that the teacher-student ratio in Kenya rose from 1:40 in 2003 to 1:44 by 2005. In schools in the arid and semi-arid areas, in the slum areas in urban areas the ration could be as high as 1:100. Teaching and learning resources are also in short supply in most schools. The UNICEF (2005) report, while decrying the dismally low rates of participation in northern Kenya, also paints a grim picture of the lack of educational resources. The report says that </w:t>
      </w:r>
    </w:p>
    <w:p>
      <w:pPr>
        <w:pStyle w:val="Normal"/>
        <w:spacing w:lineRule="auto" w:line="480" w:before="0" w:after="0"/>
        <w:jc w:val="left"/>
        <w:rPr/>
      </w:pPr>
      <w:r>
        <w:rPr/>
        <w:tab/>
        <w:t xml:space="preserve">Dangerously overcrowded facilities compound the problem. At a boarding school in nearby </w:t>
        <w:tab/>
        <w:t xml:space="preserve">Lodwar, the lucky students sleep four to a single bed – while the less fortunate spread blankets </w:t>
        <w:tab/>
        <w:t xml:space="preserve">outside…at Lokichoggio Girls’ Primary School, there is one book for every three students. </w:t>
        <w:tab/>
        <w:t>Latrines are overflowing, and the closest water supply is a kilometre away. (para.5 &amp;13)</w:t>
      </w:r>
    </w:p>
    <w:p>
      <w:pPr>
        <w:pStyle w:val="Normal"/>
        <w:spacing w:lineRule="auto" w:line="480" w:before="0" w:after="0"/>
        <w:jc w:val="left"/>
        <w:rPr/>
      </w:pPr>
      <w:r>
        <w:rPr/>
        <w:tab/>
        <w:t>School authorities are hard pressed to juggle between spending the little money they have on teaching and learning facilities or to hire teachers. In many schools, headmasters are diverting funds for supplies and construction to hire more teachers, or soliciting fees from parents for the same purpose. What is very interesting, if not downright annoying, is that schools have to struggle with teacher shortage while the country has a large pool of unemployed teachers. The Teachers Service Commission (TSC) estimates that at least 40,000 qualified teachers are unemployed. The government is unable to hire the required teachers due to the freeze on hiring of teachers which is part of the wider Public Sector Reform Program (PSRP) under the Structural Adjustment Program (Saps) initiated by the World Bank and the International Monetary Fund (IMF) in the 1980’s.</w:t>
      </w:r>
    </w:p>
    <w:p>
      <w:pPr>
        <w:pStyle w:val="Normal"/>
        <w:spacing w:lineRule="auto" w:line="480" w:before="0" w:after="0"/>
        <w:jc w:val="left"/>
        <w:rPr>
          <w:iCs/>
        </w:rPr>
      </w:pPr>
      <w:r>
        <w:rPr/>
        <w:tab/>
      </w:r>
      <w:r>
        <w:rPr>
          <w:iCs/>
        </w:rPr>
        <w:t>The foregoing shortcomings that dot the primary school education landscape raise an important question regarding the quality and relevance of the education offered under the FPE initiative. I must quickly point out that primary education in Kenya is, for the majority of the children, terminal: the only form of formal education they will ever get. As such primary education should equip them with life and career skills adequate for them to lead meaningful lives after school. Unfortunately the curriculum has not factored in this important reality. More importantly, the curriculum offered in teacher training institutions has also failed to capture this element. As a result, the education offered in primary schools is predominantly geared to prepare the students for secondary school.</w:t>
      </w:r>
    </w:p>
    <w:p>
      <w:pPr>
        <w:pStyle w:val="Normal"/>
        <w:spacing w:lineRule="auto" w:line="480" w:before="0" w:after="0"/>
        <w:jc w:val="left"/>
        <w:rPr>
          <w:iCs/>
        </w:rPr>
      </w:pPr>
      <w:r>
        <w:rPr>
          <w:iCs/>
        </w:rPr>
        <w:tab/>
        <w:t>Several attempts have been made to introduce vocational subjects and to make the curriculum more practical oriented with the introduction of subjects such as woodwork, metalwork, tailoring and home science. Unfortunately such subjects have ended up not being taught due to lack of qualified teachers, lack of properly equipped workshops, and pressure on time. It should be remembered that vocational education is viewed negatively in Kenya, a fact that can be traced back to the education offered to Africans by the colonialists and missionaries (Sifuna, 1986). The missionaries and colonialists offered vocational education to Africans as part of the wider scheme to keep Africans acquiescent. More over, the connotation, too, was that Africans were not brilliant enough to undertake academic training. Only a select few were chosen for academic training, which enabled them to assume positions of power in the colonial administration to help the colonialists to govern. Unfortunately, this elitist view of education has taken root and schools, parents, and even students are reluctant to invest time and resources in vocational subjects in primary schools even when it is the most prudent course of action. Consequently a majority of children terminate their formal schooling with very little in the way of gainful life skills. Olembo and Waudo (1999) also note the increasing sensitivity of parents to the fact that many children who complete primary school do not go on to secondary school, while completion of any cycle does not assure the pupil or student of a job. The value of education in relation to employment prospects is therefore being seriously challenged. Indeed, some people have been using the Swahili word for “free” in jest to deride the quality of the free primary education. The word, “bure”, also means useless and so people have been joking that “</w:t>
      </w:r>
      <w:r>
        <w:rPr>
          <w:i/>
          <w:iCs/>
        </w:rPr>
        <w:t>elimu ya bure</w:t>
      </w:r>
      <w:r>
        <w:rPr>
          <w:iCs/>
        </w:rPr>
        <w:t>” (free education) actually means useless education.</w:t>
      </w:r>
    </w:p>
    <w:p>
      <w:pPr>
        <w:pStyle w:val="Normal"/>
        <w:spacing w:lineRule="auto" w:line="480" w:before="0" w:after="0"/>
        <w:jc w:val="left"/>
        <w:rPr/>
      </w:pPr>
      <w:r>
        <w:rPr>
          <w:iCs/>
        </w:rPr>
        <w:tab/>
        <w:t>The final issue that this paper will address is whether the focus on Universal Primary Education may have disadvantaged other education sectors and other sectors of the economy. Kenya’s progress in education has already come at a stiff price. The free school milk program initiated in 1979 was a financial and l</w:t>
      </w:r>
      <w:r>
        <w:rPr/>
        <w:t xml:space="preserve">ogistical nightmare for policy makers in the country since the president had decreed a policy, once again, without prior consultation and preparation. Moi’s thinking was that the free milk would entice children to attend school. It did, but at a huge cost (Bradshaw &amp; Fuller, 1996). Indeed some analysts have linked the free milk program to the collapse of the Kenya Cooperative Creameries (KCC), a giant state-run milk processing company. Before its collapse in the 1990s, KCC used to process up to 1.2 million litres of milk per day. </w:t>
      </w:r>
    </w:p>
    <w:p>
      <w:pPr>
        <w:pStyle w:val="Normal"/>
        <w:spacing w:lineRule="auto" w:line="480" w:before="0" w:after="0"/>
        <w:jc w:val="left"/>
        <w:rPr/>
      </w:pPr>
      <w:r>
        <w:rPr/>
        <w:tab/>
      </w:r>
      <w:r>
        <w:rPr>
          <w:iCs/>
        </w:rPr>
        <w:t xml:space="preserve">In 2003, government spending on primary education jumped by over 360 per cent and overall spending on education and training reached an estimated U.S. $420 million — well over the usual 30 per cent of all government recurrent expenditure. Spending on primary education doubled again in 2004 forcing the government and its development partners struggle to keep pace with the expanded demand for teachers, books and classrooms. A review of the government </w:t>
      </w:r>
      <w:r>
        <w:rPr>
          <w:i/>
          <w:iCs/>
        </w:rPr>
        <w:t>Economic</w:t>
      </w:r>
      <w:r>
        <w:rPr>
          <w:iCs/>
        </w:rPr>
        <w:t xml:space="preserve"> </w:t>
      </w:r>
      <w:r>
        <w:rPr>
          <w:i/>
          <w:iCs/>
        </w:rPr>
        <w:t>Surveys</w:t>
      </w:r>
      <w:r>
        <w:rPr>
          <w:iCs/>
        </w:rPr>
        <w:t xml:space="preserve"> shows that public investment in primary schooling has increased more than tenfold between 2002 and 2007. Even though the Minister for Education views this massive expenditure as a sign of the government’s commitment to achieving the Millennium Development Goals, it may as well be that prioritizing Universal Primary Education may take away from the provision of other services such as post-secondary education and health services (Mukudi, 2004).</w:t>
      </w:r>
    </w:p>
    <w:p>
      <w:pPr>
        <w:pStyle w:val="Normal"/>
        <w:spacing w:lineRule="auto" w:line="480" w:before="0" w:after="0"/>
        <w:jc w:val="left"/>
        <w:rPr/>
      </w:pPr>
      <w:r>
        <w:rPr/>
        <w:tab/>
      </w:r>
      <w:r>
        <w:rPr>
          <w:iCs/>
        </w:rPr>
        <w:t>Even before the advent of FPE, the World Bank fronted reforms that called for the privileging of market forces have had an adverse effect on educational provision in Kenya especially since the 1990’s. Tertiary education, especially university education, has suffered the brunt of these reforms with substantial cuts in government funding and offloading of the bulk of the cost to students and their families (Bosire &amp; Ndiragu, 2004). The financial commitments on the government occasioned by its commitment to FPE have only worsened a bad situation. Other sectors that have suffered neglect include adult education (Department of Adult Education, 2003) informal education, and Vocational Technical Education.</w:t>
      </w:r>
    </w:p>
    <w:p>
      <w:pPr>
        <w:pStyle w:val="Normal"/>
        <w:spacing w:lineRule="auto" w:line="480" w:before="0" w:after="0"/>
        <w:jc w:val="left"/>
        <w:rPr/>
      </w:pPr>
      <w:r>
        <w:rPr/>
        <w:tab/>
        <w:t>By focusing a lot of policy, and therefore financial, attention on primary education, other areas of education have suffered immensely. More over, the problems bedeviling the education system regarding access, quality, relevance, and outcomes are rather complex and will not be solved by focusing on only one sector but rather through sustained institutional and systemic reform. Such reform would necessarily be broad-based and would entail making connections between educational provision and poverty alleviation, wealth creation and informal sector employment opportunities (King 2005, 2009; Mason, 2009). King and Palmer (2009) capture this quite succinctly when they posit as follows:</w:t>
      </w:r>
    </w:p>
    <w:p>
      <w:pPr>
        <w:pStyle w:val="Normal"/>
        <w:spacing w:lineRule="auto" w:line="480" w:before="0" w:after="0"/>
        <w:jc w:val="left"/>
        <w:rPr>
          <w:iCs/>
        </w:rPr>
      </w:pPr>
      <w:r>
        <w:rPr/>
        <w:tab/>
      </w:r>
      <w:r>
        <w:rPr>
          <w:iCs/>
        </w:rPr>
        <w:t xml:space="preserve">The sheer myriad or critical mass of networked elements that eventually produce change in the </w:t>
        <w:tab/>
        <w:t xml:space="preserve">physical sphere provide a searing critique that we can apply to those proponents of school reform </w:t>
        <w:tab/>
        <w:t xml:space="preserve">who are looking to isolate a single critical factor that ‘makes a difference’, or to those who hope </w:t>
        <w:tab/>
        <w:t xml:space="preserve">that a single crash programme can deliver universal primary education, or that pursuit of just two </w:t>
        <w:tab/>
        <w:t xml:space="preserve">education millennium development goals (MDGs) can secure a nation’s future. In the face of </w:t>
        <w:tab/>
        <w:t xml:space="preserve">those who argue that one big push by an artificial target date can secure education for all, it is </w:t>
        <w:tab/>
        <w:t xml:space="preserve">invaluable to reflect on the massive and sustained interventions at every possible level that may </w:t>
        <w:tab/>
        <w:t xml:space="preserve">be required before the desired change or reform emerges and sustains itself autocatalytically. </w:t>
        <w:tab/>
        <w:t>(p.115)</w:t>
      </w:r>
    </w:p>
    <w:p>
      <w:pPr>
        <w:pStyle w:val="Normal"/>
        <w:tabs>
          <w:tab w:val="left" w:pos="720" w:leader="none"/>
        </w:tabs>
        <w:spacing w:lineRule="auto" w:line="480" w:before="0" w:after="0"/>
        <w:jc w:val="left"/>
        <w:rPr/>
      </w:pPr>
      <w:r>
        <w:rPr>
          <w:iCs/>
        </w:rPr>
        <w:tab/>
        <w:t>From the foregoing, it is quite evident that the various measures relating to the quest for UPE in Kenya have been, at best, short-term interventions. The euphoric response to the introduction of FPE at in 1972 and in 2003, and the introduction of the free school milk program in 1979 witnessed massive enrolments in primary education. Such increased enrolments were however short-lived. The proposal to introduce vocational education with the introduction of the 8-4-4 system in 1985 was laudable. However, the ambitious political initiative was not equally matched by financial and logistical commitment. More importantly, no attempt was made to change the perception of teachers, students and their families, and the public that schooling should ideally lead to “white collar” jobs and not manual work.</w:t>
      </w:r>
    </w:p>
    <w:p>
      <w:pPr>
        <w:pStyle w:val="Normal"/>
        <w:spacing w:lineRule="auto" w:line="480" w:before="0" w:after="0"/>
        <w:jc w:val="left"/>
        <w:rPr>
          <w:b/>
          <w:b/>
          <w:iCs/>
        </w:rPr>
      </w:pPr>
      <w:r>
        <w:rPr>
          <w:b/>
          <w:iCs/>
        </w:rPr>
        <w:t>Conclusion</w:t>
      </w:r>
    </w:p>
    <w:p>
      <w:pPr>
        <w:pStyle w:val="Normal"/>
        <w:spacing w:lineRule="auto" w:line="480" w:before="0" w:after="0"/>
        <w:jc w:val="left"/>
        <w:rPr/>
      </w:pPr>
      <w:r>
        <w:rPr/>
        <w:tab/>
      </w:r>
      <w:r>
        <w:rPr>
          <w:iCs/>
        </w:rPr>
        <w:t>The quest for Universal Primary Education has been a considerable success in Kenya especially with regard to increased participation. Measures such as Free Primary Education, free school milk program, and the introduction of more vocational subjects in the curriculum have led to some tangible advances in opening up access and making primary school education more practical. However important concerns remain regarding equity of access and relevance. A bigger question is whether it is feasible or even logical for the country to focus too much on primary education and even to continue offering free primary education. Such a project smacks more of political grand standing than a genuine effort to universalize education. A more feasible undertaking, in my opinion, would be to engage in a holistic unpacking the institutional and systemic barriers to the quest for Education for All. Such a wide-lens perspective would necessarily engage attempts to institute sustainable initiatives and measures and a shift from emphasis on UPE to a broader based quest for Universal Basic Education (UBE). Within such a framework, formal, non-formal, and adult education initiatives would be foregrounded. Efforts should be made to link vocational and technical education to poverty eradication and the economic empowerment and development of learners and their families. Ultimately, the quest to universalize basic education should be an inclusive undertaking that prioritizes sustainable initiatives that have immediate benefit to students and their families, rather than grandiose plans that only serve political expediency.</w:t>
      </w:r>
    </w:p>
    <w:p>
      <w:pPr>
        <w:pStyle w:val="Normal"/>
        <w:spacing w:lineRule="auto" w:line="480"/>
        <w:jc w:val="left"/>
        <w:rPr>
          <w:iCs/>
        </w:rPr>
      </w:pPr>
      <w:r>
        <w:rPr>
          <w:iCs/>
        </w:rPr>
      </w:r>
      <w:r>
        <w:br w:type="page"/>
      </w:r>
    </w:p>
    <w:p>
      <w:pPr>
        <w:pStyle w:val="NormalWeb"/>
        <w:spacing w:lineRule="auto" w:line="480"/>
        <w:jc w:val="center"/>
        <w:rPr/>
      </w:pPr>
      <w:r>
        <w:rPr/>
        <w:t>References</w:t>
      </w:r>
    </w:p>
    <w:p>
      <w:pPr>
        <w:pStyle w:val="Normal"/>
        <w:autoSpaceDE w:val="false"/>
        <w:spacing w:lineRule="auto" w:line="480" w:before="0" w:after="0"/>
        <w:jc w:val="left"/>
        <w:rPr/>
      </w:pPr>
      <w:r>
        <w:rPr>
          <w:sz w:val="24"/>
          <w:szCs w:val="24"/>
        </w:rPr>
        <w:t xml:space="preserve">Abagi, O. and J. Olweya (1999), Achieving Universal Primary Education in Kenya by 2015 - </w:t>
        <w:tab/>
        <w:t xml:space="preserve">Where the reality lies: Challenges and future strategies, IPAR Discussion Paper Series, </w:t>
        <w:tab/>
        <w:t>DP No. 017/97, Nairobi: IPAR.</w:t>
      </w:r>
    </w:p>
    <w:p>
      <w:pPr>
        <w:pStyle w:val="Normal"/>
        <w:autoSpaceDE w:val="false"/>
        <w:spacing w:lineRule="auto" w:line="480" w:before="0" w:after="0"/>
        <w:jc w:val="left"/>
        <w:rPr/>
      </w:pPr>
      <w:r>
        <w:rPr/>
        <w:t>Alwy, A. &amp; Schech S (2004). Ethnic inequalities in education in Kenya.</w:t>
      </w:r>
      <w:r>
        <w:rPr>
          <w:i/>
          <w:iCs/>
        </w:rPr>
        <w:t xml:space="preserve"> International Education Journal, </w:t>
        <w:tab/>
        <w:t>5</w:t>
      </w:r>
      <w:r>
        <w:rPr/>
        <w:t>(2), 266-274.</w:t>
      </w:r>
    </w:p>
    <w:p>
      <w:pPr>
        <w:pStyle w:val="Normal"/>
        <w:autoSpaceDE w:val="false"/>
        <w:spacing w:lineRule="auto" w:line="480" w:before="0" w:after="0"/>
        <w:jc w:val="left"/>
        <w:rPr/>
      </w:pPr>
      <w:r>
        <w:rPr/>
        <w:t xml:space="preserve">Bedi, A. S., Kimalu, P. K., Manda, D. K., &amp; Nafula, N. (2004). The decline in primary school enrolment </w:t>
        <w:tab/>
        <w:t>in Kenya.</w:t>
      </w:r>
      <w:r>
        <w:rPr>
          <w:i/>
          <w:iCs/>
        </w:rPr>
        <w:t xml:space="preserve"> Journal of African Economies, 13</w:t>
      </w:r>
      <w:r>
        <w:rPr/>
        <w:t>(1), 1-43.</w:t>
      </w:r>
    </w:p>
    <w:p>
      <w:pPr>
        <w:pStyle w:val="Normal"/>
        <w:autoSpaceDE w:val="false"/>
        <w:spacing w:lineRule="auto" w:line="480" w:before="0" w:after="0"/>
        <w:jc w:val="left"/>
        <w:rPr/>
      </w:pPr>
      <w:r>
        <w:rPr/>
        <w:t xml:space="preserve">Bradshaw, Y. W., &amp; Fuller, B. (1996). Policy action and school demand in Kenya: When a strong state </w:t>
        <w:tab/>
        <w:t>grows fragile.</w:t>
      </w:r>
      <w:r>
        <w:rPr>
          <w:i/>
          <w:iCs/>
        </w:rPr>
        <w:t xml:space="preserve"> International Journal of Comparative Sociology, 37</w:t>
      </w:r>
      <w:r>
        <w:rPr/>
        <w:t>(1-2) 72-97.</w:t>
      </w:r>
    </w:p>
    <w:p>
      <w:pPr>
        <w:pStyle w:val="NormalWeb"/>
        <w:spacing w:lineRule="auto" w:line="480" w:before="0" w:after="0"/>
        <w:jc w:val="left"/>
        <w:rPr/>
      </w:pPr>
      <w:r>
        <w:rPr/>
        <w:t xml:space="preserve">Central Bureau of Statistics (2001). </w:t>
      </w:r>
      <w:r>
        <w:rPr>
          <w:bCs/>
        </w:rPr>
        <w:t xml:space="preserve">The 1998/99 Child Labour Report. Nairobi: Government </w:t>
        <w:tab/>
        <w:t>Printer.</w:t>
      </w:r>
    </w:p>
    <w:p>
      <w:pPr>
        <w:pStyle w:val="NormalWeb"/>
        <w:spacing w:lineRule="auto" w:line="480" w:before="0" w:after="0"/>
        <w:jc w:val="left"/>
        <w:rPr/>
      </w:pPr>
      <w:r>
        <w:rPr/>
        <w:t xml:space="preserve">Department of Adult Education (2003). Country Report for Confitea Mid-term Review </w:t>
        <w:tab/>
        <w:t xml:space="preserve">Conference, Bangkok (Thailand) 6-11 September 2003. Retrieved from </w:t>
        <w:tab/>
      </w:r>
      <w:hyperlink r:id="rId2">
        <w:r>
          <w:rPr>
            <w:rStyle w:val="InternetLink"/>
          </w:rPr>
          <w:t>http://www.unesco.org/education/uie/pdf/country/Kenya.pdf</w:t>
        </w:r>
      </w:hyperlink>
      <w:r>
        <w:rPr/>
        <w:t>.</w:t>
      </w:r>
    </w:p>
    <w:p>
      <w:pPr>
        <w:pStyle w:val="NormalWeb"/>
        <w:spacing w:lineRule="auto" w:line="480" w:before="0" w:after="0"/>
        <w:jc w:val="left"/>
        <w:rPr/>
      </w:pPr>
      <w:r>
        <w:rPr/>
        <w:t xml:space="preserve">Fleshman, F. (April 2005). Giant step for Kenya’s schools. </w:t>
      </w:r>
      <w:r>
        <w:rPr>
          <w:i/>
          <w:iCs/>
        </w:rPr>
        <w:t>Africa Renewal, 19</w:t>
      </w:r>
      <w:r>
        <w:rPr>
          <w:iCs/>
        </w:rPr>
        <w:t>(2).</w:t>
      </w:r>
      <w:r>
        <w:rPr>
          <w:i/>
          <w:iCs/>
        </w:rPr>
        <w:t xml:space="preserve"> </w:t>
      </w:r>
      <w:r>
        <w:rPr>
          <w:iCs/>
        </w:rPr>
        <w:tab/>
      </w:r>
      <w:r>
        <w:rPr/>
        <w:t xml:space="preserve">Retrieved from </w:t>
      </w:r>
      <w:hyperlink r:id="rId3">
        <w:r>
          <w:rPr>
            <w:rStyle w:val="InternetLink"/>
            <w:iCs/>
          </w:rPr>
          <w:t>http://www.un.org/ecosocdev/geninfo/afrec/vol19no2/192_pg10.htm</w:t>
        </w:r>
      </w:hyperlink>
      <w:r>
        <w:rPr>
          <w:iCs/>
        </w:rPr>
        <w:t>.</w:t>
      </w:r>
    </w:p>
    <w:p>
      <w:pPr>
        <w:pStyle w:val="NormalWeb"/>
        <w:spacing w:lineRule="auto" w:line="480" w:before="0" w:after="0"/>
        <w:jc w:val="left"/>
        <w:rPr/>
      </w:pPr>
      <w:r>
        <w:rPr/>
        <w:t xml:space="preserve">Government of Kenya (1998). </w:t>
      </w:r>
      <w:r>
        <w:rPr>
          <w:i/>
          <w:iCs/>
        </w:rPr>
        <w:t>Master Plan on Education and Training 1997-2010</w:t>
      </w:r>
      <w:r>
        <w:rPr/>
        <w:t xml:space="preserve">. Nairobi: </w:t>
        <w:tab/>
        <w:t>Government Printer.</w:t>
      </w:r>
    </w:p>
    <w:p>
      <w:pPr>
        <w:pStyle w:val="NormalWeb"/>
        <w:spacing w:lineRule="auto" w:line="480" w:before="0" w:after="0"/>
        <w:jc w:val="left"/>
        <w:rPr/>
      </w:pPr>
      <w:r>
        <w:rPr/>
        <w:t xml:space="preserve">Government of Kenya (1999). </w:t>
      </w:r>
      <w:r>
        <w:rPr>
          <w:i/>
        </w:rPr>
        <w:t>National Poverty Eradication Plan</w:t>
      </w:r>
      <w:r>
        <w:rPr/>
        <w:t>. Nairobi: Government Printer.</w:t>
      </w:r>
    </w:p>
    <w:p>
      <w:pPr>
        <w:pStyle w:val="NormalWeb"/>
        <w:spacing w:lineRule="auto" w:line="480" w:before="0" w:after="0"/>
        <w:jc w:val="left"/>
        <w:rPr/>
      </w:pPr>
      <w:r>
        <w:rPr/>
        <w:t xml:space="preserve">Government of Kenya (2006). </w:t>
      </w:r>
      <w:r>
        <w:rPr>
          <w:i/>
        </w:rPr>
        <w:t>Economic Survey</w:t>
      </w:r>
      <w:r>
        <w:rPr/>
        <w:t>. Nairobi: Government Printer.</w:t>
      </w:r>
    </w:p>
    <w:p>
      <w:pPr>
        <w:pStyle w:val="NormalWeb"/>
        <w:spacing w:lineRule="auto" w:line="480" w:before="0" w:after="0"/>
        <w:jc w:val="left"/>
        <w:rPr/>
      </w:pPr>
      <w:r>
        <w:rPr/>
        <w:t xml:space="preserve">Government of Kenya (2007). </w:t>
      </w:r>
      <w:r>
        <w:rPr>
          <w:i/>
        </w:rPr>
        <w:t>Economic Survey</w:t>
      </w:r>
      <w:r>
        <w:rPr/>
        <w:t>. Nairobi: Government Printer.</w:t>
      </w:r>
    </w:p>
    <w:p>
      <w:pPr>
        <w:pStyle w:val="NormalWeb"/>
        <w:spacing w:lineRule="auto" w:line="480" w:before="0" w:after="0"/>
        <w:jc w:val="left"/>
        <w:rPr/>
      </w:pPr>
      <w:r>
        <w:rPr/>
        <w:t>King, K., &amp; Palmer, R. (2009). Introduction.</w:t>
      </w:r>
      <w:r>
        <w:rPr>
          <w:i/>
          <w:iCs/>
        </w:rPr>
        <w:t xml:space="preserve"> International Journal of Educational Development, </w:t>
        <w:tab/>
        <w:t>29</w:t>
      </w:r>
      <w:r>
        <w:rPr>
          <w:iCs/>
        </w:rPr>
        <w:t>(2), 115-116.</w:t>
      </w:r>
    </w:p>
    <w:p>
      <w:pPr>
        <w:pStyle w:val="NormalWeb"/>
        <w:spacing w:lineRule="auto" w:line="480" w:before="0" w:after="0"/>
        <w:jc w:val="left"/>
        <w:rPr>
          <w:bCs/>
        </w:rPr>
      </w:pPr>
      <w:r>
        <w:rPr>
          <w:iCs/>
        </w:rPr>
        <w:t xml:space="preserve">Ministry of Education, Science and Technology (2004). Development of education in Kenya. </w:t>
        <w:tab/>
      </w:r>
      <w:r>
        <w:rPr/>
        <w:t xml:space="preserve">Retrieved from </w:t>
        <w:tab/>
      </w:r>
      <w:hyperlink r:id="rId4">
        <w:r>
          <w:rPr>
            <w:rStyle w:val="InternetLink"/>
            <w:iCs/>
          </w:rPr>
          <w:t>http://www.ibe.unesco.org/International/ICE47/English/Natreps/reports/kenya.pdf</w:t>
        </w:r>
      </w:hyperlink>
      <w:r>
        <w:rPr>
          <w:iCs/>
        </w:rPr>
        <w:t xml:space="preserve">. </w:t>
      </w:r>
    </w:p>
    <w:p>
      <w:pPr>
        <w:pStyle w:val="NormalWeb"/>
        <w:spacing w:lineRule="auto" w:line="480" w:before="0" w:after="0"/>
        <w:jc w:val="left"/>
        <w:rPr/>
      </w:pPr>
      <w:r>
        <w:rPr/>
        <w:t xml:space="preserve">Mukudi, E. (2004). Education for all: A framework for addressing the persisting illusion for the </w:t>
        <w:tab/>
        <w:t>Kenyan context.</w:t>
      </w:r>
      <w:r>
        <w:rPr>
          <w:i/>
          <w:iCs/>
        </w:rPr>
        <w:t xml:space="preserve"> International Journal of Educational Development, 24</w:t>
      </w:r>
      <w:r>
        <w:rPr/>
        <w:t xml:space="preserve">(3), 231-240. </w:t>
      </w:r>
    </w:p>
    <w:p>
      <w:pPr>
        <w:pStyle w:val="NormalWeb"/>
        <w:spacing w:lineRule="auto" w:line="480" w:before="0" w:after="0"/>
        <w:jc w:val="left"/>
        <w:rPr/>
      </w:pPr>
      <w:r>
        <w:rPr/>
        <w:t xml:space="preserve">Kimani, M. (2009, March 29). Public schools to offer new lessons on life skills. </w:t>
      </w:r>
      <w:r>
        <w:rPr>
          <w:i/>
        </w:rPr>
        <w:t>Business Daily</w:t>
      </w:r>
      <w:r>
        <w:rPr/>
        <w:t xml:space="preserve">. </w:t>
        <w:tab/>
        <w:t xml:space="preserve">Retrieved from </w:t>
      </w:r>
      <w:hyperlink r:id="rId5">
        <w:r>
          <w:rPr>
            <w:rStyle w:val="InternetLink"/>
          </w:rPr>
          <w:t>http://www.bdafrica.com/index.php</w:t>
        </w:r>
      </w:hyperlink>
      <w:r>
        <w:rPr/>
        <w:t xml:space="preserve">. </w:t>
      </w:r>
    </w:p>
    <w:p>
      <w:pPr>
        <w:pStyle w:val="NormalWeb"/>
        <w:spacing w:lineRule="auto" w:line="480" w:before="0" w:after="0"/>
        <w:jc w:val="left"/>
        <w:rPr/>
      </w:pPr>
      <w:r>
        <w:rPr/>
        <w:t xml:space="preserve">Kimani, M. (2008, April 1). State plans to recruit 28000 teachers. </w:t>
      </w:r>
      <w:r>
        <w:rPr>
          <w:i/>
        </w:rPr>
        <w:t>Business Daily.</w:t>
      </w:r>
      <w:r>
        <w:rPr/>
        <w:t xml:space="preserve"> </w:t>
        <w:tab/>
        <w:t xml:space="preserve">Retrieved </w:t>
        <w:tab/>
        <w:t xml:space="preserve">from </w:t>
      </w:r>
      <w:hyperlink r:id="rId6">
        <w:r>
          <w:rPr>
            <w:rStyle w:val="InternetLink"/>
          </w:rPr>
          <w:t>http://www.bdafrica.com/index.php</w:t>
        </w:r>
      </w:hyperlink>
      <w:r>
        <w:rPr/>
        <w:t>.</w:t>
      </w:r>
    </w:p>
    <w:p>
      <w:pPr>
        <w:pStyle w:val="NormalWeb"/>
        <w:spacing w:lineRule="auto" w:line="480" w:before="0" w:after="0"/>
        <w:jc w:val="left"/>
        <w:rPr/>
      </w:pPr>
      <w:r>
        <w:rPr/>
        <w:t xml:space="preserve">King, K. (2005) </w:t>
      </w:r>
      <w:r>
        <w:rPr>
          <w:i/>
          <w:iCs/>
        </w:rPr>
        <w:t xml:space="preserve">Balancing basic and post-basic education: Quantity, quality and inequality; </w:t>
        <w:tab/>
        <w:t xml:space="preserve">Service provision and productive capacity in securing poverty reduction and growth in </w:t>
        <w:tab/>
        <w:t xml:space="preserve">Kenya. </w:t>
      </w:r>
      <w:r>
        <w:rPr/>
        <w:t>Center of African Studies, University of</w:t>
      </w:r>
      <w:r>
        <w:rPr>
          <w:i/>
          <w:iCs/>
        </w:rPr>
        <w:t xml:space="preserve"> </w:t>
      </w:r>
      <w:r>
        <w:rPr/>
        <w:t>Edinburgh.</w:t>
      </w:r>
    </w:p>
    <w:p>
      <w:pPr>
        <w:pStyle w:val="NormalWeb"/>
        <w:spacing w:lineRule="auto" w:line="480" w:before="0" w:after="0"/>
        <w:jc w:val="left"/>
        <w:rPr/>
      </w:pPr>
      <w:r>
        <w:rPr/>
        <w:t>King, K. (2009). Education, skills, sustainability and growth: Complex relations.</w:t>
      </w:r>
      <w:r>
        <w:rPr>
          <w:i/>
          <w:iCs/>
        </w:rPr>
        <w:t xml:space="preserve"> International </w:t>
        <w:tab/>
        <w:t>Journal of Educational Development, 29</w:t>
      </w:r>
      <w:r>
        <w:rPr/>
        <w:t>(2), 175-181.</w:t>
      </w:r>
    </w:p>
    <w:p>
      <w:pPr>
        <w:pStyle w:val="NormalWeb"/>
        <w:spacing w:lineRule="auto" w:line="480" w:before="0" w:after="0"/>
        <w:jc w:val="left"/>
        <w:rPr/>
      </w:pPr>
      <w:r>
        <w:rPr/>
        <w:t xml:space="preserve">Mason, M. (2009). Making educational development and change sustainable: Insights from </w:t>
        <w:tab/>
        <w:t>complexity theory.</w:t>
      </w:r>
      <w:r>
        <w:rPr>
          <w:i/>
          <w:iCs/>
        </w:rPr>
        <w:t xml:space="preserve"> International Journal of Educational Development, 29</w:t>
      </w:r>
      <w:r>
        <w:rPr/>
        <w:t>(2), 117-127.</w:t>
      </w:r>
    </w:p>
    <w:p>
      <w:pPr>
        <w:pStyle w:val="NormalWeb"/>
        <w:spacing w:lineRule="auto" w:line="480" w:before="0" w:after="0"/>
        <w:jc w:val="left"/>
        <w:rPr>
          <w:i/>
          <w:i/>
          <w:iCs/>
        </w:rPr>
      </w:pPr>
      <w:r>
        <w:rPr>
          <w:color w:val="000000"/>
        </w:rPr>
        <w:t xml:space="preserve">Muthwii, M. (2004). </w:t>
      </w:r>
      <w:r>
        <w:rPr>
          <w:i/>
          <w:iCs/>
          <w:color w:val="000000"/>
        </w:rPr>
        <w:t>Free primary education: The Kenyan journey since independence.</w:t>
      </w:r>
    </w:p>
    <w:p>
      <w:pPr>
        <w:pStyle w:val="Normal"/>
        <w:autoSpaceDE w:val="false"/>
        <w:spacing w:lineRule="auto" w:line="480" w:before="0" w:after="0"/>
        <w:jc w:val="left"/>
        <w:rPr>
          <w:color w:val="0000FF"/>
          <w:sz w:val="24"/>
          <w:szCs w:val="24"/>
        </w:rPr>
      </w:pPr>
      <w:r>
        <w:rPr>
          <w:color w:val="0000FF"/>
          <w:sz w:val="24"/>
          <w:szCs w:val="24"/>
        </w:rPr>
        <w:tab/>
      </w:r>
      <w:r>
        <w:rPr/>
        <w:t xml:space="preserve">Retrieved from </w:t>
      </w:r>
      <w:hyperlink r:id="rId7">
        <w:r>
          <w:rPr>
            <w:rStyle w:val="InternetLink"/>
            <w:sz w:val="24"/>
            <w:szCs w:val="24"/>
          </w:rPr>
          <w:t>http://nesis.intoweb.co.za/en/index.php?module=documents&amp;JAS_DocumentManager o</w:t>
        </w:r>
      </w:hyperlink>
      <w:r>
        <w:rPr>
          <w:color w:val="0000FF"/>
          <w:sz w:val="24"/>
          <w:szCs w:val="24"/>
        </w:rPr>
        <w:tab/>
      </w:r>
      <w:r>
        <w:rPr>
          <w:color w:val="0000FF"/>
          <w:sz w:val="24"/>
          <w:szCs w:val="24"/>
          <w:u w:val="single"/>
        </w:rPr>
        <w:t>p=downloadFile&amp;JAS_File_id=41</w:t>
      </w:r>
      <w:r>
        <w:rPr>
          <w:color w:val="0000FF"/>
          <w:sz w:val="24"/>
          <w:szCs w:val="24"/>
        </w:rPr>
        <w:t>.</w:t>
      </w:r>
    </w:p>
    <w:p>
      <w:pPr>
        <w:pStyle w:val="NormalWeb"/>
        <w:spacing w:lineRule="auto" w:line="480" w:before="0" w:after="0"/>
        <w:jc w:val="left"/>
        <w:rPr/>
      </w:pPr>
      <w:r>
        <w:rPr/>
        <w:t xml:space="preserve">Ndirangu, M., &amp; Bosire, J. (2004). Student entrepreneurship on campus: A survival response or a </w:t>
        <w:tab/>
        <w:t>career rehearsal? The case of Egerton university student entrepreneurs.</w:t>
      </w:r>
      <w:r>
        <w:rPr>
          <w:i/>
          <w:iCs/>
        </w:rPr>
        <w:t xml:space="preserve"> Eastern Africa </w:t>
        <w:tab/>
        <w:t>Social Science Research Review, 20</w:t>
      </w:r>
      <w:r>
        <w:rPr/>
        <w:t xml:space="preserve">(1), 51-66. </w:t>
      </w:r>
    </w:p>
    <w:p>
      <w:pPr>
        <w:pStyle w:val="NormalWeb"/>
        <w:spacing w:lineRule="auto" w:line="480" w:before="0" w:after="0"/>
        <w:jc w:val="left"/>
        <w:rPr/>
      </w:pPr>
      <w:r>
        <w:rPr/>
        <w:t xml:space="preserve">Nungu, J. (1997). </w:t>
      </w:r>
      <w:r>
        <w:rPr>
          <w:i/>
        </w:rPr>
        <w:t xml:space="preserve">Affirmative Action and the Quest for Equity in University Education: The case </w:t>
        <w:tab/>
        <w:t>of Kenya (1974 – 1994)</w:t>
      </w:r>
      <w:r>
        <w:rPr/>
        <w:t>. Nairobi: Lyceum Educational Consultants.</w:t>
      </w:r>
    </w:p>
    <w:p>
      <w:pPr>
        <w:pStyle w:val="NormalWeb"/>
        <w:spacing w:lineRule="auto" w:line="480" w:before="0" w:after="0"/>
        <w:jc w:val="left"/>
        <w:rPr/>
      </w:pPr>
      <w:r>
        <w:rPr/>
        <w:t xml:space="preserve">Nyaga, R.K., Kimani, D.N., Mwabu, G., Kimenyi, S.M. (2004). </w:t>
      </w:r>
      <w:r>
        <w:rPr>
          <w:i/>
          <w:iCs/>
        </w:rPr>
        <w:t xml:space="preserve">HIV/AIDS in Kenya: A Review </w:t>
        <w:tab/>
        <w:t>of Research and Policy Issues</w:t>
      </w:r>
      <w:r>
        <w:rPr/>
        <w:t xml:space="preserve"> Kenya Institute for Public Policy Research and </w:t>
        <w:tab/>
        <w:t xml:space="preserve">Analysis (KIPPRA). </w:t>
      </w:r>
    </w:p>
    <w:p>
      <w:pPr>
        <w:pStyle w:val="NormalWeb"/>
        <w:spacing w:lineRule="auto" w:line="480" w:before="0" w:after="0"/>
        <w:jc w:val="left"/>
        <w:rPr/>
      </w:pPr>
      <w:r>
        <w:rPr/>
        <w:t xml:space="preserve">Olembo, J. &amp; Waudo, J. (1999). "Parental Attitude and the Cost of Schooling". Baseline Survey </w:t>
        <w:tab/>
        <w:t xml:space="preserve">Special Study Submitted to Ministry of Education and the Department of International </w:t>
        <w:tab/>
        <w:t>Development (DFID), Nairobi.</w:t>
      </w:r>
    </w:p>
    <w:p>
      <w:pPr>
        <w:pStyle w:val="NormalWeb"/>
        <w:spacing w:lineRule="auto" w:line="480" w:before="0" w:after="0"/>
        <w:jc w:val="left"/>
        <w:rPr/>
      </w:pPr>
      <w:r>
        <w:rPr/>
        <w:t xml:space="preserve">Oxfam (2008). Education for All in Turkana, Kenya. Retrieved from </w:t>
        <w:tab/>
      </w:r>
      <w:hyperlink r:id="rId8">
        <w:r>
          <w:rPr>
            <w:rStyle w:val="InternetLink"/>
          </w:rPr>
          <w:t xml:space="preserve">http://www.oxfam.org.uk/oxfam_in_action/direct/pgs_projects/kenya08/assets/project </w:t>
        </w:r>
        <w:r>
          <w:rPr>
            <w:rStyle w:val="InternetLink"/>
            <w:u w:val="none"/>
          </w:rPr>
          <w:tab/>
        </w:r>
        <w:r>
          <w:rPr>
            <w:rStyle w:val="InternetLink"/>
          </w:rPr>
          <w:t>Kenya08.pdf</w:t>
        </w:r>
      </w:hyperlink>
      <w:r>
        <w:rPr/>
        <w:t xml:space="preserve">. </w:t>
      </w:r>
    </w:p>
    <w:p>
      <w:pPr>
        <w:pStyle w:val="NormalWeb"/>
        <w:spacing w:lineRule="auto" w:line="480" w:before="0" w:after="0"/>
        <w:jc w:val="left"/>
        <w:rPr/>
      </w:pPr>
      <w:r>
        <w:rPr/>
        <w:t>Sifuna, D. N. (1986). The vocational curriculum in primary education in Kenya: An evaluation.</w:t>
      </w:r>
      <w:r>
        <w:rPr>
          <w:i/>
          <w:iCs/>
        </w:rPr>
        <w:t xml:space="preserve"> </w:t>
        <w:tab/>
        <w:t xml:space="preserve">Prospects.16 (1), </w:t>
      </w:r>
      <w:r>
        <w:rPr/>
        <w:t xml:space="preserve">127-134. </w:t>
      </w:r>
    </w:p>
    <w:p>
      <w:pPr>
        <w:pStyle w:val="NormalWeb"/>
        <w:spacing w:lineRule="auto" w:line="480" w:before="0" w:after="0"/>
        <w:jc w:val="left"/>
        <w:rPr/>
      </w:pPr>
      <w:r>
        <w:rPr/>
        <w:t xml:space="preserve">Sifuna, D. N. (1990). </w:t>
      </w:r>
      <w:r>
        <w:rPr>
          <w:i/>
        </w:rPr>
        <w:t>Development of Education in Africa: The Kenyan Experience</w:t>
      </w:r>
      <w:r>
        <w:rPr/>
        <w:t xml:space="preserve">. Nairobi: </w:t>
        <w:tab/>
        <w:t>Initiatives.</w:t>
      </w:r>
    </w:p>
    <w:p>
      <w:pPr>
        <w:pStyle w:val="NormalWeb"/>
        <w:spacing w:lineRule="auto" w:line="480" w:before="0" w:after="0"/>
        <w:jc w:val="left"/>
        <w:rPr/>
      </w:pPr>
      <w:r>
        <w:rPr/>
        <w:t xml:space="preserve">Saitoti, G. (2007). Statement by Hon. Prof. George Saitoti, Minister for Education, delivered </w:t>
        <w:tab/>
        <w:t xml:space="preserve">during </w:t>
        <w:tab/>
        <w:t>the UNESCO 34</w:t>
      </w:r>
      <w:r>
        <w:rPr>
          <w:vertAlign w:val="superscript"/>
        </w:rPr>
        <w:t>th</w:t>
      </w:r>
      <w:r>
        <w:rPr/>
        <w:t xml:space="preserve"> General Conference, Paris, France from October 16 to</w:t>
        <w:tab/>
        <w:t xml:space="preserve">November 3, 2007. Retrieved from </w:t>
        <w:tab/>
      </w:r>
      <w:hyperlink r:id="rId9">
        <w:r>
          <w:rPr>
            <w:rStyle w:val="InternetLink"/>
          </w:rPr>
          <w:t>http://portal.unesco.org/en/files/40684/11930708181Kenya.pdf/Kenya.pdf</w:t>
        </w:r>
      </w:hyperlink>
      <w:r>
        <w:rPr/>
        <w:t xml:space="preserve">. </w:t>
      </w:r>
    </w:p>
    <w:p>
      <w:pPr>
        <w:pStyle w:val="NormalWeb"/>
        <w:spacing w:lineRule="auto" w:line="480" w:before="0" w:after="0"/>
        <w:jc w:val="left"/>
        <w:rPr>
          <w:bCs/>
        </w:rPr>
      </w:pPr>
      <w:r>
        <w:rPr>
          <w:bCs/>
        </w:rPr>
        <w:t xml:space="preserve">UNICEF (2005, November 17). Kenya: Regional disparities threaten progress towards education </w:t>
        <w:tab/>
        <w:t xml:space="preserve">for all. </w:t>
      </w:r>
      <w:r>
        <w:rPr/>
        <w:t xml:space="preserve">Retrieved from </w:t>
      </w:r>
      <w:hyperlink r:id="rId10">
        <w:r>
          <w:rPr>
            <w:rStyle w:val="InternetLink"/>
            <w:bCs/>
          </w:rPr>
          <w:t>http://www.unicef.org/infobycountry/kenya_newsline.html</w:t>
        </w:r>
      </w:hyperlink>
      <w:r>
        <w:rPr>
          <w:bCs/>
        </w:rPr>
        <w:t xml:space="preserve">. </w:t>
      </w:r>
    </w:p>
    <w:p>
      <w:pPr>
        <w:pStyle w:val="NormalWeb"/>
        <w:spacing w:lineRule="auto" w:line="480" w:before="0" w:after="0"/>
        <w:jc w:val="left"/>
        <w:rPr/>
      </w:pPr>
      <w:r>
        <w:rPr/>
        <w:t xml:space="preserve">Vos, R., Bedi, R., Kimalu, P., Manda, D.K., Nafula, N.N., Kimenyi, M.S. (2004). </w:t>
      </w:r>
      <w:r>
        <w:rPr>
          <w:i/>
          <w:iCs/>
        </w:rPr>
        <w:t xml:space="preserve">Achieving </w:t>
        <w:tab/>
        <w:t xml:space="preserve">Universal Primary Education: Can Kenya Afford It? </w:t>
      </w:r>
      <w:r>
        <w:rPr/>
        <w:t>Working Paper, Department of</w:t>
      </w:r>
      <w:r>
        <w:rPr>
          <w:i/>
          <w:iCs/>
        </w:rPr>
        <w:t xml:space="preserve"> </w:t>
        <w:tab/>
      </w:r>
      <w:r>
        <w:rPr/>
        <w:t>Economics, University of Connecticut.</w:t>
      </w:r>
    </w:p>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7</w:t>
    </w:r>
    <w:r>
      <w:rPr/>
      <w:fldChar w:fldCharType="end"/>
    </w:r>
  </w:p>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240" w:after="240"/>
      <w:jc w:val="both"/>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education/uie/pdf/country/Kenya.pdf" TargetMode="External"/><Relationship Id="rId3" Type="http://schemas.openxmlformats.org/officeDocument/2006/relationships/hyperlink" Target="http://www.un.org/ecosocdev/geninfo/afrec/vol19no2/192_pg10.htm" TargetMode="External"/><Relationship Id="rId4" Type="http://schemas.openxmlformats.org/officeDocument/2006/relationships/hyperlink" Target="http://www.ibe.unesco.org/International/ICE47/English/Natreps/reports/kenya.pdf" TargetMode="External"/><Relationship Id="rId5" Type="http://schemas.openxmlformats.org/officeDocument/2006/relationships/hyperlink" Target="http://www.bdafrica.com/index.php" TargetMode="External"/><Relationship Id="rId6" Type="http://schemas.openxmlformats.org/officeDocument/2006/relationships/hyperlink" Target="http://www.bdafrica.com/index.php" TargetMode="External"/><Relationship Id="rId7" Type="http://schemas.openxmlformats.org/officeDocument/2006/relationships/hyperlink" Target="http://nesis.intoweb.co.za/en/index.php?module=documents&amp;JAS_DocumentManager o" TargetMode="External"/><Relationship Id="rId8" Type="http://schemas.openxmlformats.org/officeDocument/2006/relationships/hyperlink" Target="http://www.oxfam.org.uk/oxfam_in_action/direct/pgs_projects/kenya08/assets/project %09Kenya08.pdf" TargetMode="External"/><Relationship Id="rId9" Type="http://schemas.openxmlformats.org/officeDocument/2006/relationships/hyperlink" Target="http://portal.unesco.org/en/files/40684/11930708181Kenya.pdf/Kenya.pdf" TargetMode="External"/><Relationship Id="rId10" Type="http://schemas.openxmlformats.org/officeDocument/2006/relationships/hyperlink" Target="http://www.unicef.org/infobycountry/kenya_newslin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33:00Z</dcterms:created>
  <dc:creator>Joseph Nungu </dc:creator>
  <dc:description/>
  <cp:keywords/>
  <dc:language>en-US</dc:language>
  <cp:lastModifiedBy>nungu</cp:lastModifiedBy>
  <dcterms:modified xsi:type="dcterms:W3CDTF">2009-07-24T04:27:00Z</dcterms:modified>
  <cp:revision>40</cp:revision>
  <dc:subject/>
  <dc:title/>
</cp:coreProperties>
</file>