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none"/>
        </w:rPr>
      </w:pPr>
      <w:r>
        <w:rPr>
          <w:u w:val="none"/>
        </w:rPr>
        <w:t>Date: Mon, 29 Mar 2010 13:29:13 -0300</w:t>
        <w:br/>
        <w:t>From: Richard Tay &lt;rtay@ucalgary.ca&gt;</w:t>
        <w:br/>
        <w:t>Subject: [CJT]</w:t>
        <w:br/>
        <w:t>X-Originating-IP: 174.0.38.147</w:t>
        <w:br/>
        <w:t>To: "Gerald J.S. Wilde" &lt;wildeg@queensu.ca&gt;</w:t>
        <w:br/>
        <w:t>Message-id: &lt;20100329162913.AFD987BED@etc.hil.unb.ca&gt;</w:t>
        <w:br/>
        <w:t>MIME-version: 1.0</w:t>
        <w:br/>
        <w:t>X-Mailer: Open Journal Systems v2</w:t>
        <w:br/>
        <w:t>Content-type: text/plain; charset=utf-8</w:t>
        <w:br/>
        <w:t>Content-transfer-encoding: 8BIT</w:t>
        <w:br/>
        <w:t>X-ASG-Debug-ID: 1269880184-118800410000-ZDCQB6</w:t>
        <w:br/>
        <w:t xml:space="preserve">X-Barracuda-URL: </w:t>
      </w:r>
      <w:hyperlink r:id="rId2">
        <w:r>
          <w:rPr>
            <w:rStyle w:val="InternetLink"/>
            <w:u w:val="none"/>
          </w:rPr>
          <w:t>http://130.15.126.72:8000/cgi-bin/mark.cgi</w:t>
        </w:r>
      </w:hyperlink>
      <w:r>
        <w:rPr>
          <w:u w:val="none"/>
        </w:rPr>
        <w:br/>
        <w:t>X-Barracuda-Envelope-From: wwwrun@etc.hil.unb.ca</w:t>
        <w:br/>
        <w:t>X-ASG-Orig-Subj: [CJT]</w:t>
        <w:br/>
        <w:t>X-Barracuda-Connect: etc.hil.unb.ca[131.202.3.30]</w:t>
        <w:br/>
        <w:t>X-Barracuda-Start-Time: 1269880184</w:t>
        <w:br/>
        <w:t>X-Barracuda-Bayes: INNOCENT GLOBAL 0.3304 1.0000 -0.2250</w:t>
        <w:br/>
        <w:t>X-Barracuda-Virus-Scanned: by Barracuda Spam &amp; Virus Firewall at queensu.ca</w:t>
        <w:br/>
        <w:t>X-Barracuda-Spam-Score: -0.12</w:t>
        <w:br/>
        <w:t>X-Barracuda-Spam-Status: No, SCORE=-0.12 using global scores of TAG_LEVEL=3.5</w:t>
        <w:br/>
        <w:t> QUARANTINE_LEVEL=1000.0 KILL_LEVEL=7.0 tests=BSF_SC0_SA085</w:t>
        <w:br/>
        <w:t>X-Barracuda-Spam-Report: Code version 3.2,</w:t>
        <w:br/>
        <w:t> rules version 3.2.2.26176      Rule breakdown below     pts rule name description      ----</w:t>
        <w:br/>
        <w:t> ---------------------- --------------------------------------------------      0.10</w:t>
        <w:br/>
        <w:t> BSF_SC0_SA085 Custom Rule SA085</w:t>
        <w:br/>
        <w:t>Original-recipient: rfc822;wildeg@queensu.ca</w:t>
        <w:br/>
      </w:r>
    </w:p>
    <w:p>
      <w:pPr>
        <w:pStyle w:val="Normal"/>
        <w:rPr>
          <w:u w:val="none"/>
        </w:rPr>
      </w:pPr>
      <w:r>
        <w:rPr>
          <w:u w:val="none"/>
        </w:rPr>
        <w:t>@@@@@@@@@@@@@@@@@@@@</w:t>
      </w:r>
    </w:p>
    <w:p>
      <w:pPr>
        <w:pStyle w:val="Normal"/>
        <w:rPr>
          <w:u w:val="none"/>
        </w:rPr>
      </w:pPr>
      <w:r>
        <w:rPr>
          <w:u w:val="none"/>
        </w:rPr>
      </w:r>
    </w:p>
    <w:p>
      <w:pPr>
        <w:pStyle w:val="Normal"/>
        <w:rPr>
          <w:u w:val="none"/>
        </w:rPr>
      </w:pPr>
      <w:r>
        <w:rPr>
          <w:u w:val="none"/>
        </w:rPr>
        <w:br/>
        <w:t>Dear Dr Wilde,</w:t>
        <w:br/>
        <w:br/>
        <w:t>Enclosed please find the reviewers' comments on your paper that has been</w:t>
        <w:br/>
        <w:t>submitted for publication in CJT. I like to invite you to address thements and resubmit the paper. When resubmitting the paper, please provide</w:t>
        <w:br/>
        <w:t>a letter outlining your responses to the comments provided by the reviewers.</w:t>
        <w:br/>
        <w:br/>
        <w:t>Cheers,</w:t>
        <w:br/>
        <w:t>Rich</w:t>
        <w:br/>
        <w:br/>
        <w:br/>
        <w:t>Review #1</w:t>
        <w:br/>
        <w:br/>
        <w:t>This paper is very well written, and I believe, very impressive. The author</w:t>
        <w:br/>
        <w:t>brings a varied and multidisciplinary examination of the problem of roadside</w:t>
        <w:br/>
        <w:t>scenery vs. safety, like it has never been seen before. The arguments are</w:t>
        <w:br/>
        <w:t>strong, and well put. The style is interesting by itself, which suits pretty</w:t>
        <w:br/>
        <w:t>well the intent of the paper. I think this paper is a good introduction for</w:t>
        <w:br/>
        <w:t>a study that I hope will follow. Nevertheless, I strongly recommend</w:t>
        <w:br/>
        <w:t>d</w:t>
        <w:br/>
        <w:t>publication as is.</w:t>
        <w:br/>
        <w:br/>
        <w:t>In case the author missed it Thiffault and Bergeron (2003) looked at trait</w:t>
        <w:br/>
        <w:t>differences (personality) and reaction to roadside monotony. This would fit</w:t>
        <w:br/>
        <w:t>well with this discussion.</w:t>
        <w:br/>
        <w:br/>
        <w:t>Thiffault, P., &amp; Bergeron, J. (2003b). The impact of individual differences</w:t>
        <w:br/>
        <w:t>on driver fatigue. Personality and Individual Differences, 34, 159-176.</w:t>
      </w:r>
    </w:p>
    <w:p>
      <w:pPr>
        <w:pStyle w:val="Normal"/>
        <w:rPr/>
      </w:pPr>
      <w:r>
        <w:rPr>
          <w:rFonts w:cs="Courier New" w:ascii="Courier New" w:hAnsi="Courier New"/>
          <w:b/>
          <w:u w:val="none"/>
        </w:rPr>
        <w:t>This study, findings and reference now included in the text.</w:t>
        <w:br/>
      </w:r>
      <w:r>
        <w:rPr>
          <w:u w:val="none"/>
        </w:rPr>
        <w:br/>
        <w:t>Review #2</w:t>
        <w:br/>
        <w:br/>
        <w:t>General Comments</w:t>
        <w:br/>
        <w:t>The paper provides a review of the literature relating to the effect of</w:t>
        <w:br/>
        <w:t>roadside features, namely aesthetically appealing features (greenery), upon</w:t>
        <w:br/>
        <w:t>driver behaviour and safety. Moreover, the paper suggests that there have</w:t>
        <w:br/>
        <w:t>been methodological limitations of previous studies which the author/s</w:t>
        <w:br/>
        <w:t>argue, together with the positive effects that greenery may have, provide</w:t>
        <w:br/>
        <w:t>reason to question whether such road side features provide the safety</w:t>
        <w:br/>
        <w:t>concern that has been traditionally held. Finally, the paper proposes a</w:t>
        <w:br/>
        <w:t>different research approach for determining the effect of roadside features</w:t>
        <w:br/>
        <w:t xml:space="preserve">upon crash rates. </w:t>
        <w:br/>
        <w:br/>
        <w:t>Overall, while I find the paper interesting and addressing an issue of</w:t>
        <w:br/>
        <w:t>practical significance, in my view, I find that the arguments posed in the</w:t>
        <w:br/>
        <w:t>paper are, as yet, not completely compelling. For instance, while early in</w:t>
        <w:br/>
        <w:t>the paper (on page 2) the author/s state, in response to a paper that was</w:t>
        <w:br/>
        <w:t>referring to the number of fatalities that roadside objects cause each year,</w:t>
        <w:br/>
        <w:t>that “This study does not report on the number of fatalities that would</w:t>
        <w:br/>
        <w:t>have occurred anyway, when drivers lose control and hit a fixed object, even</w:t>
        <w:br/>
        <w:t>if that fixed object had not been there (roll-over, ditching in a canal,</w:t>
        <w:br/>
        <w:t>head on collision with opposing traffic or whatever)”. This argument, of</w:t>
        <w:br/>
        <w:t>course, is impossible to know and, as such, the opposite argument can also</w:t>
        <w:br/>
        <w:t>be made that it is not known whether or not the drivers may have survived if</w:t>
        <w:br/>
        <w:t xml:space="preserve">such roadside features had not been there. </w:t>
      </w:r>
      <w:r>
        <w:rPr>
          <w:rFonts w:cs="Courier New" w:ascii="Courier New" w:hAnsi="Courier New"/>
          <w:b/>
          <w:u w:val="none"/>
        </w:rPr>
        <w:t>I have attempted to satisfy the reviewer by adding the sentence: “Although that number is unknown, it would not seem reasonable to assume it were zero.”</w:t>
      </w:r>
    </w:p>
    <w:p>
      <w:pPr>
        <w:pStyle w:val="Normal"/>
        <w:rPr>
          <w:u w:val="none"/>
        </w:rPr>
      </w:pPr>
      <w:r>
        <w:rPr>
          <w:u w:val="none"/>
        </w:rPr>
        <w:t>I think it would be important for the author/s to provide a clear</w:t>
        <w:br/>
        <w:t xml:space="preserve">definition from the outset of the paper as to what roadside features they </w:t>
        <w:br/>
        <w:t>are arguing are likely to represent those aesthetically appealing features</w:t>
        <w:br/>
        <w:t>and/or those most likely associated with the possible beneficial (calming</w:t>
        <w:br/>
        <w:t xml:space="preserve">and restorative) effects. </w:t>
      </w:r>
    </w:p>
    <w:p>
      <w:pPr>
        <w:pStyle w:val="Normal"/>
        <w:rPr>
          <w:u w:val="none"/>
        </w:rPr>
      </w:pPr>
      <w:r>
        <w:rPr>
          <w:u w:val="none"/>
        </w:rPr>
      </w:r>
    </w:p>
    <w:p>
      <w:pPr>
        <w:pStyle w:val="Normal"/>
        <w:rPr>
          <w:u w:val="none"/>
        </w:rPr>
      </w:pPr>
      <w:r>
        <w:rPr>
          <w:u w:val="none"/>
        </w:rPr>
      </w:r>
    </w:p>
    <w:p>
      <w:pPr>
        <w:pStyle w:val="Normal"/>
        <w:jc w:val="both"/>
        <w:rPr/>
      </w:pPr>
      <w:r>
        <w:rPr>
          <w:rFonts w:cs="Courier New" w:ascii="Courier New" w:hAnsi="Courier New"/>
          <w:b/>
          <w:u w:val="none"/>
        </w:rPr>
        <w:t xml:space="preserve">I have tried to handle this point by saying in the first paragraph of Section 1: “This paper is obviously not the appropriate place for an in-depth analysis of the psychology of aesthetics. For reasons of simplicity and in line with the popular dictum that “beauty is in the eye of the beholder,” aesthetics is operationally defined as what people say is aesthetically pleasing. It will be seen that green environments </w:t>
      </w:r>
      <w:r>
        <w:rPr>
          <w:rFonts w:cs="Courier New" w:ascii="Courier New" w:hAnsi="Courier New"/>
          <w:b/>
          <w:u w:val="none"/>
          <w:vertAlign w:val="superscript"/>
        </w:rPr>
        <w:t>_</w:t>
      </w:r>
      <w:r>
        <w:rPr>
          <w:rFonts w:cs="Courier New" w:ascii="Courier New" w:hAnsi="Courier New"/>
          <w:b/>
          <w:u w:val="none"/>
        </w:rPr>
        <w:t xml:space="preserve"> trees, shrubs, scenery </w:t>
      </w:r>
      <w:r>
        <w:rPr>
          <w:rFonts w:cs="Courier New" w:ascii="Courier New" w:hAnsi="Courier New"/>
          <w:b/>
          <w:u w:val="none"/>
          <w:vertAlign w:val="superscript"/>
        </w:rPr>
        <w:t>_</w:t>
      </w:r>
      <w:r>
        <w:rPr>
          <w:rFonts w:cs="Courier New" w:ascii="Courier New" w:hAnsi="Courier New"/>
          <w:b/>
          <w:u w:val="none"/>
        </w:rPr>
        <w:t xml:space="preserve">  falls in that rubric.</w:t>
      </w:r>
    </w:p>
    <w:p>
      <w:pPr>
        <w:pStyle w:val="Normal"/>
        <w:rPr>
          <w:u w:val="none"/>
        </w:rPr>
      </w:pPr>
      <w:r>
        <w:rPr>
          <w:u w:val="none"/>
        </w:rPr>
        <w:t>. The evidence discussed in relation to roadside</w:t>
        <w:br/>
        <w:t>memorials, for instance, is cited to the extent that it supports the</w:t>
        <w:br/>
        <w:t>argument that drivers adapt their behaviour (towards greater safety),</w:t>
        <w:br/>
        <w:t>however, roadside memorials would not be categorized as roadside objects</w:t>
        <w:br/>
        <w:t>relating to greenery. It most likely represents an unanswered empirical</w:t>
        <w:br/>
        <w:t>question as to what particular roadside features are associated with what</w:t>
        <w:br/>
        <w:t>type of effects, however, for the purposes of this paper, I think it would</w:t>
        <w:br/>
        <w:t>be important to provide a clear definition from the outset.</w:t>
      </w:r>
    </w:p>
    <w:p>
      <w:pPr>
        <w:pStyle w:val="Normal"/>
        <w:rPr>
          <w:u w:val="none"/>
        </w:rPr>
      </w:pPr>
      <w:r>
        <w:rPr>
          <w:rFonts w:cs="Courier New" w:ascii="Courier New" w:hAnsi="Courier New"/>
          <w:b/>
          <w:u w:val="none"/>
        </w:rPr>
        <w:t>I have altered a relevant sentence in my ms. It now reads: “An interesting parallel issue, although not obviously akin to roadside aesthetics (apart from the frequent display of flowers), but no less contentious, is the placement of roadside memorials at locations where people were killed.</w:t>
        <w:br/>
      </w:r>
      <w:r>
        <w:rPr>
          <w:u w:val="none"/>
        </w:rPr>
        <w:br/>
        <w:t>The author/s discuss evidence relating to why drivers choose particular</w:t>
        <w:br/>
        <w:t>routes (as in Table 1) and, in doing so, reveal that drivers may not always</w:t>
        <w:br/>
        <w:t>simply choose the shortest route but, may opt for routes that are more</w:t>
        <w:br/>
        <w:t>aesthetically appealing. Reference to the 1979 Bouladon article is made on</w:t>
        <w:br/>
        <w:t>page 8 and, thus, the argument that seems to be being made is that drivers</w:t>
        <w:br/>
        <w:t>often are in situations where they are driving for reasons that would enable</w:t>
        <w:br/>
        <w:t>them the freedom to choose their route (and, in some cases, would choose the</w:t>
        <w:br/>
        <w:t>most aesthetically appealing route). However, there are a couple of issues</w:t>
        <w:br/>
        <w:t>with this argument. First, I am not sure of how accurately the driving</w:t>
        <w:br/>
        <w:t>behaviour referred to from within the Bouladon reference (from 1979)</w:t>
        <w:br/>
        <w:t>captures the driving behaviour of motorists more currently. As such, I would</w:t>
        <w:br/>
        <w:t>suggest that the author/s locate more recent evidence to support this</w:t>
        <w:br/>
        <w:t>particular argument or at least make reference to the fact that assumptions</w:t>
        <w:br/>
        <w:t>are being drawn that similar patterns of driving purpose remain more</w:t>
        <w:br/>
        <w:t>currently. Even if, one is to disregard the date of the reference provided,</w:t>
        <w:br/>
        <w:t>it remains that the information provided from the reference is that</w:t>
        <w:br/>
        <w:t>“almost one-half of all travel” which suggests that more than one-half</w:t>
        <w:br/>
        <w:t>of all travel is non-weekend, holiday, and leisure trips. As such, route</w:t>
        <w:br/>
        <w:t>choice would likely be moderated by purpose of trip and/or time pressure as,</w:t>
        <w:br/>
        <w:t>for instance, drivers are heading to work etc. The paper would benefit from</w:t>
        <w:br/>
        <w:t>perhaps reviewing evidence in relation to what is likely to occur in</w:t>
        <w:br/>
        <w:t>situations where the level of drivers’ appreciation of their surrounding</w:t>
        <w:br/>
        <w:t>environment may vary according to their current situation (i.e., time</w:t>
        <w:br/>
        <w:t>pressure and trip purpose). Presumably, drivers who travel aesthetically</w:t>
        <w:br/>
        <w:t>appealing routes could not be expected to always be in a state conducive to</w:t>
        <w:br/>
        <w:t>appreciating their surrounds (such as when in a hurry) and, thus, what would</w:t>
        <w:br/>
        <w:t>be the likely effects? Furthermore, to what extent may familiarity of route</w:t>
        <w:br/>
        <w:t xml:space="preserve">influence the potential beneficial effects of roadside features? </w:t>
      </w:r>
    </w:p>
    <w:p>
      <w:pPr>
        <w:pStyle w:val="Normal"/>
        <w:rPr>
          <w:u w:val="none"/>
        </w:rPr>
      </w:pPr>
      <w:r>
        <w:rPr>
          <w:rFonts w:cs="Courier New" w:ascii="Courier New" w:hAnsi="Courier New"/>
          <w:b/>
          <w:u w:val="none"/>
        </w:rPr>
        <w:t>I thought I had handled this in Section 4, The issue of route choice. Had there been more empirical evidence on route choice I should perhaps have included it in my paper, but there simply is not, at least as far as I know.</w:t>
        <w:br/>
      </w:r>
      <w:r>
        <w:rPr>
          <w:u w:val="none"/>
        </w:rPr>
        <w:br/>
        <w:t>Moreover, the paper does not provide any discussion of the risk posed by</w:t>
        <w:br/>
        <w:t>roadside features, including greenery, for more vulnerable road users, such</w:t>
        <w:br/>
        <w:t>as motorcyclists who may have different motivations for (or intentions with)</w:t>
        <w:br/>
        <w:t>driving on aesthetically appealing roads (for instance, riders may, for the</w:t>
        <w:br/>
        <w:t>challenge, chose more aesthetically appealing roads with the intention of</w:t>
        <w:br/>
        <w:t xml:space="preserve">riding faster). </w:t>
      </w:r>
    </w:p>
    <w:p>
      <w:pPr>
        <w:pStyle w:val="Normal"/>
        <w:rPr/>
      </w:pPr>
      <w:r>
        <w:rPr>
          <w:rFonts w:cs="Courier New" w:ascii="Courier New" w:hAnsi="Courier New"/>
          <w:b/>
          <w:u w:val="none"/>
        </w:rPr>
        <w:t>Interesting issue, but I know of no data. Somebody else mentioned to me that children might dash out from shrubbery where they could not be seen by motorists (or motorcyclists for that matter), here again no empirical data beyond speculation or anecdote.</w:t>
      </w:r>
    </w:p>
    <w:p>
      <w:pPr>
        <w:pStyle w:val="Normal"/>
        <w:rPr>
          <w:u w:val="none"/>
        </w:rPr>
      </w:pPr>
      <w:r>
        <w:rPr>
          <w:rFonts w:eastAsia="Courier New" w:cs="Courier New" w:ascii="Courier New" w:hAnsi="Courier New"/>
          <w:b/>
          <w:u w:val="none"/>
        </w:rPr>
        <w:t xml:space="preserve"> </w:t>
      </w:r>
      <w:r>
        <w:rPr>
          <w:u w:val="none"/>
        </w:rPr>
        <w:br/>
        <w:t>The author/s begin the paper discussing evidence that in situations where</w:t>
        <w:br/>
        <w:t>crash rate is higher and/or for sections of road where, for instance, poor</w:t>
        <w:br/>
        <w:t>visibility may be a problem (and trees and shrubs were implicated as part of</w:t>
        <w:br/>
        <w:t>the possible reason for this poorer visibility in relation to the research</w:t>
        <w:br/>
        <w:t>cited on page 2, paragraph 3), drivers have responded by driving at slower</w:t>
        <w:br/>
        <w:t>speeds (i.e., “Apparently then, drivers are sensitive to environmental</w:t>
        <w:br/>
        <w:t>features that are associated with the accident rate per km driven, and they</w:t>
        <w:br/>
        <w:t>adjust their behaviour accordingly”). This evidence therefore suggests</w:t>
        <w:br/>
        <w:t>that when perceived risk is high, drivers respond to this risk by driving</w:t>
        <w:br/>
        <w:t>more slowly. Then, in research evidence discussed on page 5, the authors</w:t>
        <w:br/>
        <w:t>note that the results of a study found that “The results indicated reduced</w:t>
        <w:br/>
        <w:t>speeds of both fast and slow drivers in the presence of roadside trees and</w:t>
        <w:br/>
        <w:t>the participants judged these environments to be safer than the identical</w:t>
        <w:br/>
        <w:t>ones without trees”. When considered in accordance with the argument posed</w:t>
        <w:br/>
        <w:t>in the earlier introductory sections, that drivers are more likely to slow</w:t>
        <w:br/>
        <w:t>down in accordance with road environments that may be associated with higher</w:t>
        <w:br/>
        <w:t>crash rates and risk conditions (suggesting higher perceived risk is</w:t>
        <w:br/>
        <w:t>associated with slower travelling speeds), this latter evidence discussed on</w:t>
        <w:br/>
        <w:t>page 5, seems to be suggesting the opposite effect (i.e., trees were</w:t>
        <w:br/>
        <w:t>associated with drivers reporting lower perceived risk and yet adopting</w:t>
        <w:br/>
        <w:t>slower driving speeds). Such inconsistency could perhaps highlight a further</w:t>
        <w:br/>
        <w:t>complexity associated with the use of greenery, that being that it may not</w:t>
        <w:br/>
        <w:t>be an ‘all or none’ type issue in that roadside greenery may not always</w:t>
        <w:br/>
        <w:t>be harmful and conversely, it may not always be beneficial. To the extent</w:t>
        <w:br/>
        <w:t>that drivers’ perceptions of risk represents an important consideration</w:t>
        <w:br/>
        <w:t>within the paper, the paper’s argument would benefit from a discussion of</w:t>
        <w:br/>
        <w:t xml:space="preserve">the ‘all or none’ issue. </w:t>
      </w:r>
    </w:p>
    <w:p>
      <w:pPr>
        <w:pStyle w:val="Normal"/>
        <w:rPr>
          <w:rFonts w:ascii="Courier New" w:hAnsi="Courier New" w:cs="Courier New"/>
          <w:b/>
          <w:b/>
          <w:u w:val="none"/>
        </w:rPr>
      </w:pPr>
      <w:r>
        <w:rPr>
          <w:rFonts w:cs="Courier New" w:ascii="Courier New" w:hAnsi="Courier New"/>
          <w:b/>
          <w:u w:val="none"/>
        </w:rPr>
        <w:t>I agree there is an apparent inconsistency here. It could be resolved if green environments change the state of mind of travellers  with the effect that their willingness to take risks is reduced.  The viability of this explanation is exactly what this paper attempts to advance. The ms has been altered accordingly.</w:t>
      </w:r>
    </w:p>
    <w:p>
      <w:pPr>
        <w:pStyle w:val="Normal"/>
        <w:rPr>
          <w:u w:val="none"/>
        </w:rPr>
      </w:pPr>
      <w:r>
        <w:rPr>
          <w:u w:val="none"/>
        </w:rPr>
        <w:br/>
        <w:t>The preceding issues represent the more substantive issues associated with</w:t>
        <w:br/>
        <w:t>the paper. Additional, more specific (and amendable) comments include:</w:t>
        <w:br/>
        <w:br/>
        <w:t>A clearer statement within the study’s abstract should be provided as</w:t>
        <w:br/>
        <w:t>to the study’s purpose and, in particular, that the paper is a review</w:t>
        <w:br/>
        <w:t xml:space="preserve">of literature as opposed to offering an empirical investigation. </w:t>
      </w:r>
    </w:p>
    <w:p>
      <w:pPr>
        <w:pStyle w:val="Normal"/>
        <w:rPr>
          <w:u w:val="none"/>
        </w:rPr>
      </w:pPr>
      <w:r>
        <w:rPr>
          <w:rFonts w:cs="Courier New" w:ascii="Courier New" w:hAnsi="Courier New"/>
          <w:b/>
          <w:u w:val="none"/>
        </w:rPr>
        <w:t>The second paragraph of the abstract now starts with the sentence: “This paper presents an analytical discussion of pertinent literature.”</w:t>
      </w:r>
      <w:r>
        <w:rPr>
          <w:rFonts w:cs="Courier New" w:ascii="Courier New" w:hAnsi="Courier New"/>
          <w:u w:val="none"/>
        </w:rPr>
        <w:br/>
      </w:r>
      <w:r>
        <w:rPr>
          <w:u w:val="none"/>
        </w:rPr>
        <w:br/>
        <w:t>Page 4, paragraph 4 to be more consistent with scientific writing</w:t>
        <w:br/>
        <w:t>g</w:t>
        <w:br/>
        <w:t>style convention, aspects of this paragraph need to be amended.</w:t>
        <w:br/>
        <w:t>Specifically, the word “bitter” from the phrase “bitter irony”</w:t>
        <w:br/>
        <w:t xml:space="preserve">should be removed. </w:t>
      </w:r>
    </w:p>
    <w:p>
      <w:pPr>
        <w:pStyle w:val="Normal"/>
        <w:rPr>
          <w:rFonts w:ascii="Courier New" w:hAnsi="Courier New" w:cs="Courier New"/>
          <w:b/>
          <w:b/>
          <w:u w:val="none"/>
        </w:rPr>
      </w:pPr>
      <w:r>
        <w:rPr>
          <w:rFonts w:cs="Courier New" w:ascii="Courier New" w:hAnsi="Courier New"/>
          <w:b/>
          <w:u w:val="none"/>
        </w:rPr>
        <w:t>Has been done.</w:t>
      </w:r>
    </w:p>
    <w:p>
      <w:pPr>
        <w:pStyle w:val="Normal"/>
        <w:rPr>
          <w:rFonts w:ascii="Courier New" w:hAnsi="Courier New" w:cs="Courier New"/>
          <w:b/>
          <w:b/>
          <w:u w:val="none"/>
        </w:rPr>
      </w:pPr>
      <w:r>
        <w:rPr>
          <w:rFonts w:cs="Courier New" w:ascii="Courier New" w:hAnsi="Courier New"/>
          <w:b/>
          <w:u w:val="none"/>
        </w:rPr>
      </w:r>
    </w:p>
    <w:p>
      <w:pPr>
        <w:pStyle w:val="Normal"/>
        <w:rPr>
          <w:u w:val="none"/>
        </w:rPr>
      </w:pPr>
      <w:r>
        <w:rPr>
          <w:u w:val="none"/>
        </w:rPr>
        <w:t>Similarly, the final two lines of this paragraph about</w:t>
        <w:br/>
        <w:t>the bicyclists being the “ones to inspire fear in the elderly”, to what</w:t>
        <w:br/>
        <w:t>extent is such wording the author/s (in which case, it should be reworded or</w:t>
        <w:br/>
        <w:t>removed as anecdotal) or has it been cited from the van der Molen reference?</w:t>
        <w:br/>
        <w:t>(as an aside, the van der Molen reference has not be provided in the</w:t>
        <w:br/>
        <w:t>reference list). As it is presented currently, it does not appear that</w:t>
        <w:br/>
        <w:t xml:space="preserve">empirical evidence supports this statement. </w:t>
      </w:r>
    </w:p>
    <w:p>
      <w:pPr>
        <w:pStyle w:val="Normal"/>
        <w:rPr>
          <w:u w:val="none"/>
        </w:rPr>
      </w:pPr>
      <w:r>
        <w:rPr>
          <w:rFonts w:cs="Courier New" w:ascii="Courier New" w:hAnsi="Courier New"/>
          <w:b/>
          <w:u w:val="none"/>
        </w:rPr>
        <w:t>The van der Molen (2008) reference has been inserted.</w:t>
        <w:br/>
      </w:r>
      <w:r>
        <w:rPr>
          <w:u w:val="none"/>
        </w:rPr>
        <w:br/>
        <w:t>Page 5, paragraph 1 the author/s discuss a study which found that</w:t>
        <w:br/>
        <w:t>significant differences were found between males and females in their</w:t>
        <w:br/>
        <w:t>aesthetic appraisal ratings yet, no further detail is provided as to what</w:t>
        <w:br/>
        <w:t>was the direction of this difference between males and females actually was.</w:t>
      </w:r>
    </w:p>
    <w:p>
      <w:pPr>
        <w:pStyle w:val="Normal"/>
        <w:rPr>
          <w:u w:val="none"/>
        </w:rPr>
      </w:pPr>
      <w:r>
        <w:rPr>
          <w:rFonts w:cs="Courier New" w:ascii="Courier New" w:hAnsi="Courier New"/>
          <w:b/>
          <w:u w:val="none"/>
        </w:rPr>
        <w:t>That information has now been included</w:t>
        <w:br/>
      </w:r>
      <w:r>
        <w:rPr>
          <w:u w:val="none"/>
        </w:rPr>
        <w:br/>
        <w:br/>
        <w:t>Page 10, in the paragraph featuring the following - “For each road</w:t>
        <w:br/>
        <w:t>section, the number of passing vehicles was counted over a period of 48</w:t>
        <w:br/>
        <w:t>hours, and the average driving speeds were determined over 84 hours, using a</w:t>
        <w:br/>
        <w:t>method that may have been more convenient than leading to reliable and</w:t>
        <w:br/>
        <w:t>representative observations”. Just confirming, it was meant to be 48 hours</w:t>
        <w:br/>
        <w:t>and then 84 hours? Perhaps more explanation/clarification could be provided</w:t>
        <w:br/>
        <w:t xml:space="preserve">here. </w:t>
      </w:r>
    </w:p>
    <w:p>
      <w:pPr>
        <w:pStyle w:val="Normal"/>
        <w:rPr>
          <w:u w:val="none"/>
        </w:rPr>
      </w:pPr>
      <w:r>
        <w:rPr>
          <w:rFonts w:cs="Courier New" w:ascii="Courier New" w:hAnsi="Courier New"/>
          <w:b/>
          <w:u w:val="none"/>
        </w:rPr>
        <w:t>Those numbers are correct.</w:t>
        <w:br/>
      </w:r>
      <w:r>
        <w:rPr>
          <w:u w:val="none"/>
        </w:rPr>
        <w:br/>
        <w:t xml:space="preserve">Typographical/grammatical errors </w:t>
        <w:br/>
        <w:t>Page 3, first sentence of the first paragraph the word “below”</w:t>
      </w:r>
    </w:p>
    <w:p>
      <w:pPr>
        <w:pStyle w:val="Normal"/>
        <w:rPr>
          <w:u w:val="none"/>
        </w:rPr>
      </w:pPr>
      <w:r>
        <w:rPr>
          <w:u w:val="none"/>
        </w:rPr>
        <w:t>is repeated and both instances could be removed as it is sufficient to refer</w:t>
        <w:br/>
        <w:t xml:space="preserve">to the information being subsequently discussed in Section 3. </w:t>
      </w:r>
    </w:p>
    <w:p>
      <w:pPr>
        <w:pStyle w:val="Normal"/>
        <w:rPr>
          <w:rFonts w:ascii="Courier New" w:hAnsi="Courier New" w:cs="Courier New"/>
          <w:b/>
          <w:b/>
          <w:u w:val="none"/>
        </w:rPr>
      </w:pPr>
      <w:r>
        <w:rPr>
          <w:rFonts w:cs="Courier New" w:ascii="Courier New" w:hAnsi="Courier New"/>
          <w:b/>
          <w:u w:val="none"/>
        </w:rPr>
        <w:t>Both instances of “below” have been removed.</w:t>
      </w:r>
    </w:p>
    <w:p>
      <w:pPr>
        <w:pStyle w:val="Normal"/>
        <w:rPr>
          <w:rFonts w:ascii="Courier New" w:hAnsi="Courier New" w:cs="Courier New"/>
          <w:b/>
          <w:b/>
          <w:u w:val="none"/>
        </w:rPr>
      </w:pPr>
      <w:r>
        <w:rPr>
          <w:rFonts w:cs="Courier New" w:ascii="Courier New" w:hAnsi="Courier New"/>
          <w:b/>
          <w:u w:val="none"/>
        </w:rPr>
      </w:r>
    </w:p>
    <w:p>
      <w:pPr>
        <w:pStyle w:val="Normal"/>
        <w:rPr>
          <w:u w:val="none"/>
        </w:rPr>
      </w:pPr>
      <w:r>
        <w:rPr>
          <w:u w:val="none"/>
        </w:rPr>
        <w:t>Page 4 the second paragraph (i.e., paragraph commencing with,</w:t>
        <w:br/>
        <w:t>,</w:t>
        <w:br/>
        <w:t>“The authors of this Texas”) this paragraph is actually one</w:t>
        <w:br/>
        <w:t>e</w:t>
        <w:br/>
        <w:t>sentence. As such, this sentence is too long (and a sentence does not make a</w:t>
        <w:br/>
        <w:t>paragraph).</w:t>
      </w:r>
    </w:p>
    <w:p>
      <w:pPr>
        <w:pStyle w:val="Normal"/>
        <w:rPr>
          <w:u w:val="none"/>
        </w:rPr>
      </w:pPr>
      <w:r>
        <w:rPr>
          <w:u w:val="none"/>
        </w:rPr>
      </w:r>
    </w:p>
    <w:p>
      <w:pPr>
        <w:pStyle w:val="Normal"/>
        <w:rPr>
          <w:rFonts w:ascii="Courier New" w:hAnsi="Courier New" w:cs="Courier New"/>
          <w:b/>
          <w:b/>
          <w:u w:val="none"/>
        </w:rPr>
      </w:pPr>
      <w:r>
        <w:rPr>
          <w:rFonts w:cs="Courier New" w:ascii="Courier New" w:hAnsi="Courier New"/>
          <w:b/>
          <w:u w:val="none"/>
        </w:rPr>
        <w:t>The paragraph is now contains 2 sentences.</w:t>
      </w:r>
    </w:p>
    <w:p>
      <w:pPr>
        <w:pStyle w:val="Normal"/>
        <w:rPr>
          <w:rFonts w:ascii="Courier New" w:hAnsi="Courier New" w:cs="Courier New"/>
          <w:b/>
          <w:b/>
          <w:u w:val="none"/>
        </w:rPr>
      </w:pPr>
      <w:r>
        <w:rPr>
          <w:rFonts w:cs="Courier New" w:ascii="Courier New" w:hAnsi="Courier New"/>
          <w:b/>
          <w:u w:val="none"/>
        </w:rPr>
      </w:r>
    </w:p>
    <w:p>
      <w:pPr>
        <w:pStyle w:val="Normal"/>
        <w:rPr>
          <w:u w:val="none"/>
        </w:rPr>
      </w:pPr>
      <w:r>
        <w:rPr>
          <w:u w:val="none"/>
        </w:rPr>
        <w:br/>
        <w:t>Page 4 first sentence of the third paragraph this sentence is</w:t>
        <w:br/>
        <w:t> is</w:t>
        <w:br/>
        <w:t>also too long and needs to be separated into two sentences. Also, at the end</w:t>
        <w:br/>
        <w:t>of this paragraph the speed examples provided need to be placed in</w:t>
        <w:br/>
        <w:t>parentheses, “(e.g., from 50 to 30km/h).”</w:t>
      </w:r>
    </w:p>
    <w:p>
      <w:pPr>
        <w:pStyle w:val="Normal"/>
        <w:rPr>
          <w:rFonts w:ascii="Courier New" w:hAnsi="Courier New" w:cs="Courier New"/>
          <w:b/>
          <w:b/>
          <w:u w:val="none"/>
        </w:rPr>
      </w:pPr>
      <w:r>
        <w:rPr>
          <w:rFonts w:cs="Courier New" w:ascii="Courier New" w:hAnsi="Courier New"/>
          <w:b/>
          <w:u w:val="none"/>
        </w:rPr>
        <w:t>Both suggestions have been complied with.</w:t>
      </w:r>
    </w:p>
    <w:p>
      <w:pPr>
        <w:pStyle w:val="Normal"/>
        <w:rPr>
          <w:u w:val="none"/>
        </w:rPr>
      </w:pPr>
      <w:r>
        <w:rPr>
          <w:u w:val="none"/>
        </w:rPr>
        <w:br/>
        <w:br/>
        <w:t>Page 4 fourth paragraph, last sentence this sentence is also</w:t>
        <w:br/>
        <w:t>lso</w:t>
        <w:br/>
        <w:t xml:space="preserve">too long and needs to be separated into two sentences. </w:t>
      </w:r>
    </w:p>
    <w:p>
      <w:pPr>
        <w:pStyle w:val="Normal"/>
        <w:rPr>
          <w:u w:val="none"/>
        </w:rPr>
      </w:pPr>
      <w:r>
        <w:rPr>
          <w:rFonts w:cs="Courier New" w:ascii="Courier New" w:hAnsi="Courier New"/>
          <w:b/>
          <w:u w:val="none"/>
        </w:rPr>
        <w:t>This has been done.</w:t>
      </w:r>
      <w:r>
        <w:rPr>
          <w:u w:val="none"/>
        </w:rPr>
        <w:br/>
        <w:br/>
        <w:t>Page 5, first sentence of the last paragraph looks like the word</w:t>
        <w:br/>
        <w:t>d</w:t>
        <w:br/>
        <w:t>“to” is missing from between “variation” and “the roadside</w:t>
        <w:br/>
        <w:t>scenery”</w:t>
      </w:r>
    </w:p>
    <w:p>
      <w:pPr>
        <w:pStyle w:val="Normal"/>
        <w:rPr>
          <w:u w:val="none"/>
        </w:rPr>
      </w:pPr>
      <w:r>
        <w:rPr>
          <w:rFonts w:cs="Courier New" w:ascii="Courier New" w:hAnsi="Courier New"/>
          <w:b/>
          <w:u w:val="none"/>
        </w:rPr>
        <w:t>The sentence has been edited.</w:t>
        <w:br/>
      </w:r>
      <w:r>
        <w:rPr>
          <w:u w:val="none"/>
        </w:rPr>
        <w:br/>
        <w:t>Reference list as noted earlier, the van der Molen, 2008 reference</w:t>
        <w:br/>
        <w:t>e</w:t>
        <w:br/>
        <w:t>is cited in-text but, not provided in the reference list.</w:t>
      </w:r>
    </w:p>
    <w:p>
      <w:pPr>
        <w:pStyle w:val="Normal"/>
        <w:rPr/>
      </w:pPr>
      <w:r>
        <w:rPr>
          <w:rFonts w:cs="Courier New" w:ascii="Courier New" w:hAnsi="Courier New"/>
          <w:b/>
          <w:u w:val="none"/>
        </w:rPr>
        <w:t>It is now.</w:t>
      </w:r>
      <w:r>
        <w:rPr>
          <w:u w:val="none"/>
        </w:rPr>
        <w:br/>
        <w:t>________________________________________________________________________</w:t>
        <w:br/>
        <w:t>Canadian Journal of Transportation</w:t>
        <w:br/>
      </w:r>
      <w:hyperlink r:id="rId3">
        <w:r>
          <w:rPr>
            <w:rStyle w:val="InternetLink"/>
            <w:u w:val="none"/>
          </w:rPr>
          <w:t>http://journals.hil.unb.ca/index.php/CJ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15.126.72:8000/cgi-bin/mark.cgi" TargetMode="External"/><Relationship Id="rId3" Type="http://schemas.openxmlformats.org/officeDocument/2006/relationships/hyperlink" Target="http://journals.hil.unb.ca/index.php/CJ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38:00Z</dcterms:created>
  <dc:creator>Gerry Wilde</dc:creator>
  <dc:description/>
  <cp:keywords/>
  <dc:language>en-US</dc:language>
  <cp:lastModifiedBy>Pamela Ritchie</cp:lastModifiedBy>
  <dcterms:modified xsi:type="dcterms:W3CDTF">2010-07-11T16:38:00Z</dcterms:modified>
  <cp:revision>2</cp:revision>
  <dc:subject/>
  <dc:title>Date: Mon, 29 Mar 2010 13:29:13 -0300</dc:title>
</cp:coreProperties>
</file>