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 APPROACH TO EXAMINE THE EFFECT OF TAPER ANGLE AND THREADING ON PERIPROSTHETIC BONE REMODELING FROM BONE-ANCHORED AMPUTATION PROSTHES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>Anita Fung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and W. Brent Edwards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Biomedical Engineering Program, University of Calgary, 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Faculty of Kinesiology, University of Calgar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un@ucalgary.c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3" w:top="113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The most common problems experienced by transfemoral amputees using socket prostheses are soft tissue pain and a limited range of motion around the hip joint [1].  Recently, intraosseous transcutaneous amputation prostheses (ITAP) have been developed as an alternative to the standard socket prostheses for amputees.  A current shortcoming of ITAP is the change in the local mechanical loading at the bone-implant interface leading to bone resorption.  The clinical consequences of this bone loss are increased risks of bone fracture and implant loosening [2].  The purpose of this study was to develop a finite element modeling approach to examine the effect of ITAP fixture threading and taper angle on femoral bone remodeling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METHOD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ntact femoral geometry was generated using Mimics software (Materialise, Leuven, Belgium) from CT scans obtained from the VAHKUM database [3]. Twelve ITAP (six threaded and six unthreaded) implants of varying taper angles were designed using SolidWorks (Waltham, MA). Implants were registered and aligned within the femoral diaphysis, and the implant-femur assembly was meshed with quadratic tetrahedral elements; elements at the bone-implant interface shared identical nodes to represent full osseointegration.  Bone elements were assigned inhomogeneous linear-elastic material properties based on CT Hounsfield units. Implant material was modeled as titanium alloy Ti6Al4V (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=114 GPa, </w:t>
      </w:r>
      <w:r>
        <w:rPr>
          <w:rFonts w:cs="Times New Roman" w:ascii="Times New Roman" w:hAnsi="Times New Roman"/>
          <w:i/>
          <w:sz w:val="20"/>
        </w:rPr>
        <w:t>ν</w:t>
      </w:r>
      <w:r>
        <w:rPr>
          <w:rFonts w:cs="Times New Roman" w:ascii="Times New Roman" w:hAnsi="Times New Roman"/>
          <w:sz w:val="20"/>
        </w:rPr>
        <w:t xml:space="preserve">=0.3), which is commonly used for prostheses due to its superior strength and biocompatibility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ary conditions and loads applied to the finite element models were taken from Tomaszewski et al. [4], which were linearly scaled to correspond to an individual with a mass of 70.1 kg and a height of 170 cm.  All models were solved using A</w:t>
      </w:r>
      <w:r>
        <w:rPr>
          <w:rFonts w:cs="Times New Roman" w:ascii="Times New Roman" w:hAnsi="Times New Roman"/>
          <w:sz w:val="20"/>
          <w:lang w:val="en-US"/>
        </w:rPr>
        <w:t>BAQUS Standard v6.1 (Providence, RI)</w:t>
      </w:r>
      <w:r>
        <w:rPr>
          <w:rFonts w:cs="Times New Roman" w:ascii="Times New Roman" w:hAnsi="Times New Roman"/>
          <w:sz w:val="20"/>
        </w:rPr>
        <w:t>. Strain energy density was calculated for each implanted femur and compared to those of an intact fem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ULT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iderable energy was transferred to the ITAP (Figure 1). Consequently, the periprosthetic cortical bone in the implanted femur had a significantly lower strain energy density than that of the intact femur (Figure 1). 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0710" cy="166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970" cy="166306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1665" cy="1649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igure 1.</w:t>
      </w:r>
      <w:r>
        <w:rPr>
          <w:rFonts w:cs="Times New Roman" w:ascii="Times New Roman" w:hAnsi="Times New Roman"/>
          <w:sz w:val="20"/>
        </w:rPr>
        <w:t xml:space="preserve"> Strain energy density distribution of a femur implanted with a threaded, untapered fixture (left), and an intact femur (righ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DISCUSSION AND CONCLUSION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t is critical that implant geometry is optimized to decrease periprosthetic bone resorption and reduce the incidence of bone fracture and implant loosening.  Changes in strain energy density following prosthetic implantation is a driving stimulus for bone remodeling, and our future work will incorporate adaptive bone remodeling algorithms into our simulations. such as [5]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828040" cy="270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ere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 is the elastic modulus of the bone element, </w:t>
      </w:r>
      <w:r>
        <w:rPr>
          <w:rFonts w:cs="Times New Roman" w:ascii="Times New Roman" w:hAnsi="Times New Roman"/>
          <w:i/>
          <w:sz w:val="20"/>
        </w:rPr>
        <w:t>C</w:t>
        <w:softHyphen/>
      </w:r>
      <w:r>
        <w:rPr>
          <w:rFonts w:cs="Times New Roman" w:ascii="Times New Roman" w:hAnsi="Times New Roman"/>
          <w:i/>
          <w:sz w:val="20"/>
          <w:vertAlign w:val="subscript"/>
        </w:rPr>
        <w:t>e</w:t>
      </w:r>
      <w:r>
        <w:rPr>
          <w:rFonts w:cs="Times New Roman" w:ascii="Times New Roman" w:hAnsi="Times New Roman"/>
          <w:sz w:val="20"/>
        </w:rPr>
        <w:t xml:space="preserve"> is a constant that determines the rate of bone remodeling, </w:t>
      </w:r>
      <w:r>
        <w:rPr>
          <w:rFonts w:cs="Times New Roman" w:ascii="Times New Roman" w:hAnsi="Times New Roman"/>
          <w:i/>
          <w:sz w:val="20"/>
        </w:rPr>
        <w:t>U</w:t>
      </w:r>
      <w:r>
        <w:rPr>
          <w:rFonts w:cs="Times New Roman" w:ascii="Times New Roman" w:hAnsi="Times New Roman"/>
          <w:sz w:val="20"/>
        </w:rPr>
        <w:t xml:space="preserve"> is the local strain energy density of the implanted femur, and </w:t>
      </w:r>
      <w:r>
        <w:rPr>
          <w:rFonts w:cs="Times New Roman" w:ascii="Times New Roman" w:hAnsi="Times New Roman"/>
          <w:i/>
          <w:sz w:val="20"/>
        </w:rPr>
        <w:t>U</w:t>
      </w:r>
      <w:r>
        <w:rPr>
          <w:rFonts w:cs="Times New Roman" w:ascii="Times New Roman" w:hAnsi="Times New Roman"/>
          <w:i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is the corresponding local strain energy density of the intact femur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0"/>
        </w:rPr>
        <w:t>REFERENCES</w:t>
      </w:r>
    </w:p>
    <w:p>
      <w:pPr>
        <w:pStyle w:val="ColorfulListAccent1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gberg &amp; Brånemark.  </w:t>
      </w:r>
      <w:r>
        <w:rPr>
          <w:rFonts w:cs="Times New Roman" w:ascii="Times New Roman" w:hAnsi="Times New Roman"/>
          <w:i/>
          <w:sz w:val="20"/>
        </w:rPr>
        <w:t>Prosthet Orthot Int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25</w:t>
      </w:r>
      <w:r>
        <w:rPr>
          <w:rFonts w:cs="Times New Roman" w:ascii="Times New Roman" w:hAnsi="Times New Roman"/>
          <w:sz w:val="20"/>
        </w:rPr>
        <w:t>:186-94, 2001.</w:t>
      </w:r>
    </w:p>
    <w:p>
      <w:pPr>
        <w:pStyle w:val="ColorfulListAccent1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Xu &amp; Robinson.  </w:t>
      </w:r>
      <w:r>
        <w:rPr>
          <w:rFonts w:cs="Times New Roman" w:ascii="Times New Roman" w:hAnsi="Times New Roman"/>
          <w:i/>
          <w:sz w:val="20"/>
        </w:rPr>
        <w:t>Ann Biomed Eng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36</w:t>
      </w:r>
      <w:r>
        <w:rPr>
          <w:rFonts w:cs="Times New Roman" w:ascii="Times New Roman" w:hAnsi="Times New Roman"/>
          <w:sz w:val="20"/>
        </w:rPr>
        <w:t xml:space="preserve">:435-43, 2008. </w:t>
      </w:r>
    </w:p>
    <w:p>
      <w:pPr>
        <w:pStyle w:val="ColorfulListAccent1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</w:rPr>
          <w:t>http://www.ulb.ac.be//project/vakhum/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lorfulListAccent1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maszewski P K, et al.  </w:t>
      </w:r>
      <w:r>
        <w:rPr>
          <w:rFonts w:cs="Times New Roman" w:ascii="Times New Roman" w:hAnsi="Times New Roman"/>
          <w:i/>
          <w:sz w:val="20"/>
        </w:rPr>
        <w:t>Ann Biomed Eng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38</w:t>
      </w:r>
      <w:r>
        <w:rPr>
          <w:rFonts w:cs="Times New Roman" w:ascii="Times New Roman" w:hAnsi="Times New Roman"/>
          <w:sz w:val="20"/>
        </w:rPr>
        <w:t>:2418-27, 2010.</w:t>
      </w:r>
    </w:p>
    <w:p>
      <w:pPr>
        <w:pStyle w:val="ColorfulListAccent1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Huiskes R, et al.  </w:t>
      </w:r>
      <w:r>
        <w:rPr>
          <w:rFonts w:cs="Times New Roman" w:ascii="Times New Roman" w:hAnsi="Times New Roman"/>
          <w:i/>
          <w:sz w:val="20"/>
        </w:rPr>
        <w:t>J Biomech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20</w:t>
      </w:r>
      <w:r>
        <w:rPr>
          <w:rFonts w:cs="Times New Roman" w:ascii="Times New Roman" w:hAnsi="Times New Roman"/>
          <w:sz w:val="20"/>
        </w:rPr>
        <w:t>:1135-50, 1987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753870" cy="61404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59765" cy="68199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drawing>
        <wp:inline distT="0" distB="0" distL="0" distR="0">
          <wp:extent cx="5105400" cy="5257800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9565" cy="5590540"/>
          <wp:effectExtent l="0" t="0" r="0" b="0"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559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05400" cy="5257800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9565" cy="55905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559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753870" cy="61404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59765" cy="68199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drawing>
        <wp:inline distT="0" distB="0" distL="0" distR="0">
          <wp:extent cx="5105400" cy="525780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9565" cy="5590540"/>
          <wp:effectExtent l="0" t="0" r="0" b="0"/>
          <wp:docPr id="14" name="irc_m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rc_mi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559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05400" cy="52578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9565" cy="5590540"/>
          <wp:effectExtent l="0" t="0" r="0" b="0"/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559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;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hyperlink" Target="http://www.ulb.ac.be/project/vakhu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42:00Z</dcterms:created>
  <dc:creator/>
  <dc:description/>
  <cp:keywords/>
  <dc:language>en-US</dc:language>
  <cp:lastModifiedBy/>
  <dcterms:modified xsi:type="dcterms:W3CDTF">2014-09-05T20:29:00Z</dcterms:modified>
  <cp:revision>1</cp:revision>
  <dc:subject/>
  <dc:title/>
</cp:coreProperties>
</file>