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327775" cy="4600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igure 2. </w:t>
      </w:r>
      <w:r>
        <w:rPr/>
        <w:t>Tina - Beginning of Second Year: The End is in S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19:00Z</dcterms:created>
  <dc:creator>Blythe</dc:creator>
  <dc:description/>
  <dc:language>en-US</dc:language>
  <cp:lastModifiedBy>Kevin Alderson</cp:lastModifiedBy>
  <dcterms:modified xsi:type="dcterms:W3CDTF">2010-06-28T04:19:00Z</dcterms:modified>
  <cp:revision>2</cp:revision>
  <dc:subject/>
  <dc:title/>
</cp:coreProperties>
</file>